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drawing>
          <wp:inline distT="0" distB="0" distL="0" distR="0">
            <wp:extent cx="1296035" cy="116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spacing w:before="120" w:after="0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พระราชบัญญัติ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ว่าด้วยการเข้าชื่อเสนอข้อบัญญัติ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พ</w:t>
      </w:r>
      <w:r>
        <w:rPr>
          <w:rFonts w:cs="EucrosiaUPC" w:ascii="EucrosiaUPC" w:hAnsi="EucrosiaUPC"/>
          <w:b/>
          <w:bCs/>
          <w:sz w:val="36"/>
          <w:szCs w:val="36"/>
        </w:rPr>
        <w:t>.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.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๒๕๔๒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ภูมิพลอดุลยเดช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ป</w:t>
      </w:r>
      <w:r>
        <w:rPr>
          <w:rFonts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cs="EucrosiaUPC" w:ascii="EucrosiaUPC" w:hAnsi="EucrosiaUPC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ให้ไว้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ณ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วันที่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๑๐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ตุลาคม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.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๒๕๔๒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เป็นปีที่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๕๔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ในรัชกาลปัจจุบั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pacing w:val="4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8"/>
          <w:sz w:val="30"/>
          <w:sz w:val="30"/>
          <w:szCs w:val="30"/>
          <w:lang w:bidi="th-TH"/>
        </w:rPr>
        <w:t>พระบาทสมเด็จพระปรมินทรมหาภูมิพลอดุลยเดช</w:t>
      </w:r>
      <w:r>
        <w:rPr>
          <w:rFonts w:ascii="EucrosiaUPC" w:hAnsi="EucrosiaUPC" w:cs="EucrosiaUPC"/>
          <w:spacing w:val="8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8"/>
          <w:sz w:val="30"/>
          <w:sz w:val="30"/>
          <w:szCs w:val="30"/>
          <w:lang w:bidi="th-TH"/>
        </w:rPr>
        <w:t>มีพระบรมราชโองการโปรดเกล้าฯ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ให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กาศว่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ที่เป็นการสมควรมีกฎหมายว่าด้วยการเข้าชื่อเสนอข้อบัญญัติ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ึงทรงพระกรุณาโปรดเกล้าฯ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ตราพระราชบัญญัติขึ้นไว้โดยคำแนะนำและยินยอมของรัฐสภ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/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ระราชบัญญัตินี้เรียกว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“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ระราชบัญญัติว่าด้วยการเข้าชื่อเสนอข้อบัญญัติ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๔๒</w:t>
      </w:r>
      <w:r>
        <w:rPr>
          <w:rFonts w:ascii="EucrosiaUPC" w:hAnsi="EucrosiaUPC" w:cs="EucrosiaUPC"/>
          <w:sz w:val="30"/>
          <w:sz w:val="30"/>
          <w:szCs w:val="30"/>
        </w:rPr>
        <w:t>”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*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 xml:space="preserve">*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๔๒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๔ก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๖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ุลาค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๔๒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  <w:t>“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”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มายความว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เทศบาล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เมืองพัทยา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องค์การบริหารส่วนตำบล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และองค์กรปกครองส่วนท้องถิ่นอื่นที่มีกฎหมายจัดตั้งขึ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“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ธานสภา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”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มายความว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ุคคลผู้ทำหน้าที่ประธานของสภาท้องถิ่นในองค์กรปกครองส่วนท้องถิ่นที่มีการเข้าชื่อเสนอให้สภาท้องถิ่นนั้นพิจารณาออกข้อบัญญัติ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“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ญญัติท้องถิ่น</w:t>
      </w:r>
      <w:r>
        <w:rPr>
          <w:rFonts w:ascii="EucrosiaUPC" w:hAnsi="EucrosiaUPC" w:cs="EucrosiaUPC"/>
          <w:sz w:val="30"/>
          <w:sz w:val="30"/>
          <w:szCs w:val="30"/>
        </w:rPr>
        <w:t>”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มายความว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ฎซึ่งออกโดยอาศัยอำนาจนิติบัญญัติขององค์กรปกครองส่วนท้องถิ่นที่มีกฎหมายจัดตั้งขึ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“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มีสิทธิเลือกตั้ง</w:t>
      </w:r>
      <w:r>
        <w:rPr>
          <w:rFonts w:ascii="EucrosiaUPC" w:hAnsi="EucrosiaUPC" w:cs="EucrosiaUPC"/>
          <w:sz w:val="30"/>
          <w:sz w:val="30"/>
          <w:szCs w:val="30"/>
        </w:rPr>
        <w:t>”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มายความว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มีสิทธิเลือกตั้งในองค์กรปกครองส่วนท้องถิ่นที่มีการเข้าชื่อเสนอข้อบัญญัติท้องถิ่นให้สภาท้องถิ่นขององค์กรปกครองส่วนท้องถิ่นนั้นพิจารณ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มีสิทธิเลือกตั้งในองค์กรปกครองส่วนท้องถิ่นใดมีจำนวนไม่น้อยกว่ากึ่งหนึ่งของจำนวนผู้มีสิทธิเลือกตั้งในองค์กรปกครองส่วนท้องถิ่น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สิทธิเข้าชื่อร้องขอต่อประธานสภาท้องถิ่นเพื่อดำเนินการให้สภาท้องถิ่นพิจารณาออกข้อบัญญัติท้องถิ่น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ำร้องขอให้ประธานสภาท้องถิ่นดำเนินการให้สภาท้องถิ่นพิจารณาออกข้อบัญญัติ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มีรายละเอียด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ชื่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อยู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ลายมือชื่อของผู้เข้าชื่อทุก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ร้อมทั้งสำเนาบัตรประจำตัวประชาช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ัตรประจำตัวประชาชนที่หมดอายุ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บัตรหรือหลักฐานอื่นใดของทางราชการที่มีรูปถ่ายสามารถแสดงตน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่างข้อบัญญัติท้องถิ่นซึ่งต้องมีข้อกำหนดที่ชัดเจนเพียงพอได้ว่ามีความประสงค์จะตราข้อบัญญัติท้องถิ่นในเรื่องใดที่อยู่ในอำนาจหน้าที่ขององค์กรปกครองส่วนท้องถิ่น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นี้อาจมีสรุปสาระสำคัญและคำชี้แจงความมุ่งหมายของการกำหนดหลักการในแต่ละข้อกำหนดของร่างข้อบัญญัติท้องถิ่นที่เสนอให้เพียงพอที่จะเข้าใจเหตุผลที่กำหนดไว้ในแต่ละข้อกำหนดด้วย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pacing w:val="2"/>
          <w:sz w:val="30"/>
          <w:szCs w:val="30"/>
          <w:lang w:bidi="th-TH"/>
        </w:rPr>
        <w:tab/>
      </w:r>
      <w:r>
        <w:rPr>
          <w:rFonts w:cs="EucrosiaUPC" w:ascii="EucrosiaUPC" w:hAnsi="EucrosiaUPC"/>
          <w:spacing w:val="2"/>
          <w:sz w:val="30"/>
          <w:szCs w:val="30"/>
        </w:rPr>
        <w:t>(</w:t>
      </w:r>
      <w:r>
        <w:rPr>
          <w:rFonts w:ascii="EucrosiaUPC" w:hAnsi="EucrosiaUPC" w:cs="EucrosiaUPC"/>
          <w:spacing w:val="2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pacing w:val="2"/>
          <w:sz w:val="30"/>
          <w:szCs w:val="30"/>
        </w:rPr>
        <w:t>)</w:t>
        <w:tab/>
      </w:r>
      <w:r>
        <w:rPr>
          <w:rFonts w:ascii="EucrosiaUPC" w:hAnsi="EucrosiaUPC" w:cs="EucrosiaUPC"/>
          <w:spacing w:val="2"/>
          <w:sz w:val="30"/>
          <w:sz w:val="30"/>
          <w:szCs w:val="30"/>
          <w:lang w:bidi="th-TH"/>
        </w:rPr>
        <w:t>รายชื่อผู้แทนของผู้เข้าชื่อที่จะมีอำนาจดำเนินกิจการที่เกี่ยวข้องกับการเสนอและกา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ิจารณาข้อบัญญัติ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ำรับรองของผู้แทนของผู้เข้าชื่อต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่าผู้เข้าชื่อทุกคนเป็นผู้มีสิทธิเลือกตั้งในองค์กรปกครองส่วนท้องถิ่น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เป็นผู้ร่วมลงชื่อด้วยตนเอ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มีสิทธิเลือกตั้งในองค์กรปกครองส่วนท้องถิ่นผู้ใดร่วมลงชื่อในการเข้าชื่อดังกล่าวโดยถูกต้องตามพระราชบัญญัตินี้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ถือว่าการเข้าชื่อนั้นมีผลสมบูรณ์และจะถอนการเข้าชื่อในภายหลังอีกมิ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ประธานสภาท้องถิ่นได้รับคำร้อง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ระธานสภาท้องถิ่นตรวจสอบความครบถ้วนของเอกสารดังกล่า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เห็นว่าครบถ้วนแล้วให้ประธานสภาท้องถิ่นจัดให้มีการปิดประกาศรายชื่อผู้เข้าชื่อดังกล่าวไว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ทำการขององค์กรปกครองส่วนท้องถิ่น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เขตชุมชนหนาแน่นในเขตองค์กรปกครองส่วนท้องถิ่น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นกรณีที่ผู้ใดมีชื่อเป็นผู้เข้าชื่อดังกล่าวตามประกาศในวรรคหนึ่งโดยมิได้ร่วมเข้าชื่อด้วยให้ผู้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สิทธิยื่นคำร้องคัดค้านต่อประธานสภาท้องถิ่นหรือบุคคลที่ประธานสภาท้องถิ่นแต่ง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ให้ขีดฆ่าชื่อตนเองออกจากบัญชีรายชื่อผู้เข้าชื่อดังกล่าวได้ภายในยี่สิบวันนับแต่วันปิดประกาศตามวรรคหนึ่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pacing w:val="4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เมื่อพ้นกำหนดระยะเวลาคัดค้านตามวรรคสองแล้ว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ให้ถือว่ารายชื่อของผู้เข้าชื่อที่ไม่มีการคัดค้านเป็นรายชื่อที่ถูกต้องและถ้ามีจำนวนครบตามมาตรา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๔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ให้ประธานสภาท้องถิ่นจัดให้สภาท้องถิ่นดำเนินการพิจารณาออกข้อบัญญัติท้องถิ่นต่อไป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แต่ถ้ามีจำนวนไม่ครบตามมาตรา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๔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ให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ธานสภาท้องถิ่นแจ้งให้ผู้แทนของผู้เข้าชื่อ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ราบเพื่อดำเนินการจัดให้มีการเข้าชื่อเพิ่มเติมให้ครบ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ยในสามสิบว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พ้นกำหนดระยะเวลาดังกล่าวมิได้เสนอการเข้าชื่อจนครบจำนวนให้ประธานสภาท้องถิ่นจำหน่ายเรื่องการพิจารณาออกข้อบัญญัติท้องถิ่นที่มีการเข้าชื่อเสน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ไปตามข้อบังคับการประชุมของสภาท้องถิ่น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pacing w:val="-4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pacing w:val="-4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ผู้ใดกระทำการใดโดยไม่มีอำนาจโดยชอบด้วยกฎหมาย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เพื่อมิให้ผู้มีสิทธิเลือกตั้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องค์กรปกครองส่วนท้องถิ่นใดสามารถใช้สิทธิเข้าชื่อเสนอข้อบัญญัติ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ขัดขวางการดำเนินการเข้าชื่อเสนอกฎหมายในองค์กรปกครองส่วนท้องถิ่น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ระวางโทษจำคุกตั้งแต่หกเดือนถึงห้าป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ปรับตั้งแต่หนึ่งหมื่นบาทถึงหนึ่งแสนบา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ทั้งจำทั้งปรั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รัฐมนตรีว่าการกระทรวงมหาดไทยรักษาการตาม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eastAsia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ind w:right="5161" w:hanging="0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ผู้รับสนองพระบรมราชโองกา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ind w:right="5161" w:hanging="0"/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ชวน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ลีกภั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ind w:right="5161" w:hanging="0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นายกรัฐมนตร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  <w:tab/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ายเหตุ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 xml:space="preserve">: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หตุผลในการประกาศใช้พระราชบัญญัติฉบับ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ื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ที่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๘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องรัฐธรรมนูญแห่งราชอาณาจักรไท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ัญญัติให้ราษฎรผู้มีสิทธิเลือกตั้งในองค์กรปกครองส่วนท้องถิ่นใดจำนวนไม่น้อยกว่ากึ่งหนึ่งของจำนวนผู้มีสิทธิเลือกตั้งในองค์กรปกครองส่วนท้องถิ่นนั้นมีสิทธิเข้าชื่อเพื่อให้สภาท้องถิ่นพิจารณาออกข้อบัญญัติท้องถิ่น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เนื่องจาก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๘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องรัฐธรรมนูญแห่งราชอาณาจักรไท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ด้บัญญัติให้หลักเกณฑ์และวิธีการเข้าชื่อรวมทั้งการตรวจสอบให้เป็นไปตามที่กฎหมายบัญญ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ึงจำเป็นต้องตรา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-------------------------------------------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eastAsia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eastAsia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</w:p>
    <w:p>
      <w:pPr>
        <w:pStyle w:val="Heading"/>
        <w:tabs>
          <w:tab w:val="clear" w:pos="720"/>
          <w:tab w:val="left" w:pos="851" w:leader="none"/>
          <w:tab w:val="left" w:pos="1361" w:leader="none"/>
          <w:tab w:val="left" w:pos="1814" w:leader="none"/>
        </w:tabs>
        <w:spacing w:before="0" w:after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43" w:right="1843" w:gutter="0" w:header="1361" w:top="2155" w:footer="2041" w:bottom="2495"/>
      <w:pgNumType w:start="2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BrowalliaUPC">
    <w:charset w:val="de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rowallia New" w:hAnsi="Browallia New"/>
        <w:lang w:bidi="th-TH"/>
      </w:rPr>
    </w:pPr>
    <w:r>
      <w:rPr>
        <w:rFonts w:ascii="Browallia New" w:hAnsi="Browallia New" w:cs="EucrosiaUPC"/>
        <w:lang w:bidi="th-TH"/>
      </w:rPr>
      <w:t>สำนักพัฒนาระบบ</w:t>
    </w:r>
    <w:r>
      <w:rPr>
        <w:rFonts w:ascii="Browallia New" w:hAnsi="Browallia New" w:eastAsia="Browallia New" w:cs="Browallia New"/>
        <w:lang w:bidi="th-TH"/>
      </w:rPr>
      <w:t xml:space="preserve"> </w:t>
    </w:r>
    <w:r>
      <w:rPr>
        <w:rFonts w:ascii="Browallia New" w:hAnsi="Browallia New" w:cs="EucrosiaUPC"/>
        <w:lang w:bidi="th-TH"/>
      </w:rPr>
      <w:t>รูปแบบและโครงสร้าง</w:t>
    </w:r>
    <w:r>
      <w:rPr>
        <w:rFonts w:ascii="Browallia New" w:hAnsi="Browallia New" w:eastAsia="Browallia New" w:cs="Browallia New"/>
        <w:lang w:bidi="th-TH"/>
      </w:rPr>
      <w:t xml:space="preserve"> </w:t>
    </w:r>
    <w:r>
      <w:rPr>
        <w:rFonts w:cs="EucrosiaUPC" w:ascii="Browallia New" w:hAnsi="Browallia New"/>
        <w:lang w:bidi="th-TH"/>
      </w:rPr>
      <w:t>(</w:t>
    </w:r>
    <w:r>
      <w:rPr>
        <w:rFonts w:ascii="Browallia New" w:hAnsi="Browallia New" w:cs="EucrosiaUPC"/>
        <w:lang w:bidi="th-TH"/>
      </w:rPr>
      <w:t>สพร</w:t>
    </w:r>
    <w:r>
      <w:rPr>
        <w:rFonts w:cs="EucrosiaUPC" w:ascii="Browallia New" w:hAnsi="Browallia New"/>
        <w:lang w:bidi="th-TH"/>
      </w:rPr>
      <w:t>.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rowallia New" w:hAnsi="Browallia New"/>
        <w:lang w:bidi="th-TH"/>
      </w:rPr>
    </w:pPr>
    <w:r>
      <w:rPr>
        <w:rFonts w:ascii="Browallia New" w:hAnsi="Browallia New" w:cs="EucrosiaUPC"/>
        <w:lang w:bidi="th-TH"/>
      </w:rPr>
      <w:t>สำนักพัฒนาระบบ</w:t>
    </w:r>
    <w:r>
      <w:rPr>
        <w:rFonts w:ascii="Browallia New" w:hAnsi="Browallia New" w:eastAsia="Browallia New" w:cs="Browallia New"/>
        <w:lang w:bidi="th-TH"/>
      </w:rPr>
      <w:t xml:space="preserve"> </w:t>
    </w:r>
    <w:r>
      <w:rPr>
        <w:rFonts w:ascii="Browallia New" w:hAnsi="Browallia New" w:cs="EucrosiaUPC"/>
        <w:lang w:bidi="th-TH"/>
      </w:rPr>
      <w:t>รูปแบบและโครงสร้าง</w:t>
    </w:r>
    <w:r>
      <w:rPr>
        <w:rFonts w:ascii="Browallia New" w:hAnsi="Browallia New" w:eastAsia="Browallia New" w:cs="Browallia New"/>
        <w:lang w:bidi="th-TH"/>
      </w:rPr>
      <w:t xml:space="preserve"> </w:t>
    </w:r>
    <w:r>
      <w:rPr>
        <w:rFonts w:cs="EucrosiaUPC" w:ascii="Browallia New" w:hAnsi="Browallia New"/>
        <w:lang w:bidi="th-TH"/>
      </w:rPr>
      <w:t>(</w:t>
    </w:r>
    <w:r>
      <w:rPr>
        <w:rFonts w:ascii="Browallia New" w:hAnsi="Browallia New" w:cs="EucrosiaUPC"/>
        <w:lang w:bidi="th-TH"/>
      </w:rPr>
      <w:t>สพร</w:t>
    </w:r>
    <w:r>
      <w:rPr>
        <w:rFonts w:cs="EucrosiaUPC" w:ascii="Browallia New" w:hAnsi="Browallia New"/>
        <w:lang w:bidi="th-TH"/>
      </w:rPr>
      <w:t>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rFonts w:cs="EucrosiaUPC" w:ascii="Browallia New" w:hAnsi="Browallia New"/>
        <w:sz w:val="32"/>
        <w:szCs w:val="32"/>
      </w:rPr>
      <w:fldChar w:fldCharType="begin"/>
    </w:r>
    <w:r>
      <w:rPr>
        <w:rStyle w:val="PageNumber"/>
        <w:sz w:val="32"/>
        <w:szCs w:val="32"/>
        <w:rFonts w:cs="EucrosiaUPC" w:ascii="Browallia New" w:hAnsi="Browallia New"/>
      </w:rPr>
      <w:instrText xml:space="preserve"> PAGE </w:instrText>
    </w:r>
    <w:r>
      <w:rPr>
        <w:rStyle w:val="PageNumber"/>
        <w:sz w:val="32"/>
        <w:szCs w:val="32"/>
        <w:rFonts w:cs="EucrosiaUPC" w:ascii="Browallia New" w:hAnsi="Browallia New"/>
      </w:rPr>
      <w:fldChar w:fldCharType="separate"/>
    </w:r>
    <w:r>
      <w:rPr>
        <w:rStyle w:val="PageNumber"/>
        <w:sz w:val="32"/>
        <w:szCs w:val="32"/>
        <w:rFonts w:cs="EucrosiaUPC" w:ascii="Browallia New" w:hAnsi="Browallia New"/>
      </w:rPr>
      <w:t>232</w:t>
    </w:r>
    <w:r>
      <w:rPr>
        <w:rStyle w:val="PageNumber"/>
        <w:sz w:val="32"/>
        <w:szCs w:val="32"/>
        <w:rFonts w:cs="EucrosiaUPC" w:ascii="Browallia New" w:hAnsi="Browalli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rStyle w:val="PageNumber"/>
        <w:rFonts w:cs="EucrosiaUPC" w:ascii="Browallia New" w:hAnsi="Browallia New"/>
        <w:sz w:val="32"/>
        <w:szCs w:val="32"/>
      </w:rPr>
      <w:fldChar w:fldCharType="begin"/>
    </w:r>
    <w:r>
      <w:rPr>
        <w:rStyle w:val="PageNumber"/>
        <w:sz w:val="32"/>
        <w:szCs w:val="32"/>
        <w:rFonts w:cs="EucrosiaUPC" w:ascii="Browallia New" w:hAnsi="Browallia New"/>
      </w:rPr>
      <w:instrText xml:space="preserve"> PAGE </w:instrText>
    </w:r>
    <w:r>
      <w:rPr>
        <w:rStyle w:val="PageNumber"/>
        <w:sz w:val="32"/>
        <w:szCs w:val="32"/>
        <w:rFonts w:cs="EucrosiaUPC" w:ascii="Browallia New" w:hAnsi="Browallia New"/>
      </w:rPr>
      <w:fldChar w:fldCharType="separate"/>
    </w:r>
    <w:r>
      <w:rPr>
        <w:rStyle w:val="PageNumber"/>
        <w:sz w:val="32"/>
        <w:szCs w:val="32"/>
        <w:rFonts w:cs="EucrosiaUPC" w:ascii="Browallia New" w:hAnsi="Browallia New"/>
      </w:rPr>
      <w:t>233</w:t>
    </w:r>
    <w:r>
      <w:rPr>
        <w:rStyle w:val="PageNumber"/>
        <w:sz w:val="32"/>
        <w:szCs w:val="32"/>
        <w:rFonts w:cs="EucrosiaUPC" w:ascii="Browallia New" w:hAnsi="Browalli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UPC" w:hAnsi="BrowalliaUPC" w:cs="Browall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Angsana New" w:cs="Cordia New"/>
      <w:sz w:val="30"/>
      <w:szCs w:val="3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rFonts w:ascii="Browallia New" w:hAnsi="Browallia New" w:eastAsia="Angsana New" w:cs="Browallia New"/>
      <w:sz w:val="32"/>
      <w:szCs w:val="32"/>
      <w:lang w:val="th-TH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owallia New" w:hAnsi="Browallia New" w:eastAsia="Angsana New" w:cs="Browallia New"/>
      <w:b/>
      <w:bCs/>
      <w:sz w:val="32"/>
      <w:szCs w:val="32"/>
      <w:lang w:val="th-TH"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rFonts w:cs="Cordia New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ordia New" w:hAnsi="Cordia New" w:eastAsia="Angsana New" w:cs="Cordia New"/>
      <w:b/>
      <w:bCs/>
      <w:kern w:val="2"/>
      <w:sz w:val="40"/>
      <w:szCs w:val="40"/>
      <w:lang w:bidi="th-TH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  <w:lang w:bidi="th-TH"/>
    </w:rPr>
  </w:style>
  <w:style w:type="paragraph" w:styleId="List">
    <w:name w:val="List"/>
    <w:basedOn w:val="Normal"/>
    <w:pPr>
      <w:ind w:left="283" w:hanging="283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1">
    <w:name w:val="Normal (Web)1"/>
    <w:basedOn w:val="Normal"/>
    <w:qFormat/>
    <w:pPr>
      <w:spacing w:before="280" w:after="280"/>
    </w:pPr>
    <w:rPr>
      <w:rFonts w:ascii="MS Sans Serif;Arial" w:hAnsi="MS Sans Serif;Arial" w:cs="EucrosiaUPC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Style8">
    <w:name w:val="การเยื้องปกติ"/>
    <w:basedOn w:val="Normal"/>
    <w:qFormat/>
    <w:pPr>
      <w:ind w:left="720" w:hanging="0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Footnote">
    <w:name w:val="Footnote Text"/>
    <w:basedOn w:val="Normal"/>
    <w:pPr/>
    <w:rPr>
      <w:rFonts w:ascii="Cordia New" w:hAnsi="Cordia New" w:eastAsia="Angsana New" w:cs="Cordia New"/>
      <w:sz w:val="28"/>
      <w:szCs w:val="28"/>
      <w:lang w:bidi="th-TH"/>
    </w:rPr>
  </w:style>
  <w:style w:type="paragraph" w:styleId="21">
    <w:name w:val="รายการ 2"/>
    <w:basedOn w:val="Normal"/>
    <w:qFormat/>
    <w:pPr>
      <w:ind w:left="566" w:hanging="283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3">
    <w:name w:val="รายการ 3"/>
    <w:basedOn w:val="Normal"/>
    <w:qFormat/>
    <w:pPr>
      <w:ind w:left="849" w:hanging="283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22">
    <w:name w:val="รายการต่อเนื่อง 2"/>
    <w:basedOn w:val="Normal"/>
    <w:qFormat/>
    <w:pPr>
      <w:spacing w:before="0" w:after="120"/>
      <w:ind w:left="566" w:hanging="0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ind w:firstLine="720"/>
    </w:pPr>
    <w:rPr>
      <w:rFonts w:ascii="Browallia New" w:hAnsi="Browallia New" w:eastAsia="Angsana New" w:cs="Browallia New"/>
      <w:sz w:val="28"/>
      <w:szCs w:val="28"/>
      <w:lang w:bidi="th-TH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BrowalliaUPC"/>
      <w:sz w:val="20"/>
      <w:szCs w:val="20"/>
      <w:lang w:val="th-TH" w:bidi="th-TH"/>
    </w:rPr>
  </w:style>
  <w:style w:type="paragraph" w:styleId="32">
    <w:name w:val="ตัวข้อความ 3"/>
    <w:basedOn w:val="Normal"/>
    <w:qFormat/>
    <w:pPr>
      <w:ind w:right="-154" w:hanging="0"/>
    </w:pPr>
    <w:rPr>
      <w:rFonts w:ascii="Cordia New" w:hAnsi="Cordia New" w:eastAsia="Cordia New" w:cs="Cordia New"/>
      <w:color w:val="FF0000"/>
      <w:sz w:val="32"/>
      <w:szCs w:val="32"/>
      <w:lang w:val="th-TH" w:bidi="th-TH"/>
    </w:rPr>
  </w:style>
  <w:style w:type="paragraph" w:styleId="23">
    <w:name w:val="ตัวข้อความ 2"/>
    <w:basedOn w:val="Normal"/>
    <w:qFormat/>
    <w:pPr>
      <w:ind w:right="-154" w:hanging="0"/>
    </w:pPr>
    <w:rPr>
      <w:rFonts w:ascii="Cordia New" w:hAnsi="Cordia New" w:eastAsia="Cordia New" w:cs="Cordia New"/>
      <w:sz w:val="32"/>
      <w:szCs w:val="32"/>
      <w:lang w:val="th-TH" w:bidi="th-TH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Cordia New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1:51:00Z</dcterms:created>
  <dc:creator>DLA_2371</dc:creator>
  <dc:description/>
  <cp:keywords/>
  <dc:language>en-US</dc:language>
  <cp:lastModifiedBy>A</cp:lastModifiedBy>
  <cp:lastPrinted>2007-04-23T10:28:00Z</cp:lastPrinted>
  <dcterms:modified xsi:type="dcterms:W3CDTF">2007-04-23T03:28:00Z</dcterms:modified>
  <cp:revision>67</cp:revision>
  <dc:subject/>
  <dc:title>สารบัญ</dc:title>
</cp:coreProperties>
</file>