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ว่าด้วยการลงคะแนนเสียงเพื่อถอดถ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มี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 xml:space="preserve">*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ก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๐๔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๒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๖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ตุลาค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องค์กรปกครองส่วนท้องถิ่นอื่นที่มีกฎหมายจัดตั้งขึ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้องถิ่นที่กำหนดให้ทำการ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ที่กำหนดให้ทำการ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8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สมาชิกสภาท้องถิ่นหรือผู้บริหารท้องถิ่นในองค์กรปกครองส่วนท้องถิ่นที่จะจัดให้มีการลงคะแนนเสียงถอดถอนสมาชิกสภาท้องถิ่นหรือผู้บริหาร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รวม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ว่า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ว่าการ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รวม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ว่าการกิ่งอำเภอและสำนักงาน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รวม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ว่าการ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พระราชบัญญัตินี้บัญญัติให้เป็นอำนาจหน้าที่ของผู้ว่าราชการจังหวัดในการดำเนินการเกี่ยวกับการลงคะแนนเสียงถอดถอน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ป็นการดำเนินการในเขตกรุงเทพมหานครให้เป็นอำนาจหน้าที่ของรัฐมนตรีว่าการ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ข้าชื่อร้องขอต่อผู้ว่าราชการจังหวัดเพื่อดำเนินการให้มีการลงคะแนนเสียงถอดถอนสมาชิกสภาท้องถิ่นผู้ใดหรือผู้บริหารท้องถิ่นผู้ใดของ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เหตุที่ไม่สมควรดำรงตำแหน่งต่อไปให้ถือเกณฑ์จำนวนผู้มีสิทธิเลือกตั้งขององค์กรปกครองส่วนท้องถิ่นแต่ละแห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ผู้มีสิทธิเลือกตั้งไม่เกินหนึ่งแสนคนต้องมีผู้เข้าชื่อไม่น้อยกว่าหนึ่งในห้าของจำนว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ใน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เกินหนึ่งแสนคนแต่ไม่เกินห้าแสนคนต้องมีผู้เข้าชื่อไม่น้อยกว่าสองหมื่น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จำนวนผู้มีสิทธิเลือกตั้งใน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เกินกว่าห้าแสนคนแต่ไม่เกินหนึ่งล้านคนต้องมีผู้เข้าชื่อไม่น้อยกว่าสองหมื่นห้าพันคนของจำนวนผู้มีสิทธิเลือกตั้งใน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เกินกว่าหนึ่งล้านคนต้องมีผู้เข้าชื่อไม่น้อยกว่าสามหมื่นคนของจำนวนผู้มีสิทธิเลือกตั้งใน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นับจำนวนผู้มีสิทธิเลือกตั้งในองค์กรปกครองส่วนท้องถิ่น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ตามจำนวนในบัญชีรายชื่อผู้มีสิทธิเลือกตั้งขององค์กรปกครองส่วนท้องถิ่นนั้นครั้งหลังสุดที่ใช้สำหรับ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ร้องขอให้มีการลงคะแนนเสียงถอดถอนสมาชิกสภาท้องถิ่นหรือผู้บริหารท้องถิ่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รายละเอียด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ายมือชื่อของผู้เข้าชื่อทุ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สำเนาบัตรประจำตัว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ประจำตัวประชาชนที่หมดอาย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ัตรหรือหลักฐานอื่นใดของทางราชการที่มีรูปถ่ายสามารถแสดงต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ละเอียดของข้อเท็จจริงและพฤติการณ์ที่แสดงให้เห็นว่าสมาชิกสภาท้องถิ่นผู้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ผู้ใดในองค์กรปกครองส่วนท้องถิ่นที่ประสงค์จะให้ลงคะแนนเสียงถอดถอนนั้นมีการปฏิบัติหน้าที่หรือมีความประพฤติเสื่อมเสียอย่างใดจนเป็นเหตุที่ไม่สมควรดำรงตำแหน่ง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ชื่อผู้แทนของผู้เข้าชื่อที่จะมีอำนาจดำเนินกิจการที่เกี่ยวข้องกับการจัดให้มีการลงคะแนนเสียง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รับรองของผู้แทนของผู้เข้าชื่อ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ผู้เข้าชื่อทุกคนเป็นผู้มีสิทธิเลือกตั้ง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ผู้ร่วมเข้าชื่อด้วยตนเ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ว่าราชการจังหวัดได้รับคำร้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จัดส่งคำร้องไปให้สมาชิกสภาท้องถิ่นหรือผู้บริหารท้องถิ่นผู้ที่ถูกร้องขอให้ลงคะแนนเสียงถอดถอนภายในเจ็ดวันนับแต่วันที่ผู้ว่าราชการจังหวัดได้รับคำร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สมาชิกสภาท้องถิ่นหรือผู้บริหารท้องถิ่นผู้นั้นจัดทำคำชี้แจงข้อเท็จจริงเพื่อแก้ข้อกล่าวหาตามคำร้องยื่นต่อผู้ว่าราชการจังหวัดภายในสามสิบวันนับแต่วันที่ได้รับแจ้งคำร้องจาก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ว่าราชการจังหวัดได้รับคำชี้แจงข้อเท็จจริงเพื่อแก้ข้อกล่าวหาของสมาชิกสภาท้องถิ่นหรือผู้บริหารท้องถิ่น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มื่อครบกำหนดสามสิบวันนับแต่วันที่ได้แจ้งคำร้องให้ทราบ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แจ้งให้คณะกรรมการการเลือกตั้งทราบภายในเจ็ดวันนับแต่วันที่ได้รับคำชี้แจงหรือวันครบ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การจัดให้มีการลงคะแนนเสียงถอดถอนสมาชิกสภาท้องถิ่นหรือผู้บริหารท้องถิ่น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จัดส่งคำร้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ำชี้แจงข้อเท็จจริงเพื่อแก้ข้อกล่าวหาถ้าหากมีไป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ดำเนินการ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การเลือกตั้งมอบมายให้คณะกรรมการการเลือกตั้งประจำจังหวัดหรือบุคคลใดเป็นผู้ดำเนิน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แจ้งตามวรรคสองต่อคณะกรรมการการเลือกตั้งประจำจังหวัดหรือบุคคลนั้นดำเนินการ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จัดให้มีการลงคะแนนเสียงถอดถอนสมาชิกสภาท้องถิ่นหรือผู้บริหารท้องถิ่น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ประกาศกำหนดวันลงคะแนนเสียงไม่เกินเก้าสิบวันนับแต่วันที่ได้รับแจ้งจากผู้ว่าราชการจังหวั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ดำเนินการจัดให้มีการลงคะแนนเสีย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จัดทำบัญชีรายชื่อผู้มีสิทธิลงคะแนนเสียงจากบัญชีรายชื่อผู้มีสิทธิเลือกตั้ง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ิดประกาศบัญชีรายชื่อดังกล่าวพร้อมทั้งคำร้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ชี้แจงข้อเท็จจริงเพื่อแก้ข้อกล่าวหาของสมาชิกสภาท้องถิ่นหรือผู้บริหารท้องถิ่นถ้าหากม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กำหนดวันลงคะแนนเสียง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ว่าการ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ผู้ใหญ่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ตชุมชนหนาแน่นที่เห็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ี่ลงคะแนนเสียงหรือบริเวณใกล้เคียงกับที่ลงคะแนนเสียงไม่น้อยกว่ายี่สิบวันก่อนวัน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ฉพาะในเขตท้องที่ของ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เกี่ยวกับการขอเพิ่มชื่อผู้มีสิทธิเลือกตั้งและการถอนชื่อผู้ไม่มีสิทธิเลือกตั้งตามกฎหมายประกอบรัฐธรรมนูญว่าด้วยการเลือกตั้งสมาชิกสภาผู้แทนราษฎรและสมาชิกวุฒิสภามาใช้บังคับกับการเพิ่มชื่อผู้มีสิทธิลงคะแนนเสียงและการถอนชื่อผู้ไม่มีสิทธิลงคะแนนเสียงโดยอนุโล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ยื่นคำร้องขอเพิ่มชื่อหรือถอนชื่อต่อบุคคลที่คณะกรรมการการเลือกตั้งแต่ง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คณะกรรมการการเลือกตั้งกำหนดหน่วยลงคะแนนเสียงที่จะพึงมีใ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ที่จะจัดให้มีการ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ำหนดที่ลงคะแนนเสียงของหน่วยลงคะแนนเสีย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ำนึงถึงจำนวนของผู้มีสิทธิลงคะแนนเสียงในแต่ละหน่วยลงคะแนนเสียงและความสะดวกในการเดินทางไปใช้สิทธิลงคะแนนเสียงและประกาศให้ผู้มีสิทธิลงคะแนนเสียงทราบไม่น้อยกว่ายี่สิบวันก่อนวัน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คณะกรรมการการเลือกตั้งอาจเปลี่ยนแปลงที่ลงคะแนนเสียงตามประกาศในวรรคหนึ่งเป็นสถานที่อื่นตามที่เห็นเหมาะสม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้องประกาศการเปลี่ยนแปลงที่ลงคะแนนเสียงให้ทราบก่อนวันลงคะแนนเสียงไม่น้อยกว่าห้า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รณีฉุกเฉินจะประกาศการเปลี่ยนแปลงที่ลงคะแนนเสียงน้อยกว่าระยะเวลาดังกล่าว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มีอำนาจแต่งตั้งบุคคลหนึ่งหรือหลายคนเพื่อทำหน้าที่อำนวยการหรือกำกับดูแลการลงคะแนนเสียงตามที่คณะกรรมการการเลือกตั้งกำหนดได้ตามที่เห็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แต่งตั้งคณะกรรมการประจำที่ลงคะแนนเสียงแต่ละแห่งไม่น้อยกว่าห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ทำหน้าที่ในที่ลงคะแนนเสีย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ต่งตั้งกรรมการประจำที่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แต่งตั้งผู้มีสิทธิลงคะแนนเสียงในหน่วยลงคะแนนเสียงนั้นเป็นประธานกรรมการ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อื่นอีกไม่น้อย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ว่าสี่ค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ในวันลงคะแนนเสียงกรรมการประจำที่ลงคะแนนเสียงมาปฏิบัติหน้าที่ไม่ถึงห้าค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กรรมการที่เหลืออยู่แต่งตั้งผู้มีสิทธิลงคะแนนเสียงในหน่วยลงคะแนนเสียงนั้นเป็นกรรมการประจำที่ลงคะแนนเสีย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ครบห้า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ธานกรรมการไม่มาปฏิบัติหน้าที่หรือไม่อยู่ในที่ลงคะแนนเสียงหรือ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เลือกกรรมการคนหนึ่งเป็นประธานกรรมการแทนหรือปฏิบัติหน้าที่ไปพลางก่อนจนกว่าประธานกรรมการจะสามารถ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ประจำที่ลงคะแนนเสียงมีหน้าที่ดำเนินการและรักษาความเรียบร้อยในการลงคะแนนเสียงและการนับคะแนนเสียงในที่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หน้าที่อื่นตามที่บัญญัติไว้ในพระราชบัญญัตินี้หรือ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ใดขัดขวางการ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ประจำที่ลงคะแนนเสียงมีอำนาจสั่งให้ผู้นั้นออกไปจากที่ลงคะแนนเสีย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ไม่ขัดขวางต่อการที่ผู้มีสิทธิลงคะแนนเสียงจะใช้สิทธิ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คะแนนเสียงให้ใช้วิธีลงคะแนนโดยตรงและล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อกเสียงลงคะแนนให้ทำเครื่องหมายลงในบัตรลงคะแนนเสียงในช่อง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ห็น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บการให้ถอดถอนสมาชิกสภาท้องถิ่นหรือผู้บริหารท้องถิ่นผู้ที่ถูกร้องขอให้ลงคะแนนเสียงถอดถ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ักษณะและขนาดของบัตรลงคะแนนเสียงและหีบบัตรลงคะแนนเสียงให้เป็นไป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ันลงคะแนนเสียงให้เปิดการลงคะแนนเสียงตั้งแต่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๘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ฬิ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ฬิ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ลงคะแนนเสียงซึ่งมีชื่ออยู่ในบัญชีรายชื่อผู้มีสิทธิลงคะแนนเสียงในที่ลงคะแนนเสียงใดให้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ลงคะแนนเสีย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มีสิทธิ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คะแนนเสียงในที่ลงคะแนนเสียงที่ตนมีสิทธิได้เพียงแห่งเดีย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เริ่มเปิดให้มีการลงคะแนนเสียงให้คณะกรรมการประจำที่ลงคะแนนเสียงนับจำนวนบัตรลงคะแนนเสียงทั้งหมดของหน่วยลงคะแนนเสีย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ิดประกาศจำนวนบัตรทั้งหมดในที่ลงคะแนนเสียงไว้ในที่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ถึงเวลาเปิดการลงคะแนนเสียงให้คณะกรรมการประจำที่ลงคะแนนเสียงเปิดหีบบัตรลงคะแนนเสียงในที่เปิดเผยแสดงให้ผู้มีสิทธิลงคะแนนเสียงซึ่ง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ลงคะแนนเสียงนั้นเห็นว่าเป็นหีบเปล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ปิดหีบบัตรลงคะแนนเสียงและให้ทำการบันทึกการดำเนินการ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ผู้มีสิทธิลงคะแนนเสียงไม่น้อยกว่า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อยู่ในที่ลงคะแนนเสียงในขณะนั้นลงลายมือชื่อในบันทึกนั้น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ไม่มีผู้ลงคะแนนเสียงอยู่ในขณะ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เวลาเปิดการลงคะแนนเสียงให้ผู้มีสิทธิลงคะแนนเสียงที่ประสงค์จะลงคะแนนเสียงไปแสดงตนต่อกรรมการประจำที่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แสดงบัตรประจำตัว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ประจำตัวประชาชนที่หมดอาย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ัตรหรือหลักฐานอื่นใดของทางราชการที่มีรูปถ่ายสามารถแสดงต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ประจำที่ลงคะแนนเสียงตรวจสอบรายชื่อผู้มีสิทธิลงคะแนนเสียงแล้วให้อ่านชื่อและที่อยู่ของผู้นั้นดัง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ใดทักท้วงให้หมายเหตุไว้ในบัญชีรายชื่อผู้มีสิทธิลงคะแนนเสียงโดยให้จดหมายเลขบัตรและสถานที่ออกบัต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มีสิทธิลงคะแนนเสียงลงลายมือชื่อหรือพิมพ์ลายนิ้วมือในบัญชีรายชื่อผู้มีสิทธิลงคะแนนเสียงเป็นหลักฐานตาม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กรรมการประจำที่ลงคะแนนเสียงมอบบัตรลงคะแนนเสียงให้แก่ผู้นั้นเพื่อไป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ผู้ทักท้วงหรือกรรมการประจำที่ลงคะแนนเสียงสงสัยว่าผู้มีสิทธิลงคะแนนเสียงซึ่งมาแสดงตนนั้นไม่ใช่เป็นผู้มีชื่อในบัญชีรายชื่อผู้มีสิทธิ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ที่ลงคะแนนเสียงมีอำนาจสอบสวนและวินิจฉัยชี้ขาดว่าผู้ถูกทักท้วงหรือผู้ถูกสงสัยเป็นผู้ที่มีชื่อในบัญชีรายชื่อผู้มีสิทธิลงคะแนนเสียง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คณะกรรมการประจำที่ลงคะแนนเสียงวินิจฉัยว่าผู้ถูกทักท้วงหรือผู้ถูกสงสัยไม่ใช่เป็นผู้มีชื่อในบัญชีรายชื่อผู้มีสิทธิ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ที่ลงคะแนนเสียงทำบันทึกคำวินิจฉัยและลงลายมือชื่อไว้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ฏิบัติตามคำวินิจฉัยชี้ขาดของคณะกรรมการประจำที่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ารลงคะแนนเสียงในหน่วยลงคะแนนเสียงใดไม่สามารถกระทำได้เนื่องจากเกิดจลาจ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ุทกภ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หตุสุดวิสัย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หตุดังกล่าวเกิดขึ้นก่อนวัน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ที่ลงคะแนนเสียงกำหนดที่ลงคะแนนเสียงใหม่ที่ผู้มาใช้สิทธิลงคะแนนเสียงสามารถไปลงคะแนนเสียงได้โดยสะดว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ไม่อาจกำหนดที่ลงคะแนนเสียงใหม่ได้ให้ประกาศงดลงคะแนนในหน่วยลงคะแนนเสีย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ต่อคณะกรรมการการเลือกตั้งโดยด่ว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หตุตามวรรคหนึ่งเกิดขึ้นในวันที่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ที่ลงคะแนนเสียงประกาศงดลงคะแนนในหน่วยลงคะแนนเสีย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ต่อคณะกรรมการการเลือกตั้งโดยด่ว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กำหนดวันลงคะแนนเสียงใหม่ในหน่วยลงคะแนนเสีย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สามสิบวันนับแต่วันที่ได้รับทราบว่าเหตุที่ทำให้ไม่อาจลงคะแนนได้นั้นสงบล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้องประกาศก่อนวันลงคะแนนเป็นการล่วงหน้าไม่น้อยกว่าเจ็ด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ถึงเวลาปิดการลงคะแนนเสียงให้คณะกรรมการประจำที่ลงคะแนนเสียงประกาศปิดการลงคะแนนเสียงและงดจ่ายบัตร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ทำเครื่องหมายในบัตรที่เหลืออยู่ให้เป็นบัตรที่ใช้ลงคะแนนเสียงไม่ได้ตามวิธีการ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ัดทำรายงานเกี่ยวกับจำนวนบัตรลงคะแนนเสียงทั้งหม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ผู้มาแสดงตนและบัตรลงคะแนนเสียงและจำนวนบัตรที่เหล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รรมการประจำที่ลงคะแนนเสียงที่ปฏิบัติหน้าที่อยู่ในขณะนั้นทุกคนลงลายมือชื่อไว้และประกาศให้ผู้มีสิทธิลงคะแนนเสียงซึ่งอยู่ที่นั้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ปิดการลงคะแนนเสียงให้คณะกรรมการประจำที่ลงคะแนนเสียงแต่ละแห่งนับ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ลงคะแนนเสียงนั้นโดยเปิดเผยจนแล้วเสร็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นับคะแนนเสร็จ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ที่ลงคะแนนเสียงนำบัตรลงคะแนนเสียงของผู้มาใช้สิทธิทั้งหมดใส่ไว้ในหีบบัตรลงคะแนนเสียงพร้อมทั้งรายงานผลการนับ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ปิดหีบบัตรจัดส่งไปให้คณะกรรมการ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นับคะแนนและการจัดส่งหีบบัตรให้เป็นไป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ลงคะแนนเสียง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เป็นบัตรเสี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ปล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ที่มิได้ทำเครื่องหมายลง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ที่ทำเครื่องหมายจนไม่อาจทราบได้ว่าลงคะแนนเสียงในทางใ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ที่มีลักษณะตามที่คณะกรรมการการเลือกตั้งกำหนดว่าเป็นบัตรเสี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ที่ลงคะแนนเสียงสลักหลังในบัตรที่มีลักษณะตามวรรคหนึ่ง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“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สีย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พร้อมทั้งระบุเหตุผลว่าเป็นบัตรเสียตามอนุมาตราใด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้วลงลายมือชื่อกำกับไว้ไม่น้อยกว่าสองค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น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้ามมิให้นับบัตรเสียเป็น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ผลการนับคะแนนจากที่ลงคะแนนเสียงทุกแห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กาศผลการลงคะแนนเสียงและจำนวนผู้มาใช้สิทธิ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คะแนนเสียงเพื่อให้สมาชิกสภาท้องถิ่นหรือผู้บริหารท้องถิ่น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มีผู้มาใช้สิทธิลงคะแนนเสียงไม่ถึงกึ่งหนึ่งของจำนวนผู้มีสิทธิลงคะแนนเสียงทั้งหมด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ารเข้าชื่อถอดถอนบุคคลนั้นเป็นอันตก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มีการร้องขอให้มีการลงคะแนนเสียงถอดถอนบุคคลดังกล่าวโดยอาศัยเหตุเดียวกันอีก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มีผู้มาใช้สิทธิลงคะแนนเสียงเกินกึ่งหนึ่งของจำนวนผู้มีสิทธิลงคะแนนเสียงทั้งหมด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คะแนนเสียงจำนวนไม่น้อยกว่าสามในสี่ของผู้มีสิทธิเลือกตั้งที่ม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ลงคะแนนเสีย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ห็นว่าสมาชิกสภาท้องถิ่นหรือผู้บริหารท้องถิ่นผู้นั้นไม่สมควรดำรงตำแหน่ง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ุคคลนั้นพ้นจากตำแหน่งนับแต่วัน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ประกาศผลการลงคะแนนเสีย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มีสิทธิเลือกตั้งในองค์กรปกครองส่วนท้องถิ่นนั้นเห็นว่าการลงคะแนนเสียงเป็นไปโดยไม่ถูกต้องหรือไม่ชอบด้วย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นั้นมีสิทธิยื่นคำร้องคัดค้านการลงคะแนนเสียงต่อคณะกรรมการการเลือกตั้งภายในสามสิบวันนับแต่วันที่คณะกรรมการการเลือกตั้งประกาศผลการ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การเลือกตั้งได้รับคำร้องแล้วให้ดำเนินการพิจารณาโดยเร็วถ้าเห็นว่าการลงคะแนนเสียงนั้นเป็นไปโดยไม่ถูกต้องหรือไม่ชอบด้วยกฎหมายให้จัดให้มีการลงคะแนนเสียง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ารลงคะแนนเสียงใหม่จะไม่ทำให้ผลการลงคะแนนเสียงเปลี่ยนแปลง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ำสั่งยกคำร้องคัดค้านนั้นเสี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พิจารณาการคัดค้านการลงคะแนนเสียงให้เป็นไปตามระเบียบ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ังคับบัญชาหรือนายจ้างผู้ใดขัดขวางหรือหน่วงเหนี่ยวหรือไม่ให้ความสะดวกพอสมควรต่อการไปใช้สิทธิลงคะแนนเสียงของผู้ใต้บังคับบัญชาหรือลูก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สอง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ับไม่เกินสี่หมื่นบา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กระทำการในระหว่างระยะเวลาการจัดให้มีการลงคะแนนเสียงในลักษณะ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คะแนนเสียงหรือพยายามลงคะแนนเสียงโดยมิใช่เป็นผู้มีสิทธิ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ช้บัตรอื่นที่มิใช่บัตรลงคะแนนเสียงมา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ำบัตรลงคะแนนเสียงออกไปจากที่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เครื่องหมายเพื่อเป็นที่สังเกตโดยวิธี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ว้ที่บัตร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งใจกระทำการ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ัตรลงคะแนนเสียงชำรุ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สียห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เป็นบัตรเสี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ก่บัตรเสียให้เป็นบัตรที่ใช้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ำบัตรลงคะแนนเสียงใส่ในหีบบัตรลงคะแนนเสียงโดยไม่มีอำนาจโดยชอบด้วย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ใดในบัญชีรายชื่อผู้มีสิทธิลงคะแนนเสียงเพื่อแสดงว่ามีผู้มาแสดงตนเพื่อลงคะแนนเสียงโดยผิดไปจากความ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ใดอันเป็นเหตุให้มีบัตรลงคะแนนเสียงเพิ่มขึ้นจากความจริ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โดยไม่มีอำนาจโดยชอบด้วย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มิให้ผู้มีสิทธิลงคะแนนเสียงสามารถใช้สิทธิ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ัดขวางหรือหน่วงเหนี่ยวมิให้ผู้มีสิทธิลงคะแนนเสียง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ลงคะแนนเสียงหรือเข้า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ลงคะแนนเสีย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ิให้ไป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กำหนดเวลาที่จะ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ัญญาว่าจะ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ัดเตรียมเพื่อจะให้ทรัพย์สินหรือผลประโยชน์อื่นอันอาจคำนวณเป็นเงินได้แก่ผู้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จะจูงใจให้ผู้มีสิทธิลงคะแนนเสียงนั้นลงคะแนนเสียงอย่างใดอย่างหนึ่งหรืองด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ียกทรัพย์สินหรือผลประโยชน์อื่นใดสำหรับตนเองหรือผู้อื่นเพื่อจะ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งดลงคะแนนเสีย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ความวุ่นวายขึ้นในที่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ใดอันเป็นการรบกวนหรือเป็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ุปสรรคแก่การลงคะแนนเสีย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ฝ่าฝืนคำสั่งของคณะกรรมการประจำที่ลงคะแนนเสียง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ล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เสียห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เปลี่ยนส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สูญห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ไร้ประโยชน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ำไปซึ่งหีบบัตรลงคะแนนเสียงหรือบัตร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การดำเนินการตามอำนาจหน้าที่โดยชอบด้วย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กระทำต้องระวางโทษจำคุกไม่เกินห้า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ับไม่เกินหนึ่งแสนบา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ประจำที่ลงคะแนนเสียงผู้ใดจงใจนับบัตรลงคะแนนเสียงหรือคะแนนในการลงคะแนนเสียงให้ผิดไปจากความ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วมคะแนนให้ผิด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ิได้มีอำนาจกระทำโดยชอบด้วย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ัตรลงคะแนนเสียงชำรุดหรือเสียห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เป็นบัตรเสี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ก่บัตรเสียเพื่อให้เป็นบัตรที่ใช้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่านบัตรลงคะแนนเสียงให้ผิดไปจากความ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ำรายงานการลงคะแนนเสียงไม่ตรงความเป็น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กเดือนถึงสิบ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ับตั้งแต่หนึ่งหมื่นบาทถึงสองแสนบา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คณะกรรมการการเลือกตั้งยังมิได้ควบคุมและดำเนินการจัดหรือจัดให้มีการเลือกตั้งสมาชิกสภาท้องถิ่นหรือผู้บริหารท้องถิ่นในองค์กรปกครองส่วนท้องถิ่นใดตามกฎหมายว่าด้วยการเลือกตั้งสมาชิกสภาท้องถิ่นและ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ำนาจหน้าที่ของคณะกรรมการการเลือกตั้งในการดำเนินการจัดให้มีการลงคะแนนเสียงถอดถอนสมาชิกสภาท้องถิ่นหรือผู้บริหารท้องถิ่นในองค์กรปกครองส่วนท้องถิ่นนั้นตามพระราชบัญญัตินี้เป็นอำนาจหน้าที่ของผู้ว่าราชการจังหวัดหรือเป็นอำนาจหน้าที่ของรัฐมนตรีว่าการกระทรวงมหาดไทยสำหรับการดำเนินการใน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552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5521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ชว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ลีกภ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552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ญญัติให้ราษฎรผู้มีสิทธิเลือกตั้งในองค์กรปกครองส่วนท้องถิ่นใดมีจำนวนไม่น้อยกว่าสามในสี่ของผู้มีสิทธิเลือกตั้งมีสิทธิลงคะแนนเสียงว่าสมาชิกสภาท้องถิ่นหรือผู้บริหารท้องถิ่นผู้ใดขององค์กรปกครองส่วนท้องถิ่นนั้นไม่สมควรดำรงตำแหน่ง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สมาชิกสภาท้องถิ่นหรือผู้บริหารท้องถิ่นนั้นพ้นจากตำแหน่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เป็นไปตามที่กฎหมาย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vanish/>
          <w:sz w:val="20"/>
          <w:szCs w:val="20"/>
        </w:rPr>
      </w:pPr>
      <w:r>
        <w:rPr>
          <w:rFonts w:cs="EucrosiaUPC" w:ascii="EucrosiaUPC" w:hAnsi="EucrosiaUPC"/>
          <w:sz w:val="30"/>
          <w:szCs w:val="30"/>
        </w:rPr>
        <w:t>-------------------------------------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46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45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0:30:00Z</cp:lastPrinted>
  <dcterms:modified xsi:type="dcterms:W3CDTF">2007-04-23T03:30:00Z</dcterms:modified>
  <cp:revision>92</cp:revision>
  <dc:subject/>
  <dc:title>สารบัญ</dc:title>
</cp:coreProperties>
</file>