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drawing>
          <wp:inline distT="0" distB="0" distL="0" distR="0">
            <wp:extent cx="1296035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before="120" w:after="0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พระราชบัญญั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ระเบียบบริหารราชการแผ่นดิ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๒๕๓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6"/>
          <w:szCs w:val="36"/>
        </w:rPr>
      </w:pPr>
      <w:r>
        <w:rPr>
          <w:rFonts w:cs="EucrosiaUPC" w:ascii="EucrosiaUPC" w:hAnsi="EucrosiaUPC"/>
          <w:b/>
          <w:bCs/>
          <w:sz w:val="36"/>
          <w:szCs w:val="36"/>
        </w:rPr>
        <w:t>[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แก้ไขเพิ่มเติมถึง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EucrosiaUPC" w:hAnsi="EucrosiaUPC"/>
          <w:b/>
          <w:bCs/>
          <w:sz w:val="36"/>
          <w:szCs w:val="36"/>
        </w:rPr>
        <w:t>(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ฉบับที่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๖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)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๒๕๔๖</w:t>
      </w:r>
      <w:r>
        <w:rPr>
          <w:rFonts w:cs="EucrosiaUPC" w:ascii="EucrosiaUPC" w:hAnsi="EucrosiaUPC"/>
          <w:b/>
          <w:bCs/>
          <w:sz w:val="36"/>
          <w:szCs w:val="36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ภูมิพลอดุลยเดช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ป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ให้ไว้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ณ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วันที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๒๑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สิงหาคม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๒๕๓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เป็นปีที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๔๖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ในรัชกาลปัจจุบ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พระบาทสมเด็จพระปรมินทรมหาภูมิพลอดุลยเดช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มีพระบรมราชโองการโปรดเกล้าฯ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กาศว่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ี่เป็นการสมควรปรับปรุงกฎหมายว่าด้วยระเบียบบริหารราชการแผ่นดิ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ทรงพระกรุณาโปรดเกล้าฯ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ตราพระราชบัญญัติขึ้นไว้โดยคำแนะนำและยินยอมของสภานิติบัญญัติแห่งชา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พระราชบัญญัตินี้เรียกว่า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>“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พระราชบัญญัติระเบียบบริหารราชการแผ่น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๓๔</w:t>
      </w:r>
      <w:r>
        <w:rPr>
          <w:rFonts w:ascii="EucrosiaUPC" w:hAnsi="EucrosiaUPC" w:cs="EucrosiaUPC"/>
          <w:sz w:val="30"/>
          <w:sz w:val="30"/>
          <w:szCs w:val="30"/>
        </w:rPr>
        <w:t>”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*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sz w:val="28"/>
          <w:szCs w:val="28"/>
          <w:lang w:bidi="th-TH"/>
        </w:rPr>
        <w:tab/>
      </w:r>
      <w:r>
        <w:rPr>
          <w:rFonts w:cs="EucrosiaUPC" w:ascii="EucrosiaUPC" w:hAnsi="EucrosiaUPC"/>
          <w:sz w:val="28"/>
          <w:szCs w:val="28"/>
        </w:rPr>
        <w:t>*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ราชกิจจานุเบกษ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ล่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๐๘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ตอน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๕๖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พิเศษ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หน้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กันยาย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๓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ยกเลิ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าศของคณะปฏิว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๑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งวั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ันยาย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๑๕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าศของคณะปฏิว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๑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งวั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ธันวาค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๑๕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แก้ไขเพิ่มเติมประกาศของคณะปฏิว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๑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งวั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ันยาย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๑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๑๗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แก้ไขเพิ่มเติมประกาศของคณะปฏิว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๑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งวั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ันยาย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๑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๑๗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แก้ไขเพิ่มเติมประกาศของคณะปฏิว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๑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งวั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ันยาย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๑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๑๗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แก้ไขเพิ่มเติมประกาศของคณะปฏิว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๑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งวั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ันยาย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๑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๑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าศของคณะปฏิว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งวั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ฤศจิกาย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๒๐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บัญญัติแก้ไขเพิ่มเติมประกาศของคณะปฏิว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๑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งวั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ันยาย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๑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๒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าศคณะรักษาความสงบเรียบร้อยแห่งชา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รื่องแก้ไขเพิ่มเติมประกาศของคณะปฏิว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๑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งวั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ันยาย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๑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งวั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ุมภาพันธ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๓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80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บริหารราชการตามพระราชบัญญัตินี้ต้องเป็นไปเพื่อประโยชน์สุขของประชา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กิดผลสัมฤทธิ์ต่อภารกิจ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วามมีประสิทธิภาพ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วามคุ้มค่าในเชิงภารกิจแห่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ลดขั้นตอนการปฏิบัติง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ลดภารกิจและยุบเลิกหน่วยงานที่ไม่จำเป็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ระจายภารกิจและทรัพยากรให้แก่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ระจายอำนาจตัดสินใ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อำนวยความสะดว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ตอบสนองความต้องการของประชา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มีผู้รับผิดชอบต่อผลของง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สรรงบประมา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บรรจุและแต่งตั้งบุคคลเข้าดำรงตำแหน่งหรือปฏิบัติหน้าที่ต้องคำนึงถึงหลักการตามวรรคหนึ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ฏิบัติหน้าที่ของ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ใช้วิธีการบริหารกิจการบ้านเมืองที่ดีโดยเฉพาะอย่างยิ่งให้คำนึงถึงความรับผิดชอบของผู้ปฏิบัติง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มีส่วนร่วมของประชา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ปิดเผยข้อมู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ติดตามตรวจสอบและประเมินผลการปฏิบัติง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ความเหมาะสมของแต่ละภารกิ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ระโยชน์ในการดำเนินการให้เป็นไปตามมาตรา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ตราพระราชกฤษฎีกากำหนดหลักเกณฑ์และวิธีการในการปฏิบัติราชการและการสั่งการให้ส่วนราชการและข้าราชการปฏิบัติ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i/>
          <w:i/>
          <w:iCs/>
          <w:spacing w:val="-4"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4"/>
          <w:sz w:val="28"/>
          <w:szCs w:val="28"/>
          <w:lang w:bidi="th-TH"/>
        </w:rPr>
        <w:t>[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๓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๑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เพิ่มเติมโดยพระราชบัญญัติระเบียบบริหารราชการแผ่นดิน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๒๕๔๕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จัดระเบียบบริหารราชการแผ่น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บริหารราชการส่วนกลา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บริหารราชการส่วนภูมิภาค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บริหารราชการ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แบ่งราชการออกเป็นส่วนต่า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ที่บัญญัติไว้ใน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ำหนดตำแหน่งและอัตราเงินเดือนโดยคำนึงถึงคุณภาพและปริมาณงานของส่วนราชการนั้น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ว้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บรรจุและการแต่งตั้งบุคคลให้ดำรงตำแหน่งหน้าที่ราชการต่า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กฎ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กรัฐมนตรีรักษาการตาม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ส่วน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จัดระเบียบบริหารราชการส่วนกลา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จัดระเบียบบริหารราชการส่วนกล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นายก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ทบวงซึ่งมีฐานะเทียบเท่ากระทรว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สังกัดสำนักนายกรัฐมนตรีหรือกระทรว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ส่วนราชการที่เรียกชื่ออย่างอื่นและมีฐานะเป็น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สังกัดหรือไม่สังกัดสำนัก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รวงหรือทบว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นายกรัฐมนตรีมีฐานะเป็นกระทรว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ราชการ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 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 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ฐานะเป็นนิติบุคค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>การจัดตั้ง</w:t>
      </w:r>
      <w:r>
        <w:rPr>
          <w:rFonts w:ascii="EucrosiaUPC" w:hAnsi="EucrosiaUPC" w:cs="EucrosiaUPC"/>
          <w:spacing w:val="-8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>การรวม</w:t>
      </w:r>
      <w:r>
        <w:rPr>
          <w:rFonts w:ascii="EucrosiaUPC" w:hAnsi="EucrosiaUPC" w:cs="EucrosiaUPC"/>
          <w:spacing w:val="-8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>หรือการโอนส่วนราชการตามมาตรา</w:t>
      </w:r>
      <w:r>
        <w:rPr>
          <w:rFonts w:ascii="EucrosiaUPC" w:hAnsi="EucrosiaUPC" w:cs="EucrosiaUPC"/>
          <w:spacing w:val="-8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>๗</w:t>
      </w:r>
      <w:r>
        <w:rPr>
          <w:rFonts w:ascii="EucrosiaUPC" w:hAnsi="EucrosiaUPC" w:cs="EucrosiaUPC"/>
          <w:spacing w:val="-8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8"/>
          <w:sz w:val="30"/>
          <w:sz w:val="30"/>
          <w:szCs w:val="30"/>
          <w:lang w:bidi="th-TH"/>
        </w:rPr>
        <w:t>ให้ตราเป็นพระราชบัญญั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ตั้งทบวงโดยให้สังกัดสำนักนายกรัฐมนตรีหรือ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ะบุการสังกัดไว้ในพระราชบัญญัติ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ตั้งกรมหรือส่วนราชการที่เรียกชื่ออย่างอื่นและมีฐานะเป็น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ไม่สังกัดสำนัก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ะบุการไม่สังกัดไว้ในพระราชบัญญัติ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i/>
          <w:i/>
          <w:iCs/>
          <w:spacing w:val="-4"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4"/>
          <w:sz w:val="28"/>
          <w:szCs w:val="28"/>
          <w:lang w:bidi="th-TH"/>
        </w:rPr>
        <w:t>[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๘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แก้ไขเพิ่มเติมโดยพระราชบัญญัติระเบียบบริหารราชการแผ่นดิน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๔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๒๕๔๓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ว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รวมหรือการโอนส่วนราชการ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ว่าจะมีผลเป็นการจัดตั้งส่วนราชการขึ้นใหม่หรือไ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ไม่มีการกำหนดตำแหน่งหรืออัตราของข้าราชการหรือลูกจ้างเพิ่มขึ้นให้ตราเป็นพระราชกฤษฎีก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กฤษฎีกา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ะบุอำนาจหน้าที่ของ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โอนอำนาจหน้าที่ตามบทบัญญัติแห่ง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ส่วนราชการหรือเจ้าพนักงานที่มีอยู่เดิ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โอนข้าราชการและลูกจ้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งบประมาณรายจ่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ทั้งทรัพย์สินและหนี้สินเอาไว้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ำนักงานคณะกรรมการข้าราชการพลเรือนและสำนักงบประมาณมีหน้าที่ตรวจสอบดูแลมิให้มีการกำหนดตำแหน่งหรืออัตราของข้าราชการหรือลูกจ้างของส่วนราชการที่จัดตั้งขึ้นให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ที่ถูกรวมหรือโอนไป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ิ่มขึ้นจนกว่าจะครบกำหนดสามปีนับแต่วันที่พระราชกฤษฎีกาตามวรรคหนึ่งมีผลใช้บังค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i/>
          <w:i/>
          <w:iCs/>
          <w:spacing w:val="-4"/>
          <w:sz w:val="28"/>
          <w:szCs w:val="28"/>
          <w:lang w:bidi="th-TH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pacing w:val="-4"/>
          <w:sz w:val="28"/>
          <w:szCs w:val="28"/>
          <w:lang w:bidi="th-TH"/>
        </w:rPr>
        <w:t>[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๘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ทวิ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เพิ่มเติมโดยพระราชบัญญัติระเบียบบริหารราชการแผ่นดิน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๔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)</w:t>
      </w:r>
      <w:r>
        <w:rPr>
          <w:rFonts w:cs="EucrosiaUPC" w:ascii="EucrosiaUPC" w:hAnsi="EucrosiaUPC"/>
          <w:i/>
          <w:iCs/>
          <w:spacing w:val="-4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๒๕๔๓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ปลี่ยนชื่อส่วนราชการ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ตราเป็นพระราชกฤษฎีก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นกรณีที่ชื่อตำแหน่งของข้าราชการในส่วนราชการนั้นเปลี่ยนไปให้ระบุการเปลี่ยนชื่อไว้ในพระราชกฤษฎีกา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ทบัญญัติแห่ง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ทศบัญญัติหรือข้อบัญญัติท้องถิ่น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า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ใดที่อ้างถึงส่วนราชการหรือตำแหน่งของข้าราชการที่ได้ถูกเปลี่ยนชื่อ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ว่าบทบัญญัติแห่ง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ทศบัญญัติหรือข้อบัญญัติท้องถิ่น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าศหรือคำสั่งนั้นอ้างถึงส่วนราชการหรือตำแหน่งของข้าราชการที่ได้เปลี่ยนชื่อ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i/>
          <w:i/>
          <w:iCs/>
          <w:spacing w:val="-6"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6"/>
          <w:sz w:val="28"/>
          <w:szCs w:val="28"/>
          <w:lang w:bidi="th-TH"/>
        </w:rPr>
        <w:t>[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๘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ตรี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เพิ่มเติมโดยพระราชบัญญัติระเบียบบริหารราชการแผ่นดิน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๔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๒๕๔๓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ตว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ยุบส่วนราชการ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ตราเป็นพระราชกฤษฎีก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มีพระราชกฤษฎีกายุบส่วนราชการตามวรรคหนึ่ง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งบประมาณรายจ่ายที่เหลืออยู่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ของส่วนราชการนั้นเป็นอันระงับไป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สำหรับทรัพย์สินอื่นของส่วนราชการนั้นให้โอนให้แก่ส่วนราชการอื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หน่วยงานอื่น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ที่รัฐมนตรีซึ่งเป็นผู้รักษาการตามพระราชกฤษฎีกาตามวรรคหนึ่งกำหนดโดยความเห็นชอบของคณะ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หรับวิธีการจัดการกิจ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ิทธิและหนี้สินของส่วนราชการนั้นให้เป็นไปตามที่กำหนดในพระราชกฤษฎีก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าราชการหรือลูกจ้างซึ่งต้องพ้นจากราชการเพราะเหตุยุบ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ันเนื่องมาแต่การยุบส่วนราชการ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อกเหนือจากสิทธิประโยชน์ที่พึงได้รับตามกฎหมายหรือระเบียบข้อบังคับอื่น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ข้าราชการหรือลูกจ้างได้รับเงินชดเชยตามหลักเกณฑ์และวิธีการที่กำหนดในพระราชกฤษฎีกาตามวรรคหนึ่ง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วิสาหกิจหรือหน่วยงานอื่นของรัฐประสงค์จะรับโอนข้าราชการ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หรือลูกจ้างตามวรรคสามก็ให้กระทำได้โดยมิให้ถือว่าข้าราชการหรือลูกจ้างผู้นั้นได้พ้นจากราชการตามวรรคส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ทั้งนี้ต้องกระทำภายในสามสิบวันนับแต่พระราชกฤษฎีกาตามวรรคหนึ่งมีผลใช้บังค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6"/>
          <w:sz w:val="28"/>
          <w:szCs w:val="28"/>
          <w:lang w:bidi="th-TH"/>
        </w:rPr>
        <w:t>[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๘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จัตว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เพิ่มเติมโดยพระราชบัญญัติระเบียบบริหารราชการแผ่นดิน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๔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๒๕๔๓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บญ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กฤษฎีกา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ว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ตว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มีผลเป็นการแก้ไขเพิ่มเติมหรือยกเลิกบทบัญญัติแห่งกฎหมายที่จัดตั้ง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หมายว่าด้วยการปรับปรุ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ฎหมายอื่นที่เกี่ยวข้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๓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้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รัฐธรรมนูญแห่งราชอาณาจักร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ะบุให้ชัดเจนในพระราชกฤษฎีกาว่าบทบัญญัติใดถูกแก้ไขเพิ่มเติมหรือยกเลิกเป็นประการใดในกฎหมาย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i/>
          <w:i/>
          <w:iCs/>
          <w:spacing w:val="-6"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pacing w:val="-6"/>
          <w:sz w:val="28"/>
          <w:szCs w:val="28"/>
          <w:lang w:bidi="th-TH"/>
        </w:rPr>
        <w:t>[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๘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เบญจ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เพิ่มเติมโดยพระราชบัญญัติระเบียบบริหารราชการแผ่นดิน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๔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๒๕๔๓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แบ่งส่วนราชการภายในสำนักงาน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ส่วนราชการที่เรียกชื่ออย่างอื่นและมีฐานะเป็น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อกเป็นกฎกระทรวงและให้ระบุอำนาจหน้าที่ของแต่ละส่วนราชการไว้ในกฎกระทรวง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ัฐมนตรีเจ้าสังกัดของส่วนราชการตามวรรคหนึ่งเป็นผู้ออกกฎกระทรวงแบ่งส่วนราชการ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กระทรวงนั้นเมื่อได้ประกาศในราชกิจจานุเบกษาแล้วให้ใช้บังคับ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๘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พิ่มเติมโดยพระราชบัญญัติระเบียบบริหารราชการแผ่นดิ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๔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๓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ละแก้ไข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คำว่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“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สำนักงานเลขานุการรัฐมนตรี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”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ป็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“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สำนักงานรัฐมนตรี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”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ระเบียบบริหารราชการแผ่นดิ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๕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ัต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ำนักงานคณะกรรมการข้าราชการพลเรือนและสำนักงบประมาณร่วมกันเสนอความเห็นต่อคณะรัฐมนตรีในการแบ่งส่วนราชการภายในและในการกำหนดอำนาจหน้าที่ของแต่ละส่วนราชการ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เสนอความเห็นดังกล่าวให้สำนักงานคณะกรรมการข้าราชการพลเรือนจัดอัตรากำลั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ำนักงบประมาณจัดสรรเงินงบประมาณให้สอดคล้องเสนอไปในคราวเดียวก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cs="EucrosiaUPC"/>
          <w:i/>
          <w:i/>
          <w:iCs/>
          <w:spacing w:val="-6"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๘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สัตต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เพิ่มเติมโดยพระราชบัญญัติระเบียบบริหารราชการแผ่นดิน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๔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๒๕๔๓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ัฏฐ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แบ่งส่วนราชการภายในมหาวิทยาลัยหรือสถาบันในทบวงมหาวิทยาลัยให้เป็นไปตามกฎหมายว่าด้วยมหาวิทยาลัยหรือสถาบัน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i/>
          <w:i/>
          <w:iCs/>
          <w:spacing w:val="-6"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๘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อัฏฐ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เพิ่มเติมโดยพระราชบัญญัติระเบียบบริหารราชการแผ่นดิน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๔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๒๕๔๓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i/>
          <w:i/>
          <w:iCs/>
          <w:spacing w:val="-6"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i/>
          <w:iCs/>
          <w:spacing w:val="-6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จัดระเบียบราชการในสำนักนายก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ระเบียบราชการในสำนักนายกรัฐมนตรีให้เป็นไปตามกฎหมายว่าด้วยการปรับปรุ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ในสำนักนายกรัฐมนตรีบรรดาที่กำหนดไว้ในกฎหมายว่าด้วยการปรับปรุ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ฐานะเป็นกร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นายกรัฐมนตรีอาจจัดให้มีส่วนราชการเป็นการภายในขึ้นตรงต่อนายกรัฐมนตรีเพื่อทำหน้าที่จัดทำนโยบายและแผ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ก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ร่งร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ติดตามนโยบายและแผนการปฏิบัติราชการตามนโยบายที่คณะรัฐมนตรีกำหนดหรืออนุม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การนี้นายกรัฐมนตรีจะสั่งให้กรมหรือส่วนราชการที่เรียกชื่ออย่างอื่นและมีฐานะเป็นกรมในสำนักนายกรัฐมนตรีจัดทำ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นายกรัฐมนตรีมีอำนาจหน้าที่ตามที่กำหนดไว้ในกฎหมายว่าด้วยการปรับปรุ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นายกรัฐมนตรีมีนายกรัฐมนตรีเป็นผู้บังคับบัญชาข้าราชการและรับผิดชอบในการกำหนดนโยบ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้า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ลสัมฤทธิ์ของงานในสำนักนายกรัฐมนตรีให้สอดคล้องกับนโยบายที่คณะรัฐมนตรีแถลงไว้ต่อรัฐสภาหรือที่คณะรัฐมนตรีกำหนดหรืออนุม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จะให้มีรองนายกรัฐมนตรีและรัฐมนตรีประจำสำนักนายกรัฐมนตรีเป็นผู้ช่วยสั่งและปฏิบัติราชการ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รองนายกรัฐมนตรีหรือรัฐมนตรีประจำสำนักนายกรัฐมนตรีหรือมีทั้งรองนายกรัฐมนตรีและรัฐมนตรีประจำสำนัก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ั่งและการปฏิบัติราชการของรองนายกรัฐมนตรีและรัฐมนตรีประจำสำนักนายกรัฐมนตรีให้เป็นไปตามที่นายกรัฐมนตรี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ระหว่างที่คณะรัฐมนตรีต้องอยู่ในตำแหน่งเพื่อปฏิบัติหน้าที่ต่อไปจนกว่าคณะรัฐมนตรีที่ตั้งขึ้นใหม่จะเข้ารับหน้าที่เพราะนายกรัฐมนตรีต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าดคุณสมบ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คำพิพากษาให้จำคุ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ผู้แทนราษฎรมีมติไม่ไว้วางใ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าลรัฐธรรมนูญวินิจฉัยว่าความเป็นรัฐมนตรีของนายกรัฐมนตรีสิ้นสุดล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วุฒิสภามีมติให้ถอดถอนจาก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รัฐมนตรีมอบหมายให้รองนายกรัฐมนตรีคนใดคนหนึ่งเป็นผู้ปฏิบัติหน้าที่แทน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ไม่มีผู้ดำรงตำแหน่งรองนายกรัฐมนตรีหรือมีแต่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รัฐมนตรีมอบหมายให้รัฐมนตรีคนใดคนหนึ่งเป็นผู้ปฏิบัติหน้าที่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ระหว่างที่คณะรัฐมนตรีต้องอยู่ในตำแหน่งเพื่อปฏิบัติหน้าที่ต่อไปจนกว่าคณะรัฐมนตรีที่ตั้งขึ้นใหม่จะเข้ารับ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รัฐมนตรีดังกล่าวอำนวยความสะดวกให้หัวหน้าส่วนราชการต่า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ำเนินการ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ท่าที่จำเป็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รับแนวทางการบริหารราชการแผ่นดินจากนายกรัฐมนตรีคนใหม่มาเตรียมการดำเนินการ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๐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วรรคสอง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วรรคสา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วรรคส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เพิ่มเติมโดยพระราชบัญญัติระเบียบบริหารราชการแผ่นดิ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๕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รัฐมนตรีในฐานะหัวหน้ารัฐบาลมีอำนาจ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กับโดยทั่วไปซึ่งการบริหารราชการแผ่น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การนี้จะสั่งให้ราชการส่วนกล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ชการส่วนภูมิภาค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่วนราชการซึ่งมีหน้าที่ควบคุมราชการ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ชี้แ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สดงความคิดเห็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ำรายงานเกี่ยวกับการปฏิบัติ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จำเป็นจะยับยั้งการปฏิบัติราชการ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ขัดต่อนโยบายหรือมติของคณะรัฐมนตรีก็ได้และมีอำนาจสั่งสอบสวนข้อเท็จจริงเกี่ยวกับการปฏิบัติราชการของราชการส่วนกล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ชการส่วนภูมิภาค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าชการ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อบหมายให้รองนายกรัฐมนตรีกำกับการบริหารราชการขอ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ทบวงหนึ่งหรือหลายกระทรวงหรือทบว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ังคับบัญชาข้าราชการฝ่ายบริหารทุกตำแหน่งซึ่งสังกัด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่วนราชการที่เรียกชื่ออย่างอื่นที่มีฐานะเป็นกร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ั่งให้ข้าราชการซึ่งสังกัด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หนึ่งมาปฏิบัติราชการสำนัก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จะให้ขาดจากอัตราเงินเดือนทางสังกัดเดิมหรือไม่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ให้ขาดจากอัตราเงินเดือนทางสังกัดเดิ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ได้รับเงินเดือนในสำนักนายกรัฐมนตรีในระด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ขั้นที่ไม่สูงกว่าเดิ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งตั้งข้าราชการซึ่งสังกัด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หนึ่งไปดำรงตำแหน่งของอีก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ได้รับเงินเดือนจาก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เดิ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เช่นว่านี้ให้ข้าราชการซึ่งได้รับแต่งตั้งมีฐานะเสมือนเป็นข้าราชการสังกัด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ตนมาดำรงตำแหน่งนั้นทุกประ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ถ้าเป็นการแต่งตั้งข้าราชการตั้งแต่ตำแหน่งอธิบดีหรือเทียบเท่าขึ้นไปต้องได้รับอนุมัติจากคณะ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งตั้งผู้ทรงคุณวุฒิเป็นประธานที่ปรึ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ปรึ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ณะที่ปรึกษาของ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ป็นคณะกรรมการเพื่อปฏิบัติราชการ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ำหนดอัตราเบี้ยประชุมหรือค่าตอบแทนให้แก่ผู้ซึ่งได้รับแต่ง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งตั้งข้าราชการการเมืองให้ปฏิบัติราชการในสำนักนายก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างระเบียบปฏิบัติ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การบริหารราชการแผ่นดินเป็นไปโดยรวดเร็วและมีประสิทธิภาพ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ท่าที่ไม่ขัดหรือแย้งกับพระราชบัญญัตินี้หรือกฎหมาย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ำเนินการอื่น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ฏิบัติตามนโยบ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คณะรัฐมนตรีให้ความเห็นชอบ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ใช้บังคับ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นายกรัฐมนตรีเป็นผู้บังคับบัญชาส่วนราชการที่เรียกชื่ออย่างอื่นและมีฐานะเป็น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มิได้สังกัดสำนักนายกรัฐมนตรีหรือ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รัฐมนตรีจะมอบหมายให้รอง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ัฐมนตรีประจำสำนักนายกรัฐมนตรีปฏิบัติราชการแทน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เลขาธิการ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อำนาจหน้าที่เกี่ยวกับราชการทางการเมื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เลขาธิการนายกรัฐมนตรีเป็นผู้บังคับบัญชาข้า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ับผิดชอบในการปฏิบัติราชการขึ้นตรงต่อ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มีรองเลขาธิการนายกรัฐมนตรีฝ่ายการเมืองและรองเลขาธิการนายกรัฐมนตรีฝ่ายบริห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ช่วยสั่งและปฏิบัติราชการและจะให้มีผู้ช่วยเลขาธิการ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ช่วยสั่งและปฏิบัติราชการด้วย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ลขาธิการนายกรัฐมนตรีและรองเลขาธิการนายกรัฐมนตรีฝ่ายการเมื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ข้าราชการการเมื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รองเลขาธิการนายกรัฐมนตรีฝ่ายบริห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ู้ช่วยเลขาธิการ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ข้าราชการพลเรือนสามัญ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เลขาธิการคณะรัฐมนตรีมีอำนาจหน้าที่เกี่ยวกับราชการของคณะ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สภ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าชการในพระองค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เลขาธิการคณะรัฐมนตรีเป็นผู้บังคับบัญชาข้า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ับผิดชอบในการปฏิบัติราชการขึ้นตรงต่อ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มีรองเลขาธิการคณะรัฐมนตรีเป็นผู้ช่วยสั่งและปฏิบัติ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จะให้มีผู้ช่วยเลขาธิการคณะรัฐมนตรีเป็นผู้ช่วยสั่งและปฏิบัติราชการด้วย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ลขาธิการคณะ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เลขาธิการคณะ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ู้ช่วยเลขาธิการคณะ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ข้าราชการพลเรือนสามัญ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สำนัก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จมีส่วนราชการที่อยู่ในบังคับบัญชาขึ้นตรงต่อนายกรัฐมนตรีได้ตามที่กำหนดในกฎหมายว่าด้วยการปรับปรุ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cs="EucrosiaUPC"/>
          <w:i/>
          <w:i/>
          <w:iCs/>
          <w:sz w:val="28"/>
          <w:szCs w:val="28"/>
        </w:rPr>
      </w:pPr>
      <w:r>
        <w:rPr>
          <w:rFonts w:cs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๕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เพิ่มเติมโดยพระราชบัญญัติระเบียบบริหารราชการแผ่นดิน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๕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อกจากมี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นายกรัฐมนตรีและรัฐมนตรีประจำสำนัก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ปลัดสำนักนายกรัฐมนตรีคนหนึ่งมีอำนาจหน้าที่ดัง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บผิดชอบควบคุมราชการประจำในสำนัก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แนวทางและแผนการปฏิบัติราชการของสำนัก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ลำดับความสำคัญของแผนการปฏิบัติราชการประจำปีของส่วนราชการในสำนักนายกรัฐมนตรีให้เป็นไปตามนโยบายที่นายกรัฐมนตรีกำหนดรวมทั้งกำก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ร่งร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ิดตามและประเมินผลการปฏิบัติราชการของส่วนราชการในสำนักนายก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บังคับบัญชาข้าราชการของส่วนราชการในสำนักนายกรัฐมนตรีรองจาก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นายกรัฐมนตรีและรัฐมนตรีประจำสำนัก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กเว้นข้าราชการของส่วนราชการซึ่งหัวหน้าส่วนราชการขึ้นตรงต่อนายก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บังคับบัญชาข้าราชการในสำนักงานปลัดสำนักนายกรัฐมนตรีและรับผิดชอบในการปฏิบัติราชการของสำนักงานปลัดสำนักนายก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ฏิบัติราชการของปลัดสำนักนายกรัฐมนตรี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รองปลัดสำนักนายกรัฐมนตรีเป็นผู้ช่วยสั่งและปฏิบัติ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จะให้มีผู้ช่วยปลัดสำนักนายกรัฐมนตรีเป็นผู้ช่วยสั่งและปฏิบัติราชการด้วย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รองปลัดสำนักนายกรัฐมนตรีหรือผู้ช่วยปลัดสำนักนายกรัฐมนตรีหรือมีทั้งรองปลัดสำนักนายกรัฐมนตรีและผู้ช่วยปลัดสำนัก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องปลัดสำนักนายกรัฐมนตรีหรือผู้ช่วยปลัดสำนักนายกรัฐมนตรีเป็นผู้บังคับบัญชาข้าราชการและรับผิดชอบในการปฏิบัติราชการรองจากปลัดสำนักนายก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ปลัดสำนักนายกรัฐมนตรี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รองปลัดสำนักนายกรัฐมนตรี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และผู้ช่วยปลัดสำนัก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ข้าราชการพลเรือนสามัญ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รองปลัดสำนัก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ช่วยปลัดสำนัก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ู้ดำรงตำแหน่งที่เรียกชื่ออย่างอื่นในสำนักงานปลัดสำนัก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อำนาจหน้าที่ตามที่ปลัดสำนักนายกรัฐมนตรีกำหนดหรือ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ความ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๙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แก่ราชการของสำนัก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ส่วนที่เกี่ยวกับสำนักงานปลัดสำนักนายกรัฐมนตรีและส่วนราชการที่มิได้ขึ้นตรงต่อนายกรัฐมนตรีด้วย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  <w:lang w:bidi="th-TH"/>
        </w:rPr>
        <w:t>๑๖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  <w:lang w:bidi="th-TH"/>
        </w:rPr>
        <w:t>วรรคห้า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  <w:lang w:bidi="th-TH"/>
        </w:rPr>
        <w:t>เพิ่มเติมโดยพระราชบัญญัติระเบียบบริหารราชการแผ่นดิน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4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4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๕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งานปลัดสำนักนายกรัฐมนตรีมีอำนาจหน้าที่เกี่ยวกับราชการประจำทั่วไปของสำนัก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าชการที่คณะรัฐมนตรีมิได้กำหนดให้เป็นหน้าที่ของกรมใดกรมหนึ่งในสังกัดสำนักนายกรัฐมนตรีโดยเฉพา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ทั้งกำกับและเร่งรัดการปฏิบัติราชการของส่วนราชการใน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สำนักนายกรัฐมนตรี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เป็นไปตามนโยบาย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แนวทางและแผนการปฏิบัติราชการของสำนัก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กเว้นราชการของส่วนราชการซึ่งกฎหมายกำหนดให้หัวหน้าส่วนราชการขึ้นตรงต่อนายก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สำนักนายกรัฐมนตรีมีทบวงอยู่ในสังกัดและยังไม่สมควรจัดตั้งสำนักงานปลัดทบวง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ตามมาตรา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๒๕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วรรคสาม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จะให้สำนักงานปลัดสำนักนายกรัฐมนตรีทำหน้าที่สำนักงานปลัดทบวงด้วย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จัดระเบียบราชการในกระทรวงหรือทบว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๘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จัดระเบียบราชการขอ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งาน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งานปลัดกระทรว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ส่วนราชการที่เรียกชื่ออย่าง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บางกระทรวงเห็นว่าไม่มีความจำเป็นจะไม่แยกส่วนราชการตั้งขึ้นเป็นกรม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่วนราชการที่เรียกชื่ออย่างอื่น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ฐานะเป็นกร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รวงใดมีความจำเป็นจะต้องมีส่วนราชการเพื่อทำหน้าที่จัดทำนโยบายและแผ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ก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ร่งร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ติดตามนโยบายและแผนการปฏิบัติราชการขอ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จัดระเบียบบริหารราชการโดยอนุมัติคณะรัฐมนตรีเพื่อให้มีสำนักนโยบายและแผนเป็นส่วนราชการภายใ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ึ้นตรงต่อรัฐมนตรีว่าการกระทรวง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ะทรวงจะตราพระราชกฤษฎีกาจัดตั้งส่วนราชการเพื่อรับผิดชอบภาระหน้าที่ใดโดยเฉพาะซึ่งไม่มีฐานะเป็นกรมแต่มีผู้บังคับบัญชาของส่วนราชการดังกล่าวเป็นอธิบดีหรือตำแหน่งที่เรียกชื่ออย่างอื่นที่มีฐานะเป็นอธิบดี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เช่นนั้นให้อธิบดีหรือผู้ดำรงตำแหน่งที่เรียกชื่ออย่างอื่นดังกล่าวมีอำนาจหน้าที่สำหรับส่วนราชการนั้นเช่นเดียวกับอธิบด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ที่กำหนดในพระราชกฤษฎีก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คณะอนุกรรมการสามัญประจำกระทรวงทำหน้าที่คณะอนุกรรมการสามัญประจำ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หรับส่วนราชการ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ตราพระราชกฤษฎีกาตามวรรคสี่ให้กระทำได้ในกรณีเป็นการยุ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โอนกรมในกระทรวงใดมาจัดตั้งเป็นส่วนราชการตามวรรคสี่ในกระทรวงนั้นหรือกระทรวง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ไม่มีการกำหนดตำแหน่งหรืออัตราของข้าราชการหรือลูกจ้างเพิ่มขึ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นำความ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ว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บญ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แต่งตั้งอธิบดีหรือผู้ดำรงตำแหน่งที่เรียกชื่ออย่างอื่นของส่วนราชการตามวรรคส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จ้าสังกัดเป็นผู้นำเสนอคณะรัฐมนตรีเพื่อพิจารณาอนุม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ผู้ดำรงตำแหน่งดังกล่าวเป็นผู้ดำรงตำแหน่งระดับสูงตามกฎหมายประกอบรัฐธรรมนูญว่าด้วยการป้องกันและปราบปรามการทุจริต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่อนที่คณะรัฐมนตรีจะให้ความเห็นชอบในร่างพระราชกฤษฎีกาจัดตั้งส่วนราชการตามวรรคสี่ของกระทรวง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กรัฐมนตรีส่งร่างพระราชกฤษฎีกาดังกล่าวต่อสภาผู้แทนราษฎรและวุฒิสภาเพื่อทรา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ความในวรรคส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้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วรรคเจ็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กับสำนักนายกรัฐมนตรีและทบวงตามหมว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๘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วรรคส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วรรคห้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วรรคหก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วรรคเจ็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ละวรรคแป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พิ่มเติมโดยพระราชบัญญัติระเบียบบริหารราชการแผ่นดิ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๕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รวงมีอำนาจหน้าที่ตามที่กำหนดไว้ในกฎหมายว่าด้วยการปรับปรุ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ระเบียบราชการในกระทรวงหนึ่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กฎหมายว่าด้วยการปรับปรุ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การจัดระเบียบราชการในกระทรวงที่เกี่ยวกับการทห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ศึ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กฎหมายว่าด้วยการ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32"/>
        <w:jc w:val="left"/>
        <w:rPr>
          <w:rFonts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๑๙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เพิ่มเติมโดยพระราชบัญญัติระเบียบบริหารราชการแผ่นดิน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๕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๙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ลัด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ัวหน้ากลุ่มภารกิจและหัวหน้าส่วนราชการตั้งแต่ระดับกรมขึ้น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างแผนและประสานกิจกรรมให้มีการใช้ทรัพยากรของส่วนราชการต่างๆ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ะทรวงร่วมกันเพื่อให้เกิดประสิทธิภาพ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วามคุ้มค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บรรลุเป้าหมายของกระทรว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ระโยชน์ในการดำเนินการ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ัวหน้าส่วนราชการและหัวหน้ากลุ่มภารกิจดังกล่าวจะมีมติให้นำงบประมาณที่แต่ละส่วนราชการได้รับจัดสรรมาดำเนินการและใช้จ่ายร่วมกัน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๙</w:t>
      </w:r>
      <w:r>
        <w:rPr>
          <w:rFonts w:cs="EucrosiaUPC" w:ascii="EucrosiaUPC" w:hAnsi="EucrosiaUPC"/>
          <w:i/>
          <w:iCs/>
          <w:sz w:val="28"/>
          <w:szCs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๑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พิ่มเติมโดยพระราชบัญญัติระเบียบบริหารราชการแผ่นดิ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 xml:space="preserve">           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๕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ต้บังคับบทบัญญัติ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ะทรวง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รัฐมนตรีว่าการกระทรวงคนหนึ่งเป็นผู้บังคับบัญชาข้า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ับผิดชอบในการกำหนดนโยบ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้า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ลสัมฤทธิ์ของงานในกระทรวงให้สอดคล้องกับนโยบายที่คณะรัฐมนตรีแถลงไว้ต่อรัฐสภาหรือที่คณะรัฐมนตรี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อนุม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จะให้มีรัฐมนตรีช่วยว่าการกระทรวงเป็นผู้ช่วยสั่งและปฏิบัติราชการ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รัฐมนตรีช่วยว่าการ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ั่งหรือการปฏิบัติราชการของรัฐมนตรีช่วยว่าการกระทรวงให้เป็นไปตามที่รัฐมนตรีว่าการกระทรวง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รัฐมนตรีว่าการกระทรวงเป็นผู้บังคับบัญชาส่วนราชการที่เรียกชื่ออย่างอื่นและมีฐานะเป็น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มิได้สังกัด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ว่าการกระทรวงจะมอบหมายให้รัฐมนตรีช่วยว่าการกระทรวงปฏิบัติราชการแทน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๐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เพิ่มเติมโดยพระราชบัญญัติระเบียบบริหารราชการแผ่นดิ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 xml:space="preserve">       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๕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ะทรวงให้มีปลัดกระทรวงคนหนึ่งมีอำนาจ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บผิดชอบควบคุมราชการประจำใน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ปลงนโยบายเป็นแนวทางและแผนการปฏิบัติ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กับการทำงานของส่วนราชการในกระทรวงให้เกิดผลสัมฤทธิ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ระสานการปฏิบัติงานของส่วนราชการในกระทรวงให้มีเอกภาพสอดคล้อง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ทั้งเร่งรัดติดตา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ระเมินผลการปฏิบัติราชการของส่วนราชการในกระทรว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บังคับบัญชาข้าราชการของส่วนราชการในกระทรวงรองจาก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บังคับบัญชาข้าราชการในสำนักงานปลัด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ับผิดชอบในการปฏิบัติราชการของสำนักงานปลัดกระทรว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ฏิบัติราชการของปลัดกระทรวง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ให้มีรองปลัดกระทรวงคนหนึ่งเป็นผู้ช่วยสั่งและปฏิบัติราชการตามที่ปลัดกระทรวงมอบหมาย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นกระทรวงจะออกกฎกระทรวงกำหนดให้ส่วนราชการระดับกรมตั้งแต่สองส่วนราชการขึ้นไปอยู่ภายใต้กลุ่มภารกิจเดียวกัน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แต่ละกลุ่มภารกิจมีผู้ดำรงตำแหน่งไม่ต่ำกว่าอธิบดีคนหนึ่งเป็นหัวหน้ากลุ่มภารกิจรับผิดชอบราชการและบังคับบัญชาข้าราชการของส่วนราชการในกลุ่มภารกิจ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ปฏิบัติราชการขึ้นตรงต่อปลัดกระทรวงหรือขึ้นตรงต่อรัฐมนตรีตามที่กำหนดโดยกฎ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นกรณีที่ขึ้นตรงต่อรัฐมนตรีต้องรายงานผลการดำเนินงานต่อปลัดกระทรวงตามที่กำหนดโดยกฎกระทรว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25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ลุ่มภารกิจเดียว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ัวหน้ากลุ่มภารกิจอาจกำหนดให้ส่วนราชการของส่วนราชการระดับกรมแห่งหนึ่งปฏิบัติงานที่เกี่ยวกับสารบรร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ุคล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ง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พัสด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บริหารงานทั่วไปให้แก่ส่วนราชการแห่งอื่นภายใต้กลุ่มภารกิจเดียวกัน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25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รวงใดมิได้จัดให้มีกลุ่มภาร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ีปริมาณงานมา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ให้มีรองปลัดกระทรวงเป็นผู้ช่วยสั่งและปฏิบัติราชการเพิ่มขึ้นเป็นสองคน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25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กระทรวงใดมีการจัดกลุ่มภาร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ให้มีรองปลัดกระทรวงเพิ่มขึ้นเป็นหัวหน้ากลุ่มภารกิจ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อำนาจหน้าที่ของปลัดกระทรวงที่เกี่ยวกับราชการของส่วนราชการในกลุ่มภารกิจเป็นอำนาจหน้าที่ของหัวหน้ากลุ่มภารกิจ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จะมีกฎกระทรวงกำหนดไว้เป็นอย่าง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71" w:leader="none"/>
        </w:tabs>
        <w:spacing w:lineRule="auto" w:line="225"/>
        <w:jc w:val="left"/>
        <w:rPr>
          <w:rFonts w:ascii="EucrosiaUPC" w:hAnsi="EucrosiaUPC" w:cs="EucrosiaUPC"/>
          <w:i/>
          <w:i/>
          <w:iCs/>
          <w:spacing w:val="-6"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๒๑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แก้ไขเพิ่มเติมโดยพระราชบัญญัติระเบียบบริหารราชการแผ่นดิน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๒๕๔๕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๒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งานรัฐมนตรีมีอำนาจหน้าที่เกี่ยวกับราชการทางการเมื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เลขานุการรัฐมนตรีซึ่งเป็นข้าราชการการเมืองเป็นผู้บังคับบัญชาข้า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ับผิดชอบในการปฏิบัติราชการของสำนักงานรัฐมนตรีขึ้นตรงต่อรัฐมนตรีว่าการ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จะให้มีผู้ช่วยเลขานุการรัฐมนตรีซึ่งเป็นข้าราชการการเมืองคนหนึ่งหรือหลายคนเป็นผู้ช่วยสั่งหรือปฏิบัติราชการแทนเลขานุการรัฐมนตรี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๒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คำว่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“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สำนักงานเลขานุการรัฐมนตรี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”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ป็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“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สำนักงานรัฐมนตรี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”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ระเบียบบริหารราชการแผ่นดิ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๕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งานปลัดกระทรวงมีอำนาจหน้าที่เกี่ยวกับราชการประจำทั่วไปขอ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าชการที่คณะรัฐมนตรีมิได้กำหนดให้เป็นหน้าที่ของกรมใดกรมหนึ่งในสังกัดกระทรวงโดยเฉพา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ทั้งกำกับและเร่งรัดการปฏิบัติราชการของส่วนราชการในกระทรวงให้เป็นไปตามนโยบ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นวทางและแผนการปฏิบัติราชการของกระทรว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กระทรวงมีทบวงอยู่ในสังกัดและยังไม่สมควรจัดตั้งสำนักงานปลัดทบว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ให้สำนักงานปลัดกระทรวงทำหน้าที่สำนักงานปลัดทบวงด้วย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ระเบียบราชการในทบวงซึ่งมีฐานะเทียบเท่ากระทรวงให้อนุโลมตามการจัดระเบียบราชการของกระทรวงซึ่งบัญญัติไว้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ึง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จัดระเบียบราชการในทบวงซึ่งสังกัดสำนักนายกรัฐมนตรีหรือกระทรว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5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ชการส่วนใดซึ่งโดยสภาพและปริมาณของงานไม่เหมาะสมที่จะจัดตั้งเป็นกระทรวงหรือทบวงซึ่งมีฐานะเทียบเท่า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จัดตั้งเป็นทบวงสังกัดสำนักนายกรัฐมนตรีหรือ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มีรัฐมนตรีว่าการทบวงเป็นผู้บังคับบัญชาข้า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ับผิดชอบในการปฏิบัติราชการของทบวงก็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จัดระเบียบราชการในทบวงดัง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งาน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งานปลัดทบว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ส่วนราชการที่เรียกชื่ออย่าง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บางทบวงซึ่งเห็นว่าไม่มีความจำเป็นจะไม่แยกส่วนราชการตั้งขึ้นเป็นกรม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ส่วนราชการ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่วนราชการที่เรียกชื่ออย่างอื่น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ฐานะเป็นกร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สำนักนายกรัฐมนตรีหรือกระทรวงมีทบวงอยู่ในสังก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ริมาณและคุณภาพของราชการในทบวงยังไม่สมควรจัดตั้งสำนักงานปลัด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ให้สำนักงานปลัดสำนักนายกรัฐมนตรีหรือสำนักงานปลัดกระทรวงทำหน้าที่สำนักงานปลัดทบวงด้วย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คำว่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“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สำนักงานเลขานุการรัฐมนตรี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”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ป็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“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สำนักงานรัฐมนตรี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”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ระเบียบบริหารราชการแผ่นดิ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๕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๖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ระเบียบราชการในทบวงหนึ่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กฎหมายว่าด้วยการปรับปรุ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การจัดระเบียบราชการในทบวงมหาวิทยาลั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กฎหมายว่าด้วยการ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มีอำนาจหน้าที่ตามที่กำหนดไว้ในกฎหมายว่าด้วยการปรับปรุงกระทรว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ต้บังคับบทบัญญัติ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หนึ่งมีรัฐมนตรีว่าการทบวงเป็นผู้บังคับบัญชาข้า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ำหนดนโยบายของทบวงให้สอดคล้องกับนโยบายที่คณะรัฐมนตรีกำหนดหรืออนุม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ับผิดชอบในการปฏิบัติราชการของ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จะให้มีรัฐมนตรีช่วยว่าการทบวงเป็นผู้ช่วยสั่งและปฏิบัติราชการ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รัฐมนตรีช่วยว่าการ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ั่งหรือการปฏิบัติราชการของรัฐมนตรีช่วยว่าการ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ที่รัฐมนตรีว่าการทบวง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เป็นทบวงสังกัดสำนักนายกรัฐมนตรีหรือ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ัฐมนตรีว่าการทบวงปฏิบัติราชการภายใต้การกำกับของนายกรัฐมนตรีหรือรัฐมนตรีว่าการ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อกจากมีรัฐมนตรีว่าการทบวงและรัฐมนตรีช่วยว่าการ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ปลัดทบวงคนหนึ่งมีอำนาจหน้าที่ดัง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บผิดชอบควบคุมราชการประจำใน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แนวทางและแผนการปฏิบัติราชการของ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ลำดับความสำคัญของแผนการปฏิบัติราชการประจำปีของส่วนราชการในทบวงให้เป็นไปตามนโยบายที่รัฐมนตรี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ทั้งกำก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ร่งร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ิดตามและประเมินผลการปฏิบัติราชการของส่วนราชการในทบว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บังคับบัญชาข้าราชการของส่วนราชการในทบวงรองจาก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บังคับบัญชาข้าราชการในสำนักงานปลัดทบวงและรับผิดชอบในการปฏิบัติราชการของสำนักงานปลัดทบว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ฏิบัติราชการของปลัดทบวง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รองปลัดทบวงเป็นผู้ช่วยสั่งและปฏิบัติ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จะให้มีผู้ช่วยปลัดทบวงเป็นผู้ช่วยสั่งและปฏิบัติราชการด้วย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รองปลัดทบวงหรือผู้ช่วยปลัด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ทั้งรองปลัดทบวงและผู้ช่วยปลัด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องปลัดทบวงหรือผู้ช่วยปลัดทบวงเป็นผู้บังคับบัญชาข้าราชการและรับผิดชอบในการปฏิบัติ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จากปลัดทบว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องปลัด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ช่วยปลัด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ู้ดำรงตำแหน่งที่เรียกชื่ออย่างอื่นในสำนักงานปลัด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อำนาจหน้าที่ตามที่ปลัดทบวงกำหนดหรือ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ปลัดทบวงจะต้องปฏิบัติตาม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หรือคำสั่ง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ติของคณะรัฐมนตรีในเรื่อง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ติของคณะรัฐมนตรีในเรื่องนั้นมิได้กล่าวถึงอำนาจของปลัดทบวงไว้ให้ปลัดทบวงมีอำนาจดังเช่นปลัดกระทรว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ให้สำนักงานปลัดสำนักนายกรัฐมนตรีหรือสำนักงานปลัดกระทรวงทำหน้าที่สำนักงานปลัด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ลัดสำนักนายกรัฐมนตรีหรือปลัดกระทรวงทำหน้าที่ปลัดทบว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งานรัฐมนตรีมีอำนาจหน้าที่เกี่ยวกับราชการทางการเมื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เลขานุการรัฐมนตรีซึ่งเป็นข้าราชการการเมืองเป็นผู้บังคับบัญชาข้า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ับผิดชอบในการปฏิบัติราชการของสำนักงานรัฐมนตรีขึ้นตรงต่อรัฐมนตรีว่าการ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จัดให้มีผู้ช่วยเลขานุการ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เป็นข้าราชการการเมืองคนหนึ่งหรือหลายคนเป็นผู้ช่วยสั่งหรือปฏิบัติราชการแทนเลขานุการรัฐมนตรี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คำว่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“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สำนักงานเลขานุการรัฐมนตรี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”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ป็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“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สำนักงานรัฐมนตรี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”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ระเบียบบริหารราชการแผ่นดิ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๕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งานปลัดทบวงมีอำนาจหน้าที่เกี่ยวกับราชการประจำทั่วไปของ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าชการที่คณะรัฐมนตรีมิได้กำหนดให้เป็นหน้าที่ของกรมใดกรมหนึ่งในสังกัดทบวงโดยเฉพา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ทั้งกำกับและเร่งรัดการปฏิบัติราชการของส่วนราชการในทบวงให้เป็นไปตามนโยบ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นวทางและแผนการปฏิบัติราชการของทบว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จัดระเบียบราชการในกร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ซึ่งสังกัดหรือไม่สังกัดสำนัก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ทบวงอาจแบ่งส่วนราชการดัง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งานเลขานุการกร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องหรือส่วนราชการที่มีฐานะเทียบก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บางกรมเห็นว่าไม่มีความจำเป็นจะไม่แยกส่วนราชการตั้งขึ้นเป็นกอง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pacing w:val="-4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รมใดมีความจำเป็น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จะแบ่งส่วนราชการโดยให้มีส่วนราชการอื่นนอกจาก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pacing w:val="-4"/>
          <w:sz w:val="30"/>
          <w:szCs w:val="30"/>
        </w:rPr>
        <w:t>(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pacing w:val="-4"/>
          <w:sz w:val="30"/>
          <w:szCs w:val="30"/>
        </w:rPr>
        <w:t>)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หรือ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pacing w:val="-4"/>
          <w:sz w:val="30"/>
          <w:szCs w:val="30"/>
        </w:rPr>
        <w:t>(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pacing w:val="-4"/>
          <w:sz w:val="30"/>
          <w:szCs w:val="30"/>
        </w:rPr>
        <w:t xml:space="preserve">)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หรับสำนักงานตำรวจแห่งชาติและสำนักงานอัยการสูงสุ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แบ่งส่วนราชการให้เหมาะสมกับราชการของตำรวจหรือราชการของอัยการ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 xml:space="preserve">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๓๑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วรรคสาม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แก้ไขเพิ่มเติมโดยพระราชบัญญัติระเบียบบริหารราชการแผ่นดิน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๖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มีอำนาจหน้าที่เกี่ยวกับราชการของกระทรวงตามที่กำหนดในกฎกระทรวงแบ่งส่วนราชการของ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ตามกฎหมายว่าด้วยอำนาจหน้าที่ของกรม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มหนึ่งมีอธิบดีคนหนึ่งเป็นผู้บังคับบัญชาข้าราชการและรับผิดชอบในการปฏิบัติราชการของกรมให้เกิดผลสัมฤทธิ์และเป็นไปตามเป้า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นวท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แผนการปฏิบัติราชการของกระทรวงและในกรณีที่มีกฎหมายอื่นกำหนดอำนาจหน้าที่ของอธิบดีไว้เป็นการเฉพา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ใช้อำนาจและการปฏิบัติหน้าที่ตามกฎหมายดังกล่าวให้คำนึงถึงนโยบายที่คณะรัฐมนตรีแถลงไว้ต่อรัฐสภาหรือที่คณะรัฐมนตรีกำหนดหรืออนุม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นโยบ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นวท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แผนการปฏิบัติราชการของกระทรวง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มหนึ่งจะให้มีรองอธิบดีเป็นผู้บังคับบัญชาข้าราชการรองจากอธิบดีและช่วยอธิบดีปฏิบัติราชการ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อธิบดีมีอำนาจหน้าที่ตามที่อธิบดีกำหนดหรือ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๓๒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เพิ่มเติมโดยพระราชบัญญัติระเบียบบริหารราชการแผ่นดิน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๕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งานเลขานุการกรมมีอำนาจหน้าที่เกี่ยวกับราชการทั่วไปของ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าชการที่มิได้แยกให้เป็นหน้าที่ของกองหรือส่วนราชการใดโดยเฉพาะมีเลขานุการกรมเป็นผู้บังคับบัญชาข้า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ับผิดชอบในการปฏิบัติราชการของสำนักงานเลขานุการกร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ราชการ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่วนราชการ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อำนาจหน้าที่ตามที่ได้กำหนดไว้ให้เป็นหน้าที่ของส่วนราชการนั้น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มีผู้อำนวยการก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ัวหน้าก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หัวหน้าส่วนราชการที่เรียกชื่ออย่างอื่นที่เทียบเท่ากับผู้อำนวยการก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หัวหน้ากองหรือหัวหน้าส่วนราชการ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บังคับบัญชาข้า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ับผิดชอบในการปฏิบัติราช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ใดมีเหตุพิเศษ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ตราพระราชกฤษฎีกาแบ่งท้องที่ออกเป็นเขตเพื่อให้มีหัวหน้าส่วนราชการประจำเขตแล้วแต่จะเรียกชื่อเพื่อปฏิบัติงานทางวิชาการ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ัวหน้าส่วนราชการประจำเขตมีอำนาจหน้าที่เป็นผู้รับนโยบายและคำสั่งจาก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ปฏิบัติงานทางวิชา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ป็นผู้บังคับบัญชาข้าราชการประจำสำนักงานเขตซึ่งสังกัด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วามในมาตรานี้ไม่ใช้บังคับแก่การแบ่งเขตและการปกครองบังคับบัญชาของตำรวจและอัยการซึ่งได้กำหนดโดยพระราชกฤษฎีก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รมใดโดยสภาพและปริมาณของงานสมควรมีผู้ตรวจราชการขอ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รม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็ให้กระทำ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ตรวจราชการขอ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อำนาจหน้าที่ตรวจและแนะนำการปฏิบัติราชการอันเกี่ยวกับ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รมนั้นให้เป็นไปตาม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ข้อบังคับขอ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รมหรือมติของคณะ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สั่งการของนายก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ราชการที่เรียกชื่ออย่างอื่นและมีฐานะเป็นกรมจะมีเลขาธิ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อำนวย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ตำแหน่งที่เรียกชื่ออย่างอื่นซึ่งเทียบเท่าปลัดกระทรวงหรืออธิบดีเป็นผู้บังคับบัญชาข้า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ับผิดชอบในการปฏิบัติราชการของส่วนราชการนั้นให้เป็นไปตามที่กฎหมาย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จะให้มีรองเลขาธิ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ผู้อำนวยการหรือตำแหน่งรองของตำแหน่งที่เรียกชื่ออย่างอื่นหรือผู้ช่วยเลขาธิ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ช่วยผู้อำนวยการหรือตำแหน่งผู้ช่วยของตำแหน่งที่เรียกชื่ออย่าง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ทั้งรองเลขาธิ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ู้ช่วยเลขาธิการหรือทั้งรองผู้อำนวยการและผู้ช่วยอำนวย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ทั้งตำแหน่งรองและตำแหน่งผู้ช่วยของตำแหน่งที่เรียกชื่ออย่าง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บังคับบัญชาข้า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ช่วยปฏิบัติราชการแทน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ความ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แก่ส่วนราชการที่เรียกชื่ออย่างอื่นและมีฐานะเป็นกรม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๕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ปฏิบัติราชการ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ำนาจในการสั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อนุญา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อนุม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ฏิบัติ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ดำเนินการ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ผู้ดำรงตำแหน่งใดจะพึงปฏิบัติหรือดำเนินการตาม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หรือคำสั่ง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ติของคณะรัฐมนตรีในเรื่อง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ติของคณะรัฐมนตรีในเรื่องนั้นมิได้กำหนดเรื่องการมอบอำนาจไว้เป็นอย่าง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ิได้ห้ามเรื่องการมอบอำนาจไว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ดำรงตำแหน่งนั้นอาจมอบอำนาจให้ผู้ดำรงตำแหน่งอื่นปฏิบัติราชการแทน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รัฐมนตรีอาจมอบอำนาจให้รอง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ัฐมนตรีประจำสำนักนายก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ว่าการกระทรวงอาจมอบอำนาจให้รัฐมนตรีช่วยว่าการ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ธิบด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หัวหน้าส่วนราชการซึ่งดำรงตำแหน่งเทียบเท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ว่าราชการ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ว่าการทบวงอาจมอบอำนาจให้รัฐมนตรีช่วยว่าการทบว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ธิบด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หัวหน้าส่วนราชการซึ่งดำรงตำแหน่งเทียบเท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ว่าราชการ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สำนักนายกรัฐมนตรีอาจมอบอำนาจให้รองปลัดสำนัก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ช่วยปลัดสำนัก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ธิบด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ดำรงตำแหน่งเทียบเท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ว่าราชการ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กระทรวงอาจมอบอำนาจให้รองปลัด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ช่วยปลัดกระทรวงอธิบด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ดำรงตำแหน่งเทียบเท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ว่าราชการ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ทบวงอาจมอบอำนาจให้รองปลัด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ช่วยปลัด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ธิบดีหรือผู้ดำรงตำแหน่งเทียบเท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ว่าราชการ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ธิบดีหรือผู้ดำรงตำแหน่งเทียบเท่าอาจมอบอำนาจให้รองอธิบดีผู้ช่วยอธิบด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อำนวยการก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ัวหน้าก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ัวหน้าส่วนราชการ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ดำรงตำแหน่งเทียบเท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ว่าราชการ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ผู้อำนวยการกอง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หัวหน้ากอง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หัวหน้าส่วนราชการตามมาตรา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๓๑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วรรคสอง</w:t>
      </w:r>
      <w:r>
        <w:rPr>
          <w:rFonts w:ascii="EucrosiaUPC" w:hAnsi="EucrosiaUPC" w:cs="EucrosiaUPC"/>
          <w:spacing w:val="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หรือ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ดำรงตำแหน่งเทียบเท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จมอบอำนาจให้ข้าราชการในกองหรือส่วนราชการที่มีฐานะเทียบกองหรือส่วนราชการ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ด้ตามระเบียบที่อธิบดี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อาจมอบอำนาจให้รอง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ช่วย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ัวหน้าส่วนราชการประจำ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อำเภอผู้เป็นหัวหน้าประจำกิ่ง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หัวหน้าส่วนราชการประจำอำเภ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อำเภออาจมอบอำนาจให้ปลัด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หัวหน้าส่วนราชการประจำอำเภ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อำเภอผู้เป็นหัวหน้าประจำกิ่งอำเภออาจมอบอำนาจให้ปลัดอำเภอหรือหัวหน้าส่วนราชการประจำกิ่งอำเภ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ัวหน้าส่วนราชการประจำจังหวัดอาจมอบอำนาจให้หัวหน้าส่วนราชการประจำ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หัวหน้าส่วนราชการประจำกิ่งอำเภ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ดำรงตำแหน่งอื่นนอกจา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ึ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จมอบอำนาจให้บุคคลอื่นได้ตามระเบียบที่คณะรัฐมนตรี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มอบอำนาจของปลัดสำนัก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ลัด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ฐานะหัวหน้าส่วนราชการสำนักงานปลัดสำนัก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งานปลัด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สำนักงานปลัด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มอบอำนาจของหัวหน้าส่วนราชการซึ่งขึ้นตรงต่อนายกรัฐมนตรี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ความใ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มอบอำนาจตามมาตรานี้ให้ทำเป็นหนังสื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รัฐมนตรีอาจกำหนดให้มีการมอบอำนาจในเรื่องใดเรื่อง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ลอดจนการมอบอำนาจให้ทำนิติกร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ฟ้องคดีและดำเนินคดีแทน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ำหนดหลักเกณฑ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ิธี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เงื่อนไขในการมอบอำนาจให้ผู้มอบอำนาจหรือผู้รับมอบอำนาจตามวรรคหนึ่งต้องปฏิบัติ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๓๘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วรรคสี่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แก้ไขเพิ่มเติมโดยพระราชบัญญัติระเบียบบริหารราชการแผ่นดิน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๕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มีการมอบอำนาจ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ชอบ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รับมอบอำนาจมีหน้าที่ต้องรับมอบอำนาจ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จะมอบอำนาจนั้นให้แก่ผู้ดำรงตำแหน่งอื่นต่อไปไม่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กรณีการมอบอำนาจให้แก่ผู้ว่าราชการจังหวัด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 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 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 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จะมอบอำนาจนั้นต่อไป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มอบอำนาจของผู้ว่าราชการจังหวัดตามวรรคหนึ่งให้แก่รองผู้ว่าราชการจังหวัดหรือผู้ช่วย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จ้งให้ผู้มอบอำนาจชั้นต้นทรา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การมอบอำนาจให้แก่บุคคลอื่นนอกจากรองผู้ว่าราชการจังหวัดหรือผู้ช่วยผู้ว่าราชการจังหวัดจะกระทำได้ต่อเมื่อได้รับความเห็นชอบจากผู้มอบอำนาจชั้นต้นแล้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มอบอำนาจ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ึ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มอบอำนาจพิจารณาถึงการอำนวยความสะดวกแก่ประชา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วามรวดเร็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ฏิบัติ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ระจายความรับผิดชอบตามสภาพของตำแหน่งของผู้รับมอบอำนาจและผู้รับมอบอำนาจต้องปฏิบัติหน้าที่ที่ได้รับมอบอำนาจตามวัตถุประสงค์ของการมอบอำนาจดังกล่า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ได้มอบอำนาจ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มอบอำนาจมีหน้าที่กำกับติดตามผลการปฏิบัติราชการของผู้รับมอบอำนา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มีอำนาจแนะนำและแก้ไขการปฏิบัติราชการของผู้รับมอบอำนาจ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๖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รักษาราชการ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นายกรัฐมนตรี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องนายกรัฐมนตรีเป็นผู้รักษาราชการ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มีรองนายกรัฐมนตรีหลาย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รัฐมนตรีมอบหมายให้รองนายกรัฐมนตรีคนใดคนหนึ่งเป็นผู้รักษาราชการ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ไม่มีผู้ดำรงตำแหน่งรองนายกรัฐมนตรีหรือมีแต่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รัฐมนตรีมอบหมายให้รัฐมนตรีคนใดคนหนึ่งเป็นผู้รักษาราชการ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ไม่มีผู้ดำรงตำแหน่งรัฐมนตรีว่าการกระทรวงหรือมีแต่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ัฐมนตรีช่วยว่าการกระทรวงเป็นผู้รักษาราชการแท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มีรัฐมนตรีช่วยว่าการกระทรวง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หลายค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คณะรัฐมนตรีมอบหมายให้รัฐมนตรีช่วยว่าการกระทรวงคนใดคนหนึ่งเป็นผู้รักษาราชการ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ไม่มีผู้ดำรงตำแหน่งรัฐมนตรีช่วยว่าการกระทรวงหรือมีแต่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รัฐมนตรีมอบหมายให้รัฐมนตรีคนใดคนหนึ่งเป็นผู้รักษาราชการ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ความในวรรคหนึ่งมาใช้บังคับแก่รัฐมนตรีว่าการทบวงด้วย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ไม่มีผู้ดำรงตำแหน่งเลขานุการ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แต่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ช่วยเลขานุการรัฐมนตรีเป็นผู้รักษาราชการ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มีผู้ช่วยเลขานุการรัฐมนตรีหลาย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ัฐมนตรีว่าการกระทรวงมอบหมายให้ผู้ช่วยเลขานุการรัฐมนตรีคนใดคนหนึ่งเป็นผู้รักษาราชการ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ไม่มีผู้ช่วยเลขานุการ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ัฐมนตรีว่าการกระทรวงแต่งตั้งข้าราชการในกระทรวงคนหนึ่งเป็นผู้รักษาราชการ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ความในวรรคหนึ่งมาใช้บังคับแก่เลขานุการรัฐมนตรีว่าการทบวงด้วย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ไม่มีผู้ดำรงตำแหน่งปลัด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แต่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องปลัดกระทรวงเป็นผู้รักษาราชการ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มีรองปลัดกระทรวงหลาย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กรัฐมนตรีสำหรับสำนักนายกรัฐมนตรีหรือรัฐมนตรีว่าการกระทรวงแต่งตั้งรองปลัดกระทรวงคนใดคนหนึ่งเป็นผู้รักษาราชการ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ไม่มีผู้ดำรงตำแหน่งรองปลัด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แต่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กรัฐมนตรีสำหรับสำนักนายกรัฐมนตรีหรือรัฐมนตรีว่าการกระทรวงแต่งตั้งข้าราชการในกระทรวงซึ่งดำรงตำแหน่งไม่ต่ำกว่าอธิบดีหรือเทียบเท่าเป็นผู้รักษาราชการ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ไม่มีผู้ดำรงตำแหน่งรองปลัด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แต่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กระทรวงจะแต่งตั้งข้าราชการในกระทรวงซึ่งดำรงตำแหน่งไม่ต่ำกว่าผู้อำนวยการกองหรือเทียบเท่าเป็นผู้รักษาราชการแทน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ความ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แก่กรณีที่ไม่มีผู้ดำรงตำแหน่งปลัดทบวงหรือรองปลัดทบวง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้วย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ไม่มีผู้ดำรงตำแหน่งอธิบด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แต่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องอธิบดีเป็นผู้รักษาราชการ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มีรองอธิบดีหลาย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ลัดกระทรวงแต่งตั้งรองอธิบดีคนใดคนหนึ่งเป็นผู้รักษาราชการ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ไม่มีผู้ดำรงตำแหน่งรองอธิบดีหรือมีแต่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ลัดกระทรวงแต่งตั้งข้าราชการในกรมซึ่งดำรงตำแหน่งเทียบเท่ารองอธิบด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ข้าราชการตั้งแต่ตำแหน่งหัวหน้ากองหรือเทียบเท่าขึ้นไปคนใดคนหนึ่งเป็นผู้รักษาราชการ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ถ้านายกรัฐมนตรีสำหรับสำนัก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ัฐมนตรีว่าการกระทรวงเห็นสมควรเพื่อความเหมาะสมแก่การรับผิดชอบการปฏิบัติราชการในกรม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รัฐมนตรีหรือรัฐมนตรีว่าการกระทรวงจะแต่งตั้งข้าราชการคนใดคนหนึ่งซึ่งดำรงตำแหน่งไม่ต่ำกว่ารองอธิบดีหรือเทียบเท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รักษาราชการแทน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ไม่มีผู้ดำรงตำแหน่งรองอธิบด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แต่ไม่อาจปฏิบัติราชการได้อธิบดีจะแต่งตั้งข้าราชการในกรมซึ่งดำรงตำแหน่งเทียบเท่ารองอธิบด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ข้าราชการตั้งแต่ตำแหน่งหัวหน้ากองหรือเทียบเท่าขึ้นไปเป็นผู้รักษาราชการแทน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ความในวรรคหนึ่งและวรรคสองมาใช้บังคับแก่กรณีที่ไม่มีผู้ดำรงตำแหน่งเลขาธิ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เลขาธิ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อำนวย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ผู้อำนวย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ตำแหน่งที่เรียกชื่ออย่างอื่นซึ่งเทียบเท่าปลัดกระทรวงหรืออธิบดีในส่วนราชการที่เรียกชื่ออย่าง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ีฐานะเป็นกรมด้วย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ไม่มีผู้ดำรงตำแหน่งเลขานุการกรม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หัวหน้าส่วนราชการ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แต่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ธิบดีแต่งตั้งข้าราชการในกรมคน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ดำรงตำแหน่งไม่ต่ำกว่าหัวหน้ากองหรือเทียบเท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รักษาราชการ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ความในมาตรานี้มาใช้บังคับแก่ส่วนราชการที่เรียกชื่ออย่างอื่นและมีฐานะเป็นกรมด้วย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รักษาราชการแทนตามความในพระราชบัญญัตินี้มีอำนาจหน้าที่เช่นเดียวกับผู้ซึ่งตน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ผู้ดำรงตำแหน่งใดหรือผู้รักษาราชการแทนผู้ดำรงตำแหน่งนั้นมอบหมายหรือมอบอำนาจให้ผู้ดำรงตำแหน่งอื่นปฏิบัติราชการ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ปฏิบัติราชการแทนมีอำนาจหน้าที่เช่นเดียวกับผู้ซึ่งมอบหมายหรือมอบอำนา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กฎหมายอื่นแต่งตั้งให้ผู้ดำรงตำแหน่งใดเป็นกรรมการหรือให้มีอำนาจหน้าที่อย่าง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รักษาราชการแทนหรือผู้ปฏิบัติราชการแทนมีอำนาจหน้าที่เป็นกรรมการหรือมีอำนาจหน้าที่เช่นเดียวกับผู้ดำรงตำแหน่งนั้นในการรักษาราชการแทนหรือปฏิบัติราชการแทน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ป็นผู้รักษาราชการแทนตามพระราชบัญญัตินี้ไม่กระทบกระเทือนอำนาจ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เจ้าสังก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ดำรงตำแหน่งเทียบเท่าปลัด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ธิบดีหรือผู้ดำรงตำแหน่งเทียบเท่าอธิบด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เป็นผู้บังคับบัญชาที่จะแต่งตั้งข้าราชการอื่นเป็นผู้รักษาราชการแทนตามอำนาจหน้าที่ที่มีอยู่ตามกฎ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การแต่งตั้งผู้รักษาราชการแทน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ดำรงตำแหน่งรองหรือผู้ช่วยพ้นจากความเป็นผู้รักษาราชการแทนนับแต่เวลาที่ผู้ได้รับแต่งตั้งตามวรรคหนึ่งเข้ารับหน้าที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วามในหมวดนี้มิให้ใช้บังคับแก่ราชการในกระทรวงที่เกี่ยวกับทห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๗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บริหารราชการในต่างประเทศ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28"/>
          <w:szCs w:val="28"/>
        </w:rPr>
      </w:pPr>
      <w:r>
        <w:rPr>
          <w:rFonts w:cs="EucrosiaUPC" w:ascii="EucrosiaUPC" w:hAnsi="EucrosiaUPC"/>
          <w:i/>
          <w:iCs/>
          <w:spacing w:val="-4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หมว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๗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พิ่มเติมโดยพระราชบัญญัติระเบียบบริหารราชการแผ่นดิ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๕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i/>
          <w:i/>
          <w:iCs/>
          <w:sz w:val="30"/>
          <w:szCs w:val="30"/>
        </w:rPr>
      </w:pPr>
      <w:r>
        <w:rPr>
          <w:rFonts w:cs="EucrosiaUPC" w:ascii="EucrosiaUPC" w:hAnsi="EucrosiaUPC"/>
          <w:b/>
          <w:bCs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๐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หมวด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ผู้แทน</w:t>
      </w:r>
      <w:r>
        <w:rPr>
          <w:rFonts w:ascii="EucrosiaUPC" w:hAnsi="EucrosiaUPC" w:cs="EucrosiaUPC"/>
          <w:sz w:val="30"/>
          <w:sz w:val="30"/>
          <w:szCs w:val="30"/>
        </w:rPr>
        <w:t>”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รดาข้าราชการฝ่ายพลเรื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ข้าราชการฝ่ายทหารประจำการในต่างประเทศซึ่งได้รับแต่งตั้งให้ดำรงตำแหน่งในสถานเอกอัครราชทู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ถานกงสุลใหญ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ถานกงสุ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ถานรองกงสุ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ราชการของกระทรวงการต่างประเทศซึ่งเรียกชื่อเป็นอย่างอื่นและปฏิบัติหน้าที่เช่นเดียวกับสถานเอกอัครราชทูตหรือสถานกงสุลใหญ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คณะผู้แทนถาวรไทยประจำองค์การระหว่างประเทศ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ัวหน้าคณะผู้แทน</w:t>
      </w:r>
      <w:r>
        <w:rPr>
          <w:rFonts w:ascii="EucrosiaUPC" w:hAnsi="EucrosiaUPC" w:cs="EucrosiaUPC"/>
          <w:sz w:val="30"/>
          <w:sz w:val="30"/>
          <w:szCs w:val="30"/>
        </w:rPr>
        <w:t>”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าราชการสังกัดกระทรวงการต่างประเทศซึ่งได้รับแต่งตั้งให้ดำรงตำแหน่งหัวหน้าคณะผู้แทนตามระเบียบพิธีการทู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ะเบียบพิธีการกงสุ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ของคณะผู้แทนถาวรไทยประจำองค์การระหว่างประเท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หมายความ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าราชการสังกัดส่วนราชการซึ่งได้รับแต่งตั้งให้ดำรงตำแหน่งหัวหน้าคณะผู้แทนถาวรไทยประจำองค์การระหว่างประเทศ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หัวหน้าคณะผู้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มายความ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าราชการสังกัดกระทรวงการต่างประเท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ได้รับแต่งตั้งให้ดำรงตำแหน่งเป็นผู้ช่วยสั่งและปฏิบัติราชการแทนหัวหน้าคณะผู้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ของคณะผู้แทนถาวรไทยประจำองค์การระหว่างประเท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หมายความว่าข้าราชการสังกัด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ได้รับแต่งตั้งให้ดำรงตำแหน่งในลักษณะเดียวก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๐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หัวหน้าคณะผู้แทนเป็นผู้รับนโยบายและคำสั่งจากนายกรัฐมนตรีในฐานะหัวหน้ารัฐ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ปฏิบัติการให้เหมาะสมกับการปฏิบัติราชการในต่างประเทศ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ป็นหัวหน้าบังคับบัญชาบุคคลในคณะผู้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จะให้มีรองหัวหน้าคณะผู้แทนเป็นผู้ช่วยสั่งและปฏิบัติราชการแทนหัวหน้าคณะผู้แทน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สั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ปฏิบัติราชการขอ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่อบุคคลในคณะผู้แทนให้เป็นไปตามระเบียบที่คณะรัฐมนตรี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ัวหน้าคณะผู้แทนอาจมอบอำนาจให้บุคคลในคณะผู้แทนปฏิบัติราชการแทนตามระเบียบที่คณะรัฐมนตรี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๐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ไม่มีผู้ดำรงตำแหน่งหัวหน้าคณะผู้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แต่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องหัวหน้าคณะผู้แทนรักษาราชการ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ไม่มีรองหัวหน้าคณะผู้แทนที่จะรักษาราชการแทน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ไม่มีผู้ดำรงตำแหน่งใดอันเป็นบุคคลในคณะผู้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แต่บุคคลดังกล่าว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ารรักษาราชการแทนหัวหน้าคณะผู้แทนหรือผู้ดำรงตำแหน่งใดอันเป็นบุคคลในคณะผู้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ไปตามระเบียบที่คณะรัฐมนตรี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วามในวรรคหนึ่งไม่ใช้บังคับกับข้าราชการฝ่ายทหารประจำการในต่างประเทศ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๐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ัวหน้าคณะผู้แทนมีอำนาจและ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ิหารราชการตามกฎหมายและระเบียบแบบแผน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ิหารราชการตามที่คณะ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อบ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ตามที่นายกรัฐมนตรีสั่งการในฐานะหัวหน้ารัฐบ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ังคับบัญชาบุคคลในคณะผู้แทนและข้าราชการฝ่ายพลเรือนที่มิใช่บุคคลในคณะผู้แทนซึ่งประจำอยู่ในประเทศที่ตนมีอำนาจ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การปฏิบัติราชการเป็นไปตาม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ขอ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ติของคณะ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สั่งการของนายกรัฐมนตรีในฐานะหัวหน้ารัฐบ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งานข้อเท็จจริงและความเห็นเกี่ยวกับผลการปฏิบัติราชการของบุคคลตาม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ระกอบการพิจารณาของผู้บังคับบัญชาของส่วนราชการต้นสังกัดเกี่ยวกับการแต่งตั้งและการเลื่อนขั้นเงินเดือ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๐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ว่าการ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ว่าการ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สำนัก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ธิบดีหรือผู้ดำรงตำแหน่งเทียบเท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จมอบอำนาจให้หัวหน้าคณะผู้แทนปฏิบัติราชการแทน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นี้ให้นำความ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มีการมอบอำนาจตามวรรคหนึ่งโดยชอบ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รับมอบอำนาจมีหน้าที่ต้องรับมอบอำนาจ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จะมอบอำนาจนั้นให้แก่ผู้อื่นต่อไปไม่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เป็นการมอบอำนาจต่อไปให้บุคคลในคณะผู้แทนตามระเบียบที่คณะรัฐมนตรี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ได้มีการมอบอำนาจ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ัวหน้าคณะผู้แทนมีหน้าที่กำก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ิดตามผลการปฏิบัติราชการของผู้รับมอบอำนา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มีอำนาจแนะนำและแก้ไขการปฏิบัติราชการของผู้รับมอบอำนาจ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๐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ที่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ะมอบอำนาจหรือมีคำสั่งใดที่เกี่ยวข้องไปยังหัวหน้าคณะผู้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แจ้งผ่านกระทรวงการต่างประเทศ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ส่วน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จัดระเบียบบริหารราชการส่วนภูมิภาค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จัดระเบียบบริหารราชการส่วนภูมิภาค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ำเภ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วมท้องที่หลาย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ำเภอตั้งขึ้นเป็นจังหวัดมีฐานะเป็นนิติบุคค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ุ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ปลี่ยนแปลงเขต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ตราเป็นพระราชบัญญั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จังหวัดหนึ่งให้มีคณะกรมการจังหวัดทำหน้าที่เป็นที่ปรึกษาของผู้ว่าราชการจังหวัดในการบริหารราชการแผ่นดินในจังหวัด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ห้ความเห็นชอบในการจัดทำแผนพัฒนา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ับปฏิบัติหน้าที่อื่นตามที่กฎหมายหรือมติของคณะรัฐมนตรี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มการจังหวัดประกอบด้ว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เป็นประธ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ผู้ว่าราชการจังหวัดหนึ่งคนตามที่ผู้ว่าราชการจังหวัดมอบ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ัยการจังหวัดซึ่งเป็นหัวหน้าที่ทำการอัย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บังคับการตำรวจภูธ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หัวหน้าส่วนราชการประจำจังหวัดจากกระทรวงและทบวงต่า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กระทรวงมหาดไทยซึ่งประจำอยู่ใ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ทบวงละหนึ่ง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กรมการจังหวัดและหัวหน้าสำนักงานจังหวัดเป็นกรมการจังหวัดและเลขานุ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กระทรวงหรือทบวงมีหัวหน้าส่วนราชการประจำจังหวัดซึ่งกรมต่า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ะทรวงหรือทบวงนั้นส่งมาประจำอยู่ในจังหวัดมากกว่าหนึ่ง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ลัดกระทรวงหรือปลัดทบวงกำหนดให้หัวหน้าส่วนราชการประจำจังหวัดหนึ่งคนเป็นผู้แทนของกระทรวงหรือทบวงในคณะกรมการ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ปฏิบัติหน้าที่ตามวรรค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ผู้ว่าราชการจังหวัดเห็นสมควรจะแต่งตั้งให้หัวหน้าส่วนราชการประจำจังหวัดซึ่งปฏิบัติหน้าที่ในราชการส่วนภูมิภาคคนหนึ่งหรือหลายคนเป็นกรมการจังหวัดเพิ่มขึ้นเฉพาะการปฏิบัติหน้าที่ใดหน้าที่หนึ่ง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i/>
          <w:i/>
          <w:iCs/>
          <w:sz w:val="28"/>
          <w:szCs w:val="28"/>
        </w:rPr>
      </w:pPr>
      <w:r>
        <w:rPr>
          <w:rFonts w:eastAsia="EucrosiaUPC"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๕๓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วรรคสอง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แก้ไขโดยพระราชบัญญัติระเบียบบริหารราชการแผ่นดิน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6"/>
          <w:sz w:val="28"/>
          <w:sz w:val="28"/>
          <w:szCs w:val="28"/>
          <w:lang w:bidi="th-TH"/>
        </w:rPr>
        <w:t>๖</w:t>
      </w:r>
      <w:r>
        <w:rPr>
          <w:rFonts w:cs="EucrosiaUPC" w:ascii="EucrosiaUPC" w:hAnsi="EucrosiaUPC"/>
          <w:i/>
          <w:iCs/>
          <w:spacing w:val="6"/>
          <w:sz w:val="28"/>
          <w:szCs w:val="28"/>
        </w:rPr>
        <w:t>)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๖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จังหวัด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ผู้ว่าราชการจังหวัดคนหนึ่งเป็นผู้รับนโยบายและคำสั่งจากนายกรัฐมนตรีในฐานะหัวหน้ารัฐ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ปฏิบัติการให้เหมาะสมกับท้องที่และประชา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ป็นหัวหน้าบังคับบัญชาบรรดาข้าราชการฝ่ายบริห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ปฏิบัติหน้าที่ในราชการส่วนภูมิภาคในเขต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ับผิดชอบในราชการจังหวัดและ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จะให้มีรอง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ผู้ช่วย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ทั้งรองผู้ว่าราชการจังหวัดและผู้ช่วยผู้ว่าราชการจังหวัดเป็นผู้ช่วยสั่งและปฏิบัติราชการแทนผู้ว่าราชการจังหวัด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ผู้ว่าราชการจังหวัดหรือผู้ช่วยผู้ว่าราชการจังหวัดเป็นผู้บังคับบัญชาข้าราชการฝ่ายบริหารส่วนภูมิภาคในเขต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ับผิดชอบในราชการรองจากผู้ว่าราชการ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ู้ช่วยผู้ว่าราชการจังหวัดสังกัด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จังหวัด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อกจากจะมีผู้ว่าราชการจังหวัดเป็นหัวหน้าปกครองบังคับบัญชาข้า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ับผิดชอบงานบริหารราชการของจังหวัดดังกล่าว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ปลัดจังหวัดและหัวหน้าส่วนราชการประจำ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ต่า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งมาประจำทำหน้าที่เป็นผู้ช่วยเหลือ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ีอำนาจบังคับบัญชาข้าราชการฝ่ายบริหารส่วนภูมิภาคซึ่งสังกัด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จังหวัด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ไม่มีผู้ดำรงตำแหน่ง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แต่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รองผู้ว่าราชการจังหวัดเป็นผู้รักษาราชการ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ไม่มีผู้ดำรงตำแหน่งรอง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แต่ไม่อาจปฏิบัติราชการได้ให้ผู้ช่วยผู้ว่าราชการจังหวัดเป็นผู้รักษาราชการ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ไม่มีผู้ดำรงตำแหน่งผู้ช่วย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แต่ไม่อาจปฏิบัติราชการได้ให้ปลัดจังหวัดเป็นผู้รักษาราชการ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มีรอง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ช่วย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ลัดจังหวัดหลาย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ลัดกระทรวงแต่งตั้งรอง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ช่วย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ปลัดจังหวัดคนใดคน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รักษาราชการ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ไม่มีทั้งผู้ดำรงตำแหน่งรอง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ช่วย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ลัด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ีแต่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หัวหน้าส่วนราชการประจำจังหวัดซึ่งมีอาวุโสตามระเบียบแบบแผนของทางราชการเป็นผู้รักษาราชการ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ว่าราชการจังหวัดมีอำนาจและหน้าที่ดัง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ิหารราชการตามกฎหมายและระเบียบแบบแผน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ิหารราชการตามที่คณะ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อบหมายหรือตามที่นายกรัฐมนตรีสั่งการในฐานะหัวหน้ารัฐบ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ิหารราชการตามคำแนะนำและคำชี้แจงของผู้ตรวจราชการกระทรวงในเมื่อไม่ขัดต่อ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ขอ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ติของคณะรัฐมนตรีหรือการสั่งการของนายก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กับดูแลการปฏิบัติราชการอันมิใช่ราชการส่วนภูมิภาคของข้าราชการซึ่งประจำอยู่ในจังหวัด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กเว้นข้าราชการทห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าราชการฝ่ายตุลา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าราชการฝ่ายอัย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าราชการพลเรือนในมหาวิทยาลั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าราชการในสำนักงานตรวจเงินแผ่นดินและข้าราชการครู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ฏิบัติราชการให้เป็นไปตาม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หรือคำสั่งขอ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มติของคณะ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สั่งการของ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ยับยั้งการกระทำใด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ข้าราชการในจังหวัดที่ขัดต่อ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ขอ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มติของคณะ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สั่งการของนายกรัฐมนตรีไว้ชั่วคราวแล้วรายงาน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เกี่ยวข้อ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สานงานและร่วมมือกับข้าราชการทห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าราชการฝ่ายตุลาการข้าราชการฝ่ายอัย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าราชการพลเรือนในมหาวิทยาลั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าราชการในสำนักงานตรวจเงินแผ่นดินและข้าราชการครู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ตรวจราชการและหัวหน้าส่วนราชการในระดับเขตหรือภาค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พัฒนาจังหวัดหรือป้องปัดภัยพิบัติสาธารณะ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งบประมาณต่อกระทรวงที่เกี่ยวข้องตามโครงการหรือแผนพัฒนา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ายงานให้กระทรวงมหาดไทยทรา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วบคุมดูแลการบริหารราชการส่วนท้องถิ่นในจังหวัดตามกฎ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กับการปฏิบัติหน้าที่ของพนักงานองค์การของรัฐบาลหรือรัฐวิสาห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นี้ให้มีอำนาจทำรายงานหรือแสดงความคิดเห็นเกี่ยวกับการดำเนินงานขององค์การของรัฐบาลหรือรัฐวิสาหกิจต่อรัฐมนตรีเจ้าสังกัดองค์การของรัฐบาลหรือรัฐวิสาหกิ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รจ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ง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บำเหน็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ลงโทษข้าราชการส่วนภูมิภาคในจังหวัดตาม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ตามที่ปลัด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ัด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อธิบดี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ยกเว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ำก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ตัดท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ำนาจหน้าที่ของผู้ว่าราชการจังหวัดในการ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บริหารราชการในจังหวัด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หรือให้ข้าราชการของส่วนราชการใดมีอำนาจหน้าที่ในการบริหารราช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ภูมิภาคเช่นเดียวกับผู้ว่าราชการจังหวัดจะกระทำได้โดยตราเป็นพระราชบัญญั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ความ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แก่ผู้รักษาราชการแทนและผู้ปฏิบัติราชการแทนตามหมวด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แบ่งส่วนราชการของจังหวัดดัง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งา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หน้าที่เกี่ยวกับราชการทั่วไปและการวางแผนพัฒนาจังหวัดของจังหวัด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หัวหน้าสำนักงานจังหวัดเป็นผู้บังคับบัญชาข้า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ับผิดชอบในการปฏิบัติราชการของสำนักงา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ต่า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ด้ตั้งขึ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หน้าที่เกี่ยวกับราชการขอ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นั้น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หัวหน้าส่วนราชการประจำจังหวัดนั้น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ปกครองบังคับบัญชารับผิดชอ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วด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อำเภ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จังหวัดหนึ่งให้มีหน่วยราชการบริหารรองจากจังหวัดเรียกว่าอำเภ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ุ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ปลี่ยนเขต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ตราเป็นพระราชกฤษฎีก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อำเภอ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นายอำเภอคนหนึ่งเป็นหัวหน้าปกครองบังคับบัญชาบรรดาข้าราชการใน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ับผิดชอบงานบริหารราชการของอำเภ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อำเภอสังกัด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รดาอำนาจและหน้าที่เกี่ยวกับราชการของกรมการอำเภอหรือนายอำเภอซึ่งกฎหมายกำหนดให้กรมการอำเภอและนายอำเภอมีอยู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โอนไปเป็นอำนาจและหน้าที่ของนายอำเภ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อำเภอ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อกจากจะมีนายอำเภอเป็นผู้ปกครองบังคับบัญชาและรับผิดชอบดังกล่าว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ปลัดอำเภอและหัวหน้าส่วนราชการประจำอำเภอซึ่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ต่า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งมาประจำให้ปฏิบัติหน้าที่เป็นผู้ช่วยเหลือนาย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ีอำนาจบังคับบัญชาข้าราชการฝ่ายบริหารส่วนภูมิภาคซึ่งสังกัด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อำเภอ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ไม่มีผู้ดำรงตำแหน่งนาย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แต่งตั้งปลัด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หัวหน้าส่วนราชการประจำอำเภอผู้มีอาวุโส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ระเบียบแบบแผนของทางราชการเป็นผู้รักษาราชการ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มีผู้ดำรงตำแหน่งนายอำเภอแต่ไม่อาจปฏิบัติราชการ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อำเภอแต่งตั้งปลัด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หัวหน้าส่วนราชการประจำอำเภอผู้มีอาวุโสตามระเบียบแบบแผนของทางราชการเป็นผู้รักษาราชการ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ผู้ว่าราชการจังหวัดหรือนายอำเภอมิได้แต่งตั้งผู้รักษาราชการแทนไว้ตามวรรคหนึ่งและวรรคส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ลัดอำเภอหรือหัวหน้าส่วนราชการประจำอำเภอผู้มีอาวุโสตามระเบียบแบบแผนของทางราชการเป็นผู้รักษาราชการ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อำเภอมีอำนาจและหน้าที่ดัง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ิหารราชการตามกฎหมายและระเบียบแบบแผนของทาง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กฎหมายใดมิได้บัญญัติว่าการปฏิบัติตามกฎหมายนั้นเป็นหน้าที่ของผู้ใดโดยเฉพา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หน้าที่ของนายอำเภอที่จะต้องรักษาการให้เป็นไปตามกฎหมายนั้น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ิหารราชการตามที่คณะ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อบหมายหรือตามที่นายกรัฐมนตรีสั่งการในฐานะหัวหน้ารัฐบ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ิหารราชการตามคำแนะนำและคำชี้แจงของผู้ว่าราชการจังหวัดและผู้มีหน้าที่ตรวจการอื่นซึ่งคณะ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ผู้ว่าราชการจังหวัดมอบ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เมื่อไม่ขัดต่อ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ขอ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ติของคณะ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สั่งการของนายก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วบคุมดูแลการบริหารราชการส่วนท้องถิ่นในอำเภอตามกฎ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แบ่งส่วนราชการของอำเภอดัง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งาน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หน้าที่เกี่ยวกับราชการทั่วไปของอำเภอนั้น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นายอำเภอเป็นผู้ปกครองบังคับบัญชาข้าราชการและรับผิดชอ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่วนต่า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ด้ตั้งขึ้นในอำเภอ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หน้าที่เกี่ยวกับราชการขอ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นั้น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หัวหน้าส่วนราชการประจำอำเภอนั้น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ปกครองบังคับบัญชารับผิดชอ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ความ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แก่ผู้รักษาราชการแทนแล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ปฏิบัติราชการแทนตามหมวด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การปกครองอำเภ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อกจากที่ได้บัญญัติไว้ใน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กฎหมายว่าด้วยการปกครองท้องที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ส่วน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การจัดระเบียบบริหารราชการ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้องถิ่นใดที่เห็นสมควรจัดให้ราษฎรมีส่วนในการปกครองท้องถิ่นให้จัดระเบียบการปกครองเป็นราชการ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จัดระเบียบบริหารราชการส่ว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ทศบ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ุขาภิบ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ชการส่วนท้องถิ่นอื่นตามที่มีกฎหมา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ัดระเบียบการปกครอง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ทศบาล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ุขาภิ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าชการส่วนท้องถิ่นอื่นตามที่มีกฎหมาย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กฎหมายว่าด้วยการนั้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cs="EucrosiaUPC"/>
          <w:sz w:val="30"/>
          <w:szCs w:val="30"/>
          <w:lang w:bidi="th-TH"/>
        </w:rPr>
      </w:pPr>
      <w:r>
        <w:rPr>
          <w:rFonts w:cs="EucrosiaUPC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ส่วน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คณะกรรมการพัฒนาระบบราช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pacing w:val="-4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ส่วน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พิ่มเติมโดยพระราชบัญญัติระเบียบบริหารราชการแผ่นดิ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๕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center"/>
        <w:rPr>
          <w:rFonts w:ascii="EucrosiaUPC" w:hAnsi="EucrosiaUPC" w:cs="EucrosiaUPC"/>
          <w:i/>
          <w:i/>
          <w:iCs/>
          <w:sz w:val="30"/>
          <w:szCs w:val="30"/>
        </w:rPr>
      </w:pPr>
      <w:r>
        <w:rPr>
          <w:rFonts w:cs="EucrosiaUPC" w:ascii="EucrosiaUPC" w:hAnsi="EucrosiaUPC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๑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คณะกรรมการพัฒนาระบบราชการคณะหนึ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รียกโดยย่อ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อบด้วยนายกรัฐมนตรีหรือรองนายกรัฐมนตรีที่นายกรัฐมนตรีมอบหมายเป็นประธ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ัฐมนตรีหนึ่งคนที่นายกรัฐมนตรีกำหนดเป็นรองประธ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ซึ่งคณะกรรมการการกระจายอำนาจให้แก่องค์กรปกครองส่วนท้องถิ่นมอบหมายหนึ่ง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รรมการผู้ทรงคุณวุฒิไม่เกินสิบค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คณะรัฐมนตรีแต่งตั้งจากผู้มีความรู้ความเชี่ยวชาญในทางด้านนิติศาสตร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ศรษฐศาสตร์รัฐศาสตร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บริหารรัฐ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บริหารธุรกิ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งินการคลั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ิตวิทยาองค์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ังคมวิทยาอย่างน้อยด้านละหนึ่ง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ผู้ทรงคุณวุฒิอย่างน้อยสามคนต้องทำงานเต็มเวล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ขาธิ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กรรมการและเลขานุการโดย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แต่งตั้งกรรมการผู้ทรงคุณวุฒ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รัฐมนตรีพิจารณาจากรายชื่อบุคคลที่ได้รับการเสนอโดยวิธีการสรรห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หลักเกณฑ์และวิธีการสรรหาที่คณะรัฐมนตรี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๑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ผู้ทรงคุณวุฒิต้องมีคุณสมบัติและไม่มีลักษณะต้องห้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สัญชาติ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เป็นบุคคลล้มละล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นไร้ความสามาร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นเสมือนไร้ความสามารถ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เคยได้รับโทษจำคุกโดยคำพิพากษาถึงที่สุดให้จำคุ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เป็นผู้ดำรงตำแหน่งทางการเมื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สภาท้องถิ่น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หร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ซึ่งดำรงตำแหน่งซึ่งรับผิดชอบการบริหารพรรคการเมื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ปรึกษาพรรคการเมืองหรือเจ้าหน้าที่พรรคการเมือ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เคยถูกไล่ออ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ลดออ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ให้ออกจาก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น่วยงานของรั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รัฐวิสาหกิจเพราะทุจริตต่อ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ถือว่ากระทำการทุจริตและประพฤติมิชอบในวงราช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๑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ผู้ทรงคุณวุฒิมีวาระการดำรงตำแหน่งคราวละสี่ป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ผู้ซึ่งพ้นจากตำแหน่ง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อาจได้รับแต่งตั้งอีกได้แต่ไม่เกินสองวาระติดต่อก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กรรมการผู้ทรงคุณวุฒิพ้นจากตำแหน่งตามวาร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ยังมิได้แต่งตั้งกรรมการผู้ทรงคุณวุฒิให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รมการผู้ทรงคุณวุฒินั้นปฏิบัติหน้าที่ไปก่อนจนกว่าจะได้แต่งตั้งกรรมการผู้ทรงคุณวุฒิใหม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๑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อกจากการพ้นจากตำแหน่งตามวาร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ผู้ทรงคุณวุฒิพ้นจากตำแหน่ง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าออ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าดคุณสมบัติหรือมีลักษณะต้องห้าม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๑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รัฐมนตรีให้ออกเพราะบกพร่องต่อ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ความประพฤติเสื่อมเสียหรือหย่อนความสามารถ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๑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กรรมการผู้ทรงคุณวุฒิพ้นจากตำแหน่งก่อนวาระและยังมิได้แต่งตั้งกรรมการผู้ทรงคุณวุฒิแทนตำแหน่งที่ว่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รมการที่เหลืออยู่ปฏิบัติหน้าที่ต่อไป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ตำแหน่งกรรมการผู้ทรงคุณวุฒิว่างลงก่อนวาร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ดำเนินการแต่งตั้งกรรมการผู้ทรงคุณวุฒิภายในสามสิบว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วาระของกรรมการผู้ทรงคุณวุฒิเหลือไม่ถึงหนึ่งร้อยแปดสิบวันจะไม่แต่งตั้งกรรมการผู้ทรงคุณวุฒิ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๑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ผู้ทรงคุณวุฒิซึ่งได้รับแต่งตั้งแทนตำแหน่งที่ว่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รรมการผู้ทรงคุณวุฒิซึ่งได้รับแต่งตั้งเพิ่มขึ้นในระหว่างที่กรรมการผู้ทรงคุณวุฒิอื่นยังมีวาระอยู่ในตำแหน่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รมการผู้ทรงคุณวุฒิที่ได้รับแต่งตั้งมีวาระการดำรงตำแหน่งเท่ากับเวลาที่เหลืออยู่ของกรรมการผู้ทรงคุณวุฒิที่ยังอยู่ใน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๑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ระชุ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้องมีกรรมการมาประชุมไม่น้อยกว่ากึ่งหนึ่งของจำนวนกรรมการทั้งหมดเท่าที่มีอยู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จะเป็นองค์ประชุ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ม่ว่ากรรมการดังกล่าวจะเป็นกรรมการผู้ทรงคุณวุฒิที่ทำงานเต็มเวลาหรือไม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ในการประชุม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pacing w:val="-4"/>
          <w:sz w:val="30"/>
          <w:szCs w:val="30"/>
        </w:rPr>
        <w:t>.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pacing w:val="-4"/>
          <w:sz w:val="30"/>
          <w:szCs w:val="30"/>
        </w:rPr>
        <w:t>.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pacing w:val="-4"/>
          <w:sz w:val="30"/>
          <w:szCs w:val="30"/>
        </w:rPr>
        <w:t xml:space="preserve">.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ถ้าประธานไม่อยู่ในที่ประชุมหรือไม่อาจปฏิบัติหน้าที่ได้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ให้รองประธา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ฏิบัติหน้าที่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ไม่มีรองประธานหรือมีแต่ไม่อาจปฏิบัติหน้าที่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กรรมการที่มาประชุมเลือกกรรมการคนหนึ่งทำหน้าที่เป็นประธานในที่ประชุ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วินิจฉัยชี้ขาดให้ถือเสียงข้างมา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รมการคนหนึ่งให้มีเสียงหนึ่งในการลงคะแน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ถ้ามีคะแนนเสียงเท่า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ประธานในที่ประชุมออกเสียงเพิ่มขึ้นอีกเสียงหนึ่งเป็นเสียงชี้ขา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๑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ฏิบัติหน้าที่และค่าตอบแทนของกรรมการผู้ทรงคุณวุฒิที่ต้องทำงานเต็มเวล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ที่กำหนดในพระราชกฤษฎีก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๑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มีสำนักงานคณะกรรมการพัฒนาระบบราชการขึ้นเป็นส่วนราชการในสำนักนายกรัฐมนตรีซึ่งไม่มีฐานะเป็นกรม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ึ้นตรงต่อ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รับผิดชอบในงานเลขานุการข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ฏิบัติหน้าที่อื่นตาม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มีเลขาธิ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มีฐานะเป็นอธิบด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ผู้บังคับบัญชาข้าราชการและลูกจ้างของสำนักงานคณะกรรมการพัฒนาระบบราช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ลขาธิ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ข้าราชการพลเรือนสามัญ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การแต่งตั้งให้นายกรัฐมนตรีนำเสนอคณะรัฐมนตรีพิจารณาอนุมั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๑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อำนาจ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แนะและให้คำปรึกษาแก่คณะรัฐมนตรีเกี่ยวกับการพัฒนาระบบราชการและงานของรัฐอย่าง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รวมถึงโครงสร้างระบบ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บบงบประมา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บบบุคล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ฐานทางคุณธรรมและจริยธร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่าตอบแท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วิธีปฏิบัติราชการอื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จะเสนอแนะให้มีการกำหนดเป้า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ุทธศาสตร์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การ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แนะและให้คำปรึกษาแก่หน่วยงานอื่นของรัฐที่มิได้อยู่ในกำกับของราชการฝ่ายบริหารตามที่หน่วยงานดังกล่าวร้องข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ายงานต่อคณะรัฐมนตรีในกรณีที่มีการดำเนินการขัดหรือไม่สอดคล้องกับหลักเกณฑ์ที่กำหนด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ต่อคณะรัฐมนตรีเพื่อกำหนดหลักเกณฑ์และมาตรฐานในการจัด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รว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โ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ยุบเลิ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ำหนดชื่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ปลี่ยนชื่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กำหนดอำนาจ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แบ่งส่วนราชการภายในของส่วนราชการที่เป็น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ส่วนราชการ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นอความเห็นต่อคณะรัฐมนตรีในการตราพระราชกฤษฎีก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ฎที่ออกตาม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ำเนินการให้มีการชี้แจงทำความเข้าใจแก่ส่วนราชการและเจ้าหน้าที่ที่เกี่ยวข้องและประชาชนทั่ว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ตลอดทั้งการฝึกอบร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ิดตา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เมินผ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แนะนำเพื่อให้มีการปฏิบัติตาม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ายงานต่อคณะรัฐมนตรีพร้อมทั้งข้อเสนอแนะ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ีความและวินิจฉัยปัญหาที่เกิดขึ้นจากการใช้บังคับ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ฎหมายว่าด้วยการปรับปรุ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ตลอดทั้งกำหนดแนวทางปฏิบ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เป็นปัญห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ติของคณะกรรมการตามข้อ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มื่อได้รับความเห็นชอบจากคณะรัฐมนตรี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ใช้บังคับได้ตามกฎ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รียกให้เจ้าหน้าที่หรือบุคคลอื่นใดมาชี้แจงหรือแสดงความเห็นประกอบ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ัดทำรายงานประจำปีเกี่ยวกับการพัฒนาและจัดระบบราชการและงานของรัฐอย่างอื่นเสนอต่อคณะ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เสนอต่อสภาผู้แทนราษฎรและวุฒิสภ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งตั้งคณะกรรม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อนุกรรม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ณะทำง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ปฏิบัติหน้าที่ต่า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ที่มอบ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จะกำหนดอัตราเบี้ยประชุมหรือค่าตอบแทนอื่นด้วยก็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155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๒</w:t>
      </w:r>
      <w:r>
        <w:rPr>
          <w:rFonts w:cs="EucrosiaUPC" w:ascii="EucrosiaUPC" w:hAnsi="EucrosiaUPC"/>
          <w:sz w:val="30"/>
          <w:szCs w:val="30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ฏิบัติหน้าที่อื่นตามที่กำหนดในพระราชบัญญัตินี้หรือตามที่คณะรัฐมนตรี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บทเฉพาะก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ำว่า</w:t>
      </w:r>
      <w:r>
        <w:rPr>
          <w:rFonts w:ascii="EucrosiaUPC" w:hAnsi="EucrosiaUPC" w:cs="EucrosiaUPC"/>
          <w:sz w:val="30"/>
          <w:sz w:val="30"/>
          <w:szCs w:val="30"/>
        </w:rPr>
        <w:t xml:space="preserve"> “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การเมือง</w:t>
      </w:r>
      <w:r>
        <w:rPr>
          <w:rFonts w:ascii="EucrosiaUPC" w:hAnsi="EucrosiaUPC" w:cs="EucrosiaUPC"/>
          <w:sz w:val="30"/>
          <w:sz w:val="30"/>
          <w:szCs w:val="30"/>
        </w:rPr>
        <w:t xml:space="preserve">”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กฎหมายอื่นที่มีอยู่ก่อนวันที่พระราชบัญญัตินี้ใช้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หมายความถึ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พระราชบัญญัตินี้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กฤษฎีก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ประกาศของคณะปฏิวัติเกี่ยวกับการจัดระเบียบราชการในสำนักงาน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งานปลัดกระทรวงหรือ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่วนราชการที่เรียกชื่ออย่างอื่นที่มีฐานะเทียบเท่ากรมหรือมีฐานะเป็นกรมที่ได้ตราหรือประกาศโดยอาศัยอำนาจกฎหมายว่าด้วยระเบียบบริหารราชการแผ่นดินที่ใช้บังคับอยู่ก่อนวันที่พระราชบัญญัตินี้ใช้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งใช้บังคับได้ต่อไปเท่าที่ไม่ขัดหรือแย้งกับ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นกว่าจะมีพระราชกฤษฎีกาว่าด้วยการจัดระเบียบราชการตามพระราชบัญญัตินี้ใช้บังคับแท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๗๓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คำว่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“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สำนักงานเลขานุการรัฐมนตรี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”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ป็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“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สำนักงานรัฐมนตรี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”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ระเบียบบริหารราชการแผ่นดิ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๕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กฤษฎีกาแบ่งส่วนราชการภายในสำนักงาน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รมหรือส่วนราชการที่เรียกชื่ออย่างอื่นและมีฐานะเทียบเท่ากรมหรือมีฐานะเป็นกรมใดยังมิได้ระบุอำนาจหน้าที่ไว้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ดำเนินการแก้ไขให้เสร็จสิ้นภายในสองปีนับแต่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  <w:lang w:bidi="th-TH"/>
        </w:rPr>
        <w:tab/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๗๔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แก้ไขคำว่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“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สำนักงานเลขานุการรัฐมนตรี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”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เป็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“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สำนักงานรัฐมนตรี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”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โดยพระราชบัญญัติระเบียบบริหารราชการแผ่นดิน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๕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๔๕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๗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ทบัญญัติแห่ง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ใดอ้างถึงประกาศของคณะปฏิว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๑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งวั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ันยาย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๑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อ้างถึงบทบัญญัติแห่งประกาศของคณะปฏิว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๑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งวั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ันยาย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๑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ว่าบทบัญญัติแห่ง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คำสั่งนั้นอ้างถึง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บทบัญญัติแห่งพระราชบัญญัตินี้ในบทมาตราที่มีนัยเช่นเดียว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ผู้รับสนองพระบรมราชโอง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left="360" w:hanging="0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อานันท์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ปันยารชุ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left="540" w:hanging="0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นายกรัฐ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left="540" w:hanging="0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left="540" w:hanging="0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left="540" w:hanging="0"/>
        <w:rPr>
          <w:rFonts w:cs="EucrosiaUPC"/>
          <w:b/>
          <w:b/>
          <w:bCs/>
          <w:sz w:val="30"/>
          <w:szCs w:val="30"/>
        </w:rPr>
      </w:pPr>
      <w:r>
        <w:rPr>
          <w:rFonts w:cs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 xml:space="preserve">: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ตุผลในการประกาศใช้พระราชบัญญัติฉบับ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ี่เป็นการจำเป็นต้องกำหนดขอบเขตอำนาจหน้าที่ของส่วนราชการต่า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ชัดเจนเพื่อมิให้มีการปฏิบัติงานซ้ำซ้อนกันระหว่างส่วนราชการต่า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พื่อให้การบริหารงานในระดับกระทรวงมีเอกภาพสามารถดำเนินการให้เป็นไปตามนโยบายที่รัฐมนตรีกำหนด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มควรเพิ่มบทบัญญัติเกี่ยวกับการมอบอำนาจให้ปฏิบัติราชการแทนให้ครบถ้วนชัดเจนเพื่อไม่ให้เป็นอุปสรรคในการปฏิบัติ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ำหนดอำนาจและหน้าที่ของผู้ว่าราชการจังหวัดในการควบคุมดูแลการปฏิบัติราชการของข้าราชการซึ่งปฏิบัติราชการในเขตจังหวัดให้เหมาะสมขึ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ประกอบกับประกาศของคณะปฏิว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๑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ลงวั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ันยาย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pacing w:val="-4"/>
          <w:sz w:val="30"/>
          <w:szCs w:val="30"/>
        </w:rPr>
        <w:t>.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pacing w:val="-4"/>
          <w:sz w:val="30"/>
          <w:szCs w:val="30"/>
        </w:rPr>
        <w:t xml:space="preserve">.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๒๕๑๕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ซึ่งเป็นกฎหมายหลักในการบริหารราชการแผ่นดินได้ประกาศใช้บังคับมาเป็นเวลานาน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ควรแก้ไขปรับปรุงเป็นพระราชบัญญัติเสียในคราวเดียว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ระราชบัญญัติระเบียบบริหารราชการแผ่นดิน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b/>
          <w:bCs/>
          <w:sz w:val="30"/>
          <w:szCs w:val="30"/>
        </w:rPr>
        <w:t>(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)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b/>
          <w:bCs/>
          <w:sz w:val="30"/>
          <w:szCs w:val="30"/>
        </w:rPr>
        <w:t>.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.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๕๓๕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 xml:space="preserve">: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ตุผลในการประกาศใช้พระราชบัญญัติฉบับ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ี่พระราชบัญญัติคณะกรรมการจัดระบบการจราจรทางบ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๓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ด้บัญญัติให้จัดตั้งสำนักงานคณะกรรมการจัดระบบการจราจรทางบ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ส่วนราชการสังกัดสำนัก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เลขาธิการคณะกรรมการจัดระบบการจราจรทางบกเป็นผู้บังคับบัญชาข้าราชการและรับผิดชอบในการปฏิบัติ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ึ้นตรงต่อ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นี้สมควรแก้ไขเพิ่มเติ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ห่งพระราชบัญญัติระเบียบบริหารราชการแผ่น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๓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สียให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สอดคล้อง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30"/>
          <w:szCs w:val="30"/>
        </w:rPr>
      </w:pPr>
      <w:r>
        <w:rPr>
          <w:rFonts w:cs="EucrosiaUPC" w:ascii="EucrosiaUPC" w:hAnsi="EucrosiaUPC"/>
          <w:i/>
          <w:iCs/>
          <w:sz w:val="30"/>
          <w:szCs w:val="30"/>
        </w:rPr>
        <w:tab/>
      </w:r>
      <w:r>
        <w:rPr>
          <w:rFonts w:cs="EucrosiaUPC" w:ascii="EucrosiaUPC" w:hAnsi="EucrosiaUPC"/>
          <w:i/>
          <w:iCs/>
          <w:sz w:val="30"/>
          <w:szCs w:val="30"/>
        </w:rPr>
        <w:t>(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ราชกิจจานุเบกษา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เล่ม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๑๐๙</w:t>
      </w:r>
      <w:r>
        <w:rPr>
          <w:rFonts w:cs="EucrosiaUPC" w:ascii="EucrosiaUPC" w:hAnsi="EucrosiaUPC"/>
          <w:i/>
          <w:iCs/>
          <w:sz w:val="30"/>
          <w:szCs w:val="30"/>
        </w:rPr>
        <w:t>/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ตอนที่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๒๑</w:t>
      </w:r>
      <w:r>
        <w:rPr>
          <w:rFonts w:cs="EucrosiaUPC" w:ascii="EucrosiaUPC" w:hAnsi="EucrosiaUPC"/>
          <w:i/>
          <w:iCs/>
          <w:sz w:val="30"/>
          <w:szCs w:val="30"/>
        </w:rPr>
        <w:t>/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หน้า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i/>
          <w:iCs/>
          <w:sz w:val="30"/>
          <w:szCs w:val="30"/>
        </w:rPr>
        <w:t>/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๑๔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มีนาคม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๒๕๓๕</w:t>
      </w:r>
      <w:r>
        <w:rPr>
          <w:rFonts w:cs="EucrosiaUPC" w:ascii="EucrosiaUPC" w:hAnsi="EucrosiaUPC"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i/>
          <w:i/>
          <w:i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i/>
          <w:i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ระราชบัญญัติระเบียบบริหารราชการแผ่นดิน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b/>
          <w:bCs/>
          <w:sz w:val="30"/>
          <w:szCs w:val="30"/>
        </w:rPr>
        <w:t>(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๓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)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b/>
          <w:bCs/>
          <w:sz w:val="30"/>
          <w:szCs w:val="30"/>
        </w:rPr>
        <w:t>.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.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๕๓๖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 xml:space="preserve">: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ตุผลในการประกาศใช้พระราชบัญญัติฉบับ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ี่เป็นการสมควรกำหนดให้เลขาธิการคณะกรรมการพิเศษเพื่อประสานงานโครงการอันเนื่องมาจากพระราชดำริเป็นผู้บังคับบัญชาข้าราชการในสำนักงานคณะกรรมการพิเศษเพื่อประสานงานโครงการอันเนื่องมาจากพระราชดำร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ับผิดชอบในการปฏิบัติ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ึ้นตรงต่อนายกรัฐมนตรีและโดยที่พระราชบัญญัติคณะกรรมการนโยบายพลังงานแห่งชา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๓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ได้ใช้บังคับแล้วบัญญัติให้จัดตั้งสำนักงานคณะกรรมการนโยบายพลังงานแห่งชาติเป็นส่วนราชการสังกัดสำนัก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เลขาธิการคณะกรรมการนโยบายพลังงานแห่งชาติเป็นผู้บังคับบัญชาข้าราชการในสำนักงานคณะกรรมการ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โยบายพลังงานแห่งชาติและรับผิดชอบในการปฏิบัติ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ึ้นตรงต่อ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นี้ต้องแก้ไขเพิ่มเติ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ห่งพระราชบัญญัติระเบียบบริหารราชการแผ่น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๓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แก้ไขเพิ่มเติมโดยพระราชบัญญัติระเบียบบริหารราชการแผ่น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๓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กำหนดให้หัวหน้าส่วนราชการทั้งสองเป็นผู้บังคับบัญชาข้าราชการและรับผิดชอบในการปฏิบัติราชการขึ้นตรงต่อนายกรัฐ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30"/>
          <w:szCs w:val="30"/>
        </w:rPr>
      </w:pPr>
      <w:r>
        <w:rPr>
          <w:rFonts w:cs="EucrosiaUPC" w:ascii="EucrosiaUPC" w:hAnsi="EucrosiaUPC"/>
          <w:i/>
          <w:iCs/>
          <w:sz w:val="30"/>
          <w:szCs w:val="30"/>
          <w:lang w:bidi="th-TH"/>
        </w:rPr>
        <w:tab/>
      </w:r>
      <w:r>
        <w:rPr>
          <w:rFonts w:cs="EucrosiaUPC" w:ascii="EucrosiaUPC" w:hAnsi="EucrosiaUPC"/>
          <w:i/>
          <w:iCs/>
          <w:sz w:val="30"/>
          <w:szCs w:val="30"/>
        </w:rPr>
        <w:t>(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ราชกิจจานุเบกษา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เล่ม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๑๑๐</w:t>
      </w:r>
      <w:r>
        <w:rPr>
          <w:rFonts w:cs="EucrosiaUPC" w:ascii="EucrosiaUPC" w:hAnsi="EucrosiaUPC"/>
          <w:i/>
          <w:iCs/>
          <w:sz w:val="30"/>
          <w:szCs w:val="30"/>
        </w:rPr>
        <w:t>/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ตอนที่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๑๒๗</w:t>
      </w:r>
      <w:r>
        <w:rPr>
          <w:rFonts w:cs="EucrosiaUPC" w:ascii="EucrosiaUPC" w:hAnsi="EucrosiaUPC"/>
          <w:i/>
          <w:iCs/>
          <w:sz w:val="30"/>
          <w:szCs w:val="30"/>
        </w:rPr>
        <w:t>/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ฉบับพิเศษ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หน้า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i/>
          <w:iCs/>
          <w:sz w:val="30"/>
          <w:szCs w:val="30"/>
        </w:rPr>
        <w:t>/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๖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กันยายน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๒๕๓๖</w:t>
      </w:r>
      <w:r>
        <w:rPr>
          <w:rFonts w:cs="EucrosiaUPC" w:ascii="EucrosiaUPC" w:hAnsi="EucrosiaUPC"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30"/>
          <w:szCs w:val="30"/>
        </w:rPr>
      </w:pPr>
      <w:r>
        <w:rPr>
          <w:rFonts w:cs="EucrosiaUPC" w:ascii="EucrosiaUPC" w:hAnsi="EucrosiaUPC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ระราชบัญญัติระเบียบบริหารราชการแผ่นดิน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b/>
          <w:bCs/>
          <w:sz w:val="30"/>
          <w:szCs w:val="30"/>
        </w:rPr>
        <w:t>(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)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b/>
          <w:bCs/>
          <w:sz w:val="30"/>
          <w:szCs w:val="30"/>
        </w:rPr>
        <w:t>.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.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๕๔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ระราชกฤษฎีกาแบ่งส่วนราชการภายในส่วนราชการ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วรรคส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ห่งพระราชบัญญัติระเบียบบริหารราชการแผ่น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๓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ใช้บังคับอยู่ในวันที่พระราชบัญญัตินี้ประกาศในราชกิจจานุเบกษาให้คงใช้บังคับได้ต่อ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นกว่าจะมีกฎกระทรวงว่าด้วยการแบ่งส่วนราชการ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ห่งพระราชบัญญัติระเบียบบริหารราชการแผ่น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๓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แก้ไขเพิ่มเติมโดยพระราชบัญญัตินี้ใช้บังค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ายกรัฐมนตรีรักษาการตาม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 xml:space="preserve">: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ตุผลในการประกาศใช้พระราชบัญญัติฉบับ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ี่รัฐธรรมนูญแห่งราชอาณาจักรไท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๓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ด้บัญญัติให้การรวมหรือโอน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ไม่มีการกำหนดตำแหน่งหรืออัตราของข้าราชการหรือลูกจ้างเพิ่มขึ้นหรือการยุบเลิกส่วนราชการ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ามารถทำได้โดยตราเป็นพระราชกฤษฎีก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ังนั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ควรกำหนดลักษณะของกรณีที่สามารถตราเป็นพระราชกฤษฎีกาและวิธีการดำเนินการของแต่ละ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รูปแบบของพระราชกฤษฎีกา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ทั้งปรับปรุงหลักเกณฑ์การแบ่งส่วนราชการภายในสำนักงานเลขานุการรัฐมนตรีและส่วนราชการระดับกร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สอดคล้องกับบทบัญญัติของรัฐธรรมนูญ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30"/>
          <w:szCs w:val="30"/>
        </w:rPr>
      </w:pPr>
      <w:r>
        <w:rPr>
          <w:rFonts w:cs="EucrosiaUPC" w:ascii="EucrosiaUPC" w:hAnsi="EucrosiaUPC"/>
          <w:i/>
          <w:iCs/>
          <w:sz w:val="30"/>
          <w:szCs w:val="30"/>
          <w:lang w:bidi="th-TH"/>
        </w:rPr>
        <w:tab/>
      </w:r>
      <w:r>
        <w:rPr>
          <w:rFonts w:cs="EucrosiaUPC" w:ascii="EucrosiaUPC" w:hAnsi="EucrosiaUPC"/>
          <w:i/>
          <w:iCs/>
          <w:sz w:val="30"/>
          <w:szCs w:val="30"/>
        </w:rPr>
        <w:t>(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ราชกิจจานุเบกษา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เล่ม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๑๑๗</w:t>
      </w:r>
      <w:r>
        <w:rPr>
          <w:rFonts w:cs="EucrosiaUPC" w:ascii="EucrosiaUPC" w:hAnsi="EucrosiaUPC"/>
          <w:i/>
          <w:iCs/>
          <w:sz w:val="30"/>
          <w:szCs w:val="30"/>
        </w:rPr>
        <w:t>/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ตอนที่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๗๗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i/>
          <w:iCs/>
          <w:sz w:val="30"/>
          <w:szCs w:val="30"/>
        </w:rPr>
        <w:t>/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หน้า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๒๒</w:t>
      </w:r>
      <w:r>
        <w:rPr>
          <w:rFonts w:cs="EucrosiaUPC" w:ascii="EucrosiaUPC" w:hAnsi="EucrosiaUPC"/>
          <w:i/>
          <w:iCs/>
          <w:sz w:val="30"/>
          <w:szCs w:val="30"/>
        </w:rPr>
        <w:t>/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๒๘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เมษายน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๒๕๔๒</w:t>
      </w:r>
      <w:r>
        <w:rPr>
          <w:rFonts w:cs="EucrosiaUPC" w:ascii="EucrosiaUPC" w:hAnsi="EucrosiaUPC"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30"/>
          <w:szCs w:val="30"/>
        </w:rPr>
      </w:pPr>
      <w:r>
        <w:rPr>
          <w:rFonts w:cs="EucrosiaUPC" w:ascii="EucrosiaUPC" w:hAnsi="EucrosiaUPC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ระราชบัญญัติระเบียบบริหารราชการแผ่นดิน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b/>
          <w:bCs/>
          <w:sz w:val="30"/>
          <w:szCs w:val="30"/>
        </w:rPr>
        <w:t>(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๕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)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b/>
          <w:bCs/>
          <w:sz w:val="30"/>
          <w:szCs w:val="30"/>
        </w:rPr>
        <w:t>.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.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๕๔๕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วาระเริ่มแรก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ดำเนินการเสนอแนะต่อคณะรัฐมนตรีเพื่อให้มีการปรับปรุงโครงสร้า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บบ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บบงบประมา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บบบุคลาก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ปรับเปลี่ยนส่วนราชการเป็นองค์การมหา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องค์กรรูปแบบอื่นที่มิใช่ส่วน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การบริหารราชการแผ่นดินเป็นไปอย่างมีประสิทธิภาพและตอบสนองความต้องการของประชาช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ภายในสองปีนับแต่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ดำเนินการแต่ง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แล้วเสร็จภายในสามสิบวันนับแต่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โอนงบประมาณและบุคลากรของสำนักงานคณะกรรมการข้าราชการพลเรื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ตามที่นายกรัฐมนตรีประกาศกำหนดในราชกิจจานุเบกษ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ไปเป็นของสำนักงานคณะกรรมการพัฒนาระบบราช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อำนาจหน้าที่ของสำนักงานคณะกรรมการข้าราชการพลเรือน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ว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ัต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ส่วนที่เกี่ยวกับการแบ่งส่วนราชการและการกำหนดอำนาจหน้าที่ของส่วนราชการซึ่งแก้ไขเพิ่มเติมโดยพระราชบัญญัติระเบียบบริหารราชการแผ่น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๔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อำนาจหน้าที่ข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คณะกรรมการข้าราชการพลเรื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ำนักงานคณะกรรมการข้าราชการพลเรื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งมีอำนาจหน้าที่เท่าที่ไม่ซ้ำกับอำนาจหน้าที่ข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ดำเนินการปรับปรุงกฎหมายว่าด้วยระเบียบข้าราชการพลเรือนและกฎหมายว่าด้วยระเบียบบริหารราชการแผ่น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กำหนดภารกิจขอ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ำนักงานคณะกรรมการพัฒนาระบบ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กรรมการข้าราชการพลเรื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ำนักงานคณะกรรมการข้าราชการพลเรือนให้เหมาะส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ต้องทำให้แล้วเสร็จและเสนอสภาผู้แทนราษฎรภายในสองปีนับแต่วันที่พระราชบัญญัตินี้ใช้บังค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๙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บทบัญญัติ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ห่งพระราชบัญญัติระเบียบบริหารราชการแผ่นด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๓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่อนการแก้ไขเพิ่มเติมโดย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งใช้บังคับต่อไปจนกว่าจะมีการแก้ไขเพิ่มเติ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กรณีที่ส่วนราชการใดขึ้นตรงต่อนายกรัฐมนตรีไปบัญญัติไว้ในกฎหมายว่าด้วยการปรับปรุงกระทร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ร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 xml:space="preserve">: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ตุผลในการประกาศใช้พระราชบัญญัติฉบับ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ี่เป็นการสมควรปรับปรุงระบบบริหารราชการเพื่อให้สามารถปฏิบัติงานตอบสนองต่อการพัฒนาประเทศและการให้บริการแก่ประชาชนได้อย่างมีประสิทธิภาพยิ่งขึ้นโดยกำหนดให้การบริหารราชการแนวทางใหม่ต้องมีการกำหนดนโยบ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้า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แผนการปฏิบัติงานเพื่อให้สามารถประเมินผลการปฏิบัติราชการในแต่ละระดับได้อย่างชัดเ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กรอบการบริหารกิจการบ้านเมืองที่ดีเป็นแนวทางในการกำกับการกำหนด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นโยบายและการปฏิบัติราชการ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bidi="th-TH"/>
        </w:rPr>
        <w:t>และเพื่อให้กระทรวงสามารถจัดการบริหารงานให้เป็นไปตามเป้าหมาย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กำหนดให้มีรูปแบบการบริหารใหม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กระทรวงสามารถแยกส่วนราชการจัดตั้งเป็นหน่วยงานตามภาระ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เกิดความคล่องตัวและสอดคล้องกับเป้าหมายของงานที่จะต้องปฏิบ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ำหนดให้มีกลุ่มภารกิจของส่วนราชการต่า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มีงานสัมพันธ์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ที่จะสามารถกำหนดเป้าหมายการทำงานร่วมกันได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ีผู้รับผิดชอบกำกับการบริหารงานของกลุ่มภารกิจนั้นโดยตรงเพื่อให้งานเป็นไปอย่างมีประสิทธิภาพและรวดเร็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ทั้งให้มีการประสานการปฏิบัติงา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ใช้งบประมาณเพื่อที่จะให้การบริหารงานของทุกส่วนราชการบรรลุเป้าหมายของกระทรวงได้อย่างมีประสิทธิภาพและลดความซ้ำซ้อ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ีการมอบหมายงานเพื่อลดขั้นตอนการปฏิบัติ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สมควรกำหนดการบริหารราชการในต่างประเทศให้เหมาะสมกับลักษณะการปฏิบัติหน้าที่และสามารถปฏิบัติการได้อย่างรวดเร็วและมีเอกภาพ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มีหัวหน้าคณะผู้แทนเป็นผู้รับผิดชอบในการบริหารราชการ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อกจาก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ควรให้มีคณะกรรมการพัฒนาระบบราชการเพื่อเป็นหน่วยงานที่รับผิดชอบในการดูแลการจัดส่วนราชการและ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การปรับปรุงระบบการทำงานของภาคราชการให้มีการจัดระบบราชการอย่างมีประสิทธิภาพต่อ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i/>
          <w:iCs/>
          <w:sz w:val="30"/>
          <w:szCs w:val="30"/>
        </w:rPr>
        <w:tab/>
      </w:r>
      <w:r>
        <w:rPr>
          <w:rFonts w:cs="EucrosiaUPC" w:ascii="EucrosiaUPC" w:hAnsi="EucrosiaUPC"/>
          <w:i/>
          <w:iCs/>
          <w:sz w:val="30"/>
          <w:szCs w:val="30"/>
        </w:rPr>
        <w:t>(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ราชกิจจานุเบกษา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เล่ม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๑๑๙</w:t>
      </w:r>
      <w:r>
        <w:rPr>
          <w:rFonts w:cs="EucrosiaUPC" w:ascii="EucrosiaUPC" w:hAnsi="EucrosiaUPC"/>
          <w:i/>
          <w:iCs/>
          <w:sz w:val="30"/>
          <w:szCs w:val="30"/>
        </w:rPr>
        <w:t>/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ตอนที่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๙๙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i/>
          <w:iCs/>
          <w:sz w:val="30"/>
          <w:szCs w:val="30"/>
        </w:rPr>
        <w:t>/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หน้า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i/>
          <w:iCs/>
          <w:sz w:val="30"/>
          <w:szCs w:val="30"/>
        </w:rPr>
        <w:t>/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๒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ตุลาคม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๒๕๔๕</w:t>
      </w:r>
      <w:r>
        <w:rPr>
          <w:rFonts w:cs="EucrosiaUPC" w:ascii="EucrosiaUPC" w:hAnsi="EucrosiaUPC"/>
          <w:i/>
          <w:i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30"/>
          <w:szCs w:val="30"/>
        </w:rPr>
      </w:pPr>
      <w:r>
        <w:rPr>
          <w:rFonts w:cs="EucrosiaUPC" w:ascii="EucrosiaUPC" w:hAnsi="EucrosiaUPC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ระราชบัญญัติระเบียบบริหารราชการแผ่นดิน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b/>
          <w:bCs/>
          <w:sz w:val="30"/>
          <w:szCs w:val="30"/>
        </w:rPr>
        <w:t>(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๖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)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b/>
          <w:bCs/>
          <w:sz w:val="30"/>
          <w:szCs w:val="30"/>
        </w:rPr>
        <w:t>.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.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๕๔๖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cs="EucrosiaUPC"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 xml:space="preserve">: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ตุผลในการประกาศใช้พระราชบัญญัติฉบับ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ี่ในปัจจุบันได้มีการ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โอนกรมตำรวจไปจัดตั้งเป็นสำนักงานตำรวจแห่งชาติและกำหนดให้ผู้บังคับการตำรวจภูธ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ำหน้าที่หัวหน้าตำรวจภูธ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สมควรแก้ไขเพิ่มเติมกฎหมายว่าด้วยระเบียบบริหารราชการแผ่นดินในส่วนของชื่อกรมตำรวจและตำแหน่งของข้าราชการตำรวจในกรมการจังหวัดให้สอดคล้อง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จำเป็นต้องตรา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vanish/>
          <w:sz w:val="20"/>
          <w:szCs w:val="20"/>
        </w:rPr>
      </w:pPr>
      <w:r>
        <w:rPr>
          <w:rFonts w:cs="EucrosiaUPC" w:ascii="EucrosiaUPC" w:hAnsi="EucrosiaUPC"/>
          <w:i/>
          <w:iCs/>
          <w:sz w:val="30"/>
          <w:szCs w:val="30"/>
          <w:lang w:bidi="th-TH"/>
        </w:rPr>
        <w:tab/>
      </w:r>
      <w:r>
        <w:rPr>
          <w:rFonts w:cs="EucrosiaUPC" w:ascii="EucrosiaUPC" w:hAnsi="EucrosiaUPC"/>
          <w:i/>
          <w:iCs/>
          <w:sz w:val="30"/>
          <w:szCs w:val="30"/>
        </w:rPr>
        <w:t>(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ราชกิจจานุเบกษา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เล่ม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๑๒๐</w:t>
      </w:r>
      <w:r>
        <w:rPr>
          <w:rFonts w:cs="EucrosiaUPC" w:ascii="EucrosiaUPC" w:hAnsi="EucrosiaUPC"/>
          <w:i/>
          <w:iCs/>
          <w:sz w:val="30"/>
          <w:szCs w:val="30"/>
        </w:rPr>
        <w:t>/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ตอนที่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๑๐๘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ก</w:t>
      </w:r>
      <w:r>
        <w:rPr>
          <w:rFonts w:cs="EucrosiaUPC" w:ascii="EucrosiaUPC" w:hAnsi="EucrosiaUPC"/>
          <w:i/>
          <w:iCs/>
          <w:sz w:val="30"/>
          <w:szCs w:val="30"/>
        </w:rPr>
        <w:t>/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หน้า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i/>
          <w:iCs/>
          <w:sz w:val="30"/>
          <w:szCs w:val="30"/>
        </w:rPr>
        <w:t>/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๓๑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ตุลาคม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bidi="th-TH"/>
        </w:rPr>
        <w:t>๒๕๔๖</w:t>
      </w:r>
      <w:r>
        <w:rPr>
          <w:rFonts w:cs="EucrosiaUPC" w:ascii="EucrosiaUPC" w:hAnsi="EucrosiaUPC"/>
          <w:i/>
          <w:iCs/>
          <w:sz w:val="30"/>
          <w:szCs w:val="30"/>
        </w:rPr>
        <w:t>)</w:t>
      </w:r>
      <w:bookmarkStart w:id="0" w:name="_PictureBullets"/>
      <w:bookmarkEnd w:id="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43" w:right="1843" w:gutter="0" w:header="1361" w:top="2155" w:footer="2041" w:bottom="2495"/>
      <w:pgNumType w:start="2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owallia New" w:hAnsi="Browallia New"/>
        <w:lang w:bidi="th-TH"/>
      </w:rPr>
    </w:pPr>
    <w:r>
      <w:rPr>
        <w:rFonts w:ascii="Browallia New" w:hAnsi="Browallia New" w:cs="EucrosiaUPC"/>
        <w:lang w:bidi="th-TH"/>
      </w:rPr>
      <w:t>สำนักพัฒนาระบบ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ascii="Browallia New" w:hAnsi="Browallia New" w:cs="EucrosiaUPC"/>
        <w:lang w:bidi="th-TH"/>
      </w:rPr>
      <w:t>รูปแบบและโครงสร้าง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cs="EucrosiaUPC" w:ascii="Browallia New" w:hAnsi="Browallia New"/>
        <w:lang w:bidi="th-TH"/>
      </w:rPr>
      <w:t>(</w:t>
    </w:r>
    <w:r>
      <w:rPr>
        <w:rFonts w:ascii="Browallia New" w:hAnsi="Browallia New" w:cs="EucrosiaUPC"/>
        <w:lang w:bidi="th-TH"/>
      </w:rPr>
      <w:t>สพร</w:t>
    </w:r>
    <w:r>
      <w:rPr>
        <w:rFonts w:cs="EucrosiaUPC" w:ascii="Browallia New" w:hAnsi="Browallia New"/>
        <w:lang w:bidi="th-TH"/>
      </w:rPr>
      <w:t>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rowallia New" w:hAnsi="Browallia New"/>
        <w:lang w:bidi="th-TH"/>
      </w:rPr>
    </w:pPr>
    <w:r>
      <w:rPr>
        <w:rFonts w:ascii="Browallia New" w:hAnsi="Browallia New" w:cs="EucrosiaUPC"/>
        <w:lang w:bidi="th-TH"/>
      </w:rPr>
      <w:t>สำนักพัฒนาระบบ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ascii="Browallia New" w:hAnsi="Browallia New" w:cs="EucrosiaUPC"/>
        <w:lang w:bidi="th-TH"/>
      </w:rPr>
      <w:t>รูปแบบและโครงสร้าง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cs="EucrosiaUPC" w:ascii="Browallia New" w:hAnsi="Browallia New"/>
        <w:lang w:bidi="th-TH"/>
      </w:rPr>
      <w:t>(</w:t>
    </w:r>
    <w:r>
      <w:rPr>
        <w:rFonts w:ascii="Browallia New" w:hAnsi="Browallia New" w:cs="EucrosiaUPC"/>
        <w:lang w:bidi="th-TH"/>
      </w:rPr>
      <w:t>สพร</w:t>
    </w:r>
    <w:r>
      <w:rPr>
        <w:rFonts w:cs="EucrosiaUPC" w:ascii="Browallia New" w:hAnsi="Browallia New"/>
        <w:lang w:bidi="th-TH"/>
      </w:rPr>
      <w:t>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rFonts w:cs="EucrosiaUPC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EucrosiaUPC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EucrosiaUPC" w:ascii="Browallia New" w:hAnsi="Browallia New"/>
      </w:rPr>
      <w:fldChar w:fldCharType="separate"/>
    </w:r>
    <w:r>
      <w:rPr>
        <w:rStyle w:val="PageNumber"/>
        <w:sz w:val="32"/>
        <w:szCs w:val="32"/>
        <w:rFonts w:cs="EucrosiaUPC" w:ascii="Browallia New" w:hAnsi="Browallia New"/>
      </w:rPr>
      <w:t>292</w:t>
    </w:r>
    <w:r>
      <w:rPr>
        <w:rStyle w:val="PageNumber"/>
        <w:sz w:val="32"/>
        <w:szCs w:val="32"/>
        <w:rFonts w:cs="EucrosiaUPC" w:ascii="Browallia New" w:hAnsi="Browall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Style w:val="PageNumber"/>
        <w:rFonts w:cs="EucrosiaUPC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EucrosiaUPC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EucrosiaUPC" w:ascii="Browallia New" w:hAnsi="Browallia New"/>
      </w:rPr>
      <w:fldChar w:fldCharType="separate"/>
    </w:r>
    <w:r>
      <w:rPr>
        <w:rStyle w:val="PageNumber"/>
        <w:sz w:val="32"/>
        <w:szCs w:val="32"/>
        <w:rFonts w:cs="EucrosiaUPC" w:ascii="Browallia New" w:hAnsi="Browallia New"/>
      </w:rPr>
      <w:t>291</w:t>
    </w:r>
    <w:r>
      <w:rPr>
        <w:rStyle w:val="PageNumber"/>
        <w:sz w:val="32"/>
        <w:szCs w:val="32"/>
        <w:rFonts w:cs="EucrosiaUPC" w:ascii="Browallia New" w:hAnsi="Browall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Angsana New" w:cs="Cordia New"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Browallia New" w:hAnsi="Browallia New" w:eastAsia="Angsana New" w:cs="Browallia New"/>
      <w:sz w:val="32"/>
      <w:szCs w:val="32"/>
      <w:lang w:val="th-TH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eastAsia="Angsana New" w:cs="Browallia New"/>
      <w:b/>
      <w:bCs/>
      <w:sz w:val="32"/>
      <w:szCs w:val="32"/>
      <w:lang w:val="th-TH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rFonts w:cs="Cordia New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rdia New" w:hAnsi="Cordia New" w:eastAsia="Angsana New" w:cs="Cordia New"/>
      <w:b/>
      <w:bCs/>
      <w:kern w:val="2"/>
      <w:sz w:val="40"/>
      <w:szCs w:val="40"/>
      <w:lang w:bidi="th-TH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bidi="th-TH"/>
    </w:rPr>
  </w:style>
  <w:style w:type="paragraph" w:styleId="List">
    <w:name w:val="List"/>
    <w:basedOn w:val="Normal"/>
    <w:pPr>
      <w:ind w:left="283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MS Sans Serif;Arial" w:hAnsi="MS Sans Serif;Arial" w:cs="EucrosiaUPC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Style8">
    <w:name w:val="การเยื้องปกติ"/>
    <w:basedOn w:val="Normal"/>
    <w:qFormat/>
    <w:pPr>
      <w:ind w:left="720" w:hanging="0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Footnote">
    <w:name w:val="Footnote Text"/>
    <w:basedOn w:val="Normal"/>
    <w:pPr/>
    <w:rPr>
      <w:rFonts w:ascii="Cordia New" w:hAnsi="Cordia New" w:eastAsia="Angsana New" w:cs="Cordia New"/>
      <w:sz w:val="28"/>
      <w:szCs w:val="28"/>
      <w:lang w:bidi="th-TH"/>
    </w:rPr>
  </w:style>
  <w:style w:type="paragraph" w:styleId="21">
    <w:name w:val="รายการ 2"/>
    <w:basedOn w:val="Normal"/>
    <w:qFormat/>
    <w:pPr>
      <w:ind w:left="566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3">
    <w:name w:val="รายการ 3"/>
    <w:basedOn w:val="Normal"/>
    <w:qFormat/>
    <w:pPr>
      <w:ind w:left="849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22">
    <w:name w:val="รายการต่อเนื่อง 2"/>
    <w:basedOn w:val="Normal"/>
    <w:qFormat/>
    <w:pPr>
      <w:spacing w:before="0" w:after="120"/>
      <w:ind w:left="566" w:hanging="0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ind w:firstLine="720"/>
    </w:pPr>
    <w:rPr>
      <w:rFonts w:ascii="Browallia New" w:hAnsi="Browallia New" w:eastAsia="Angsana New" w:cs="Browallia New"/>
      <w:sz w:val="28"/>
      <w:szCs w:val="28"/>
      <w:lang w:bidi="th-TH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BrowalliaUPC"/>
      <w:sz w:val="20"/>
      <w:szCs w:val="20"/>
      <w:lang w:val="th-TH" w:bidi="th-TH"/>
    </w:rPr>
  </w:style>
  <w:style w:type="paragraph" w:styleId="32">
    <w:name w:val="ตัวข้อความ 3"/>
    <w:basedOn w:val="Normal"/>
    <w:qFormat/>
    <w:pPr>
      <w:ind w:right="-154" w:hanging="0"/>
    </w:pPr>
    <w:rPr>
      <w:rFonts w:ascii="Cordia New" w:hAnsi="Cordia New" w:eastAsia="Cordia New" w:cs="Cordia New"/>
      <w:color w:val="FF0000"/>
      <w:sz w:val="32"/>
      <w:szCs w:val="32"/>
      <w:lang w:val="th-TH" w:bidi="th-TH"/>
    </w:rPr>
  </w:style>
  <w:style w:type="paragraph" w:styleId="23">
    <w:name w:val="ตัวข้อความ 2"/>
    <w:basedOn w:val="Normal"/>
    <w:qFormat/>
    <w:pPr>
      <w:ind w:right="-154" w:hanging="0"/>
    </w:pPr>
    <w:rPr>
      <w:rFonts w:ascii="Cordia New" w:hAnsi="Cordia New" w:eastAsia="Cordia New" w:cs="Cordia New"/>
      <w:sz w:val="32"/>
      <w:szCs w:val="32"/>
      <w:lang w:val="th-TH" w:bidi="th-TH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Cordia New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51:00Z</dcterms:created>
  <dc:creator>DLA_2371</dc:creator>
  <dc:description/>
  <cp:keywords/>
  <dc:language>en-US</dc:language>
  <cp:lastModifiedBy>A</cp:lastModifiedBy>
  <cp:lastPrinted>2007-04-23T11:05:00Z</cp:lastPrinted>
  <dcterms:modified xsi:type="dcterms:W3CDTF">2007-04-25T01:38:00Z</dcterms:modified>
  <cp:revision>143</cp:revision>
  <dc:subject/>
  <dc:title>สารบัญ</dc:title>
</cp:coreProperties>
</file>