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 w:before="12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ความรับผิดทางละเมิด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๓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๗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๓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๕๑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     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สมควรมีกฎหมายว่าด้วยความรับผิดทางละเมิด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ยินยอมของ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ความรับผิดทางละเมิดของเจ้า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 xml:space="preserve">*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รก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๙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๖๐ก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ฤศจิกาย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บรรดากฎหมาย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ข้อบังคับใดๆ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ส่วนที่มีบัญญัติไว้แล้วใ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ซึ่งขัดหรือแย้งกับบทแห่ง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พระราชบัญญัตินี้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ูก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ปฏิบัติงานประเภท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ว่าจะเป็นการแต่งตั้งในฐานะเป็นกรรมการหรือฐานะอื่นใ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่วนราชการที่เรียกชื่ออย่างอื่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มีฐานะเป็นกรม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าชการส่วนภูมิภาค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าชการส่วนท้องถิ่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รัฐวิสาหกิจที่ตั้งขึ้นโดยพระราช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หมายความรวมถึงหน่วยงานอื่นของรัฐที่มีพระราชกฤษฎีกากำหนดให้เป็นหน่วยงานของรัฐตามพระราชบัญญัตินี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ต้องรับผิดต่อผู้เสียหายในผลแห่งละเมิดที่เจ้าหน้าที่ของตนได้กระทำในการปฏิบัติ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นี้ผู้เสียหายอาจฟ้องหน่วยงานของรัฐดังกล่าวได้โดยตร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จะฟ้องเจ้าหน้าที่ไ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ถ้าการละเมิดเกิดจากเจ้าหน้าที่ซึ่งไม่ได้สังกัดหน่วยงานของรัฐแห่งใดให้ถือว่ากระทรวงการคลั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หน่วยงานของรัฐที่ต้องรับผิดตามวรรค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ารกระทำละเมิดของเจ้าหน้าที่มิใช่การกระทำในการปฏิบัติ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หน้าที่ต้องรับผิดในการนั้นเป็นการเฉพาะตั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นี้ผู้เสียหายอาจฟ้องเจ้าหน้าที่ได้โดยตร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จะฟ้องหน่วยงานของรัฐไ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คดีที่ผู้เสียหายฟ้อง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หน่วยงานของรัฐเห็นว่าเป็นเรื่องที่เจ้าหน้าที่ต้องรับผิดหรือต้องร่วมรับผ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นคดีที่ผู้เสียหายฟ้องเจ้า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จ้าหน้าที่เห็นว่าเป็นเรื่องที่หน่วยงานของรัฐต้องรับผิดหรือต้องร่วมรับผ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หรือเจ้าหน้าที่ดังกล่าวมีสิทธิขอให้ศาลที่พิจารณาคดีนั้นอยู่เรียกเจ้าหน้าที่หรือหน่วยงานของรัฐ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ข้ามาเป็นคู่ความในคด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ศาลพิพากษายกฟ้องเพราะเหตุที่หน่วยงานของรัฐหรือเจ้าหน้าที่ที่ถูกฟ้องมิใช่ผู้ต้องรับผ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ยายอายุความฟ้องร้องผู้ที่ต้องรับผิดซึ่งมิได้ถูกเรียกเข้ามาในคดีออกไปถึงหกเดือนนับแต่วันที่คำพิพากษานั้นถึง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หน่วยงานของรัฐต้องรับผิดใช้ค่าสินไหมทดแทนแก่ผู้เสียหายเพื่อการละเมิดของเจ้า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น่วยงานของรัฐมีสิทธิเรียกให้เจ้าหน้าที่ผู้ทำละเมิดชดใช้ค่าสินไหมทดแทนดังกล่าวแก่หน่วยงานของรัฐ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จ้าหน้าที่ได้กระทำการนั้นไปด้วยความจงใจหรือประมาทเลินเล่อ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เรียกให้ชดใช้ค่าสินไหมทดแทนตามวรรคหนึ่งจะมีได้เพียงใดให้คำนึงถึงระดับความร้ายแรงแห่งการกระทำและความเป็นธรรมในแต่ละกรณีเป็นเกณฑ์โดยมิต้องให้ใช้เต็มจำนวนของความเสียหา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ารละเมิดเกิดจากความผิดหรือความบกพร่องของหน่วยงานของรัฐหรือระบบการดำเนินงานส่วน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ักส่วนแห่งความรับผิดดังกล่าวออก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ารละเมิดเกิดจากเจ้าหน้าที่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นำหลักเรื่องลูกหนี้ร่วมมาใช้บังคับและเจ้าหน้าที่แต่ละคนต้องรับผิดใช้ค่าสินไหมทดแทนเฉพาะส่วนของตนเท่า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หน่วยงานของรัฐหรือเจ้าหน้าที่ได้ใช้ค่าสินไหมทดแทนแก่ผู้เสียห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ที่จะเรียกให้อีกฝ่ายหนึ่งชดใช้ค่าสินไหมทดแทนแก่ตนให้มีกำหนดอายุความหนึ่งปีนับแต่วันที่หน่วยงานของรัฐหรือเจ้าหน้าที่ได้ใช้ค่าสินไหมทดแทนนั้นแก่ผู้เสียห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จ้าหน้าที่เป็นผู้กระทำละเมิดต่อหน่วยงานของรัฐไม่ว่าจะเป็นหน่วยงานของรัฐที่ผู้นั้นอยู่ในสังกัดหรือไ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ป็นการกระทำในการปฏิบัติ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รียกร้องค่าสินไหมทดแทนจากเจ้าหน้าที่ให้นำ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มิใช่การกระทำในการปฏิบัติหน้าที่ให้บังคับตามบทบัญญัติแห่งประมวลกฎหมายแพ่งและพาณิชย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เรียกร้องค่าสินไหมทดแทนจากเจ้าหน้าที่ทั้งสองประ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ำหนดอายุความสองปีนับแต่วันที่หน่วยงานของรัฐรู้ถึงการละเมิดและรู้ตัวเจ้าหน้าที่ผู้จะพึงต้องใช้ค่าสินไหมทด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ณีที่หน่วยงานของรัฐเห็นว่าเจ้าหน้าที่ผู้นั้นไม่ต้องรับผ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กระทรวงการคลังตรวจสอบแล้วเห็นว่าต้องรับผ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ิทธิเรียกร้องค่าสินไหมทดแทนนั้นมีกำหนดอายุความหนึ่งปีนับแต่วันที่หน่วยงานของรัฐมีคำสั่งตามความเห็นของกระทรวงการคลั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เสียหายเห็น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ต้องรับผิ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เสียหาย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จะยื่นคำขอต่อหน่วยงานของรัฐให้พิจารณาชดใช้ค่าสินไหมทดแทนสำหรับความเสียหายที่เกิดแก่ตน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หน่วยงานของรัฐต้องออกใบรับคำขอให้ไว้เป็นหลักฐานและพิจารณาคำขอนั้นโดยไม่ชักช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หน่วยงานของรัฐมีคำสั่งเช่นใด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ผู้เสียหายยังไม่พอใจในผลการวินิจฉัยของหน่วยงานของรัฐก็ให้มีสิทธิร้องทุกข์ต่อคณะกรรมการวินิจฉัยร้องทุกข์ตามกฎหมายว่าด้วยคณะกรรมการกฤษฎีกาได้ภายในเก้าสิบวันนับแต่วันที่ตนได้รับแจ้งผลการวินิจฉ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น่วยงานของรัฐพิจารณาคำขอที่ได้รับตามวรรคหนึ่งให้แล้วเสร็จภายในหนึ่งร้อยแปด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เรื่องใดไม่อาจพิจารณาได้ทันในกำหนดนั้นจะต้องรายงานปัญหาและอุปสรรคให้รัฐมนตรีเจ้าสังกัดหรือกำกับหรือควบคุมดูแลหน่วยงานของรัฐแห่งนั้นทราบและขออนุมัติขยายระยะเวลาออกไป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รัฐมนตรีดังกล่าวจะพิจารณาอนุมัติให้ขยายระยะเวลาให้อีกได้ไม่เกินหนึ่งร้อยแปดสิบ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จ้าหน้าที่ต้องชดใช้ค่าสินไหมทดแทนที่หน่วยงานของรัฐได้ใช้ให้แก่ผู้เสียหาย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นกรณีที่เจ้าหน้าที่ต้องใช้ค่าสินไหมทดแทนเนื่องจากเจ้าหน้าที่ผู้นั้นได้กระทำละเมิดต่อหน่วยงานของรัฐ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กับ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น่วยงานของรัฐที่เสียหายมีอำนาจออกคำสั่งเรียกให้เจ้าหน้าที่ผู้นั้นชำระเงินดังกล่าวภายในเวลาที่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จัดให้มีระเบียบเพื่อให้เจ้าหน้าที่ซึ่งต้องรับผิ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ามารถผ่อนชำระเงินที่จะต้องรับผิดนั้นได้โดยคำนึงถึงร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ฐาน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รอบครัวและความรับผิดช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พฤติการณ์แห่งกรณี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การจัดตั้งศาลปกครองขึ้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ร้องทุกข์ต่อคณะกรรมการวินิจฉัยร้องทุกข์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เป็นสิทธิฟ้องคดีต่อศาลปกคร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รักษา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ind w:right="550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ind w:right="550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รรหาร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ิลปอาช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ind w:right="550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ที่เจ้าหน้าที่ดำเนินกิจการ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หน่วยงานของรัฐ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ได้เป็นไปเพื่อประโยชน์อันเป็นการเฉพาะตัวไม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ล่อยให้ความรับผิดทางละเมิดของเจ้า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ฏิบัติงานในหน้าที่และเกิดความเสียหายแก่เอกชนเป็นไปตามหลักกฎหมายเอกชนตามประมวลกฎหมายแพ่งและพาณิชย์จึงเป็นการไม่เหมาะสมก่อให้เกิดความเข้าใจผิด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หน้าที่จะต้องรับผิดในการกระทำ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การเฉพาะตัวเสม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การที่ทำไปทำให้หน่วยงานของรัฐต้องรับผิดต่อบุคคลภายนอกเพียงใดก็จะมีการฟ้องไล่เบี้ยเอาจากเจ้าหน้าที่เต็มจำนว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ที่บางกรณีเกิดขึ้นโดยความไม่ตั้งใจหรือความผิดพลาดเพียงเล็กน้อยในการปฏิบัติ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มีการนำหลักเรื่องลูกหนี้ร่วมในระบบกฎหมายแพ่งมา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จ้าหน้าที่ต้องร่วมรับผิดในการกระทำของเจ้าหน้าที่ผู้อื่น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ระบบนั้นมุ่งหมายแต่จะได้เงินครบโดยไม่คำนึงถึงความเป็นธรรมที่จะมีต่อแต่ละ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เป็นการก่อให้เกิดความไม่เป็นธรรมแก่เจ้าหน้าที่และยังเป็นการบั่นทอนกำลังขวัญในการทำงานของเจ้าหน้าที่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บางครั้งกลายเป็นปัญหาในการบริหารเพราะเจ้าหน้าที่ไม่กล้าตัดสินใจดำเนินงานเท่าที่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เกรงความรับผิดชอบที่จะเกิดแก่ต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ให้คุณให้โทษแก่เจ้าหน้าที่เพื่อควบคุมการทำงานของเจ้าหน้าที่ยังมีวิธีการในการบริหารงานบุคคลและการดำเนินการทางวินัยกำกับดูแลอีกส่วน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ป็นหลักประกันมิให้เจ้าหน้าที่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ม่รอบคอบอยู่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สมควรกำหนดให้เจ้าหน้าที่ต้องรับผิดทางละเมิดในการปฏิบัติงานในหน้าที่เฉพาะเมื่อเป็นการจงใจกระทำเพื่อการเฉพาะตั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งใจให้เกิดความเสียห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มาทเลินเล่ออย่างร้ายแรงเท่า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แบ่งแยกความรับผิดของแต่ละคนมิให้นำหลักลูกหนี้ร่วมมา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เกิดความเป็นธรรมและเพิ่มพูนประสิทธิภาพในการปฏิบัติ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vanish/>
          <w:sz w:val="20"/>
          <w:szCs w:val="20"/>
        </w:rPr>
      </w:pPr>
      <w:r>
        <w:rPr>
          <w:rFonts w:cs="EucrosiaUPC" w:ascii="EucrosiaUPC" w:hAnsi="EucrosiaUPC"/>
          <w:sz w:val="30"/>
          <w:szCs w:val="30"/>
        </w:rPr>
        <w:t>-------------------------------------------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98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97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3T11:14:00Z</cp:lastPrinted>
  <dcterms:modified xsi:type="dcterms:W3CDTF">2007-04-23T04:14:00Z</dcterms:modified>
  <cp:revision>91</cp:revision>
  <dc:subject/>
  <dc:title>สารบัญ</dc:title>
</cp:coreProperties>
</file>