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12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ว่าด้วยหลักเกณฑ์และ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๔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๔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๕๘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พระบาทสมเด็จพระปรมินทรมหาภูมิพลอดุลยเดช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มีพระบรมราชโองการ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าศว่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สมควรกำหนดหลักเกณฑ์และวิธีการบริหารกิจการบ้าน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ศัยอำนาจตาม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กับ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ทร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กรุณา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พระราชกฤษฎีกาขึ้น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กฤษฎีกานี้เรียก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๖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*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กฤษฎีกา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 xml:space="preserve">*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ราชกิจจานุเบกษ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๒๐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๐๐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วัน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ตุลาค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ตามพระราชกฤษฎีกานี้ในเรื่องใดสมควรที่ส่วนราชการใดจะปฏิบัติเมื่อ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ต้องมีเงื่อนไขอย่า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คณะรัฐมนตรีกำหนดตามข้อเสนอแนะข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กฤษฎีกา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ตาม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น่วยงานอื่นของรัฐที่อยู่ในกำกับของราชการฝ่าย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ไม่รวมถึ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ที่จัดตั้งขึ้นโดยพระราชบัญญัติหรือ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รวมถึงพนัก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ูก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ปฏิบัติงานในส่วน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รัฐมนตรีรักษาการตามพระราชกฤษฎีกา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กิจการบ้าน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กิจการบ้านเมืองที่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แก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ราชการเพื่อบรรลุเป้าหมาย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กิดประโยชน์สุข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กิดผลสัมฤทธิ์ต่อภารกิจของรั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มีขั้นตอนการปฏิบัติงานเกินความจำเป็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การประเมินผลการปฏิบัติราชการอย่างสม่ำเสม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ราชการเพื่อให้เกิดประโยชน์สุข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ราชการเพื่อประโยชน์สุข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ถึ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ราชการที่มีเป้าหมายเพื่อให้เกิดความผาสุกและความเป็นอยู่ที่ดี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สงบและปลอดภัยของสังคมส่วน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ลอดจนประโยชน์สูงสุดขอ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บริหารราชการเพื่อประโยชน์สุข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จะต้องดำเนิน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ถือว่าประชาชนเป็นศูนย์กลางที่จะได้รับการบริการจาก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ต้องมีแนวทางการบริหารราชการ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ภารกิจของรัฐและส่วนราชการต้องเป็นไปเพื่อวัตถุประสงค์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อดคล้องกับแนวนโยบายแห่งรัฐและนโยบายของคณะรัฐมนตรีที่แถลงต่อรัฐสภ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ภารกิจของส่วนราชการต้องเป็นไปโดยซื่อสัตย์สุจริ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ามารถตรวจสอบ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ุ่งให้เกิดประโยชน์สุขแก่ประชาชนทั้งในระดับประเทศและ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เริ่มดำเนิน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ต้องจัดให้มีการศึกษาวิเคราะห์ผลดีและผลเสียให้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ครบถ้ว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ทุกด้า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ำหนดขั้นตอนการดำเนินการที่โปร่งใส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ีกลไกตรวจสอบการดำเนินการในแต่ละขั้นต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ภารกิจใดจะมีผลกระทบต่อ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ต้องดำเนินการรับฟังความคิดเห็นของประชาชนหรือชี้แจงทำความเข้าใจเพื่อให้ประชาชนได้ตระหนักถึงประโยชน์ที่ส่วนรวมจะได้รับจากภารกิจ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หน้าที่ของข้าราชการที่จะต้องคอยรับฟังความคิดเห็นและความพึงพอใจของสังคมโดยรวมและประชาชนผู้รับบร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ับปรุงหรือเสนอแนะต่อผู้บังคับบัญช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มีการปรับปรุงวิธีปฏิบัติราชการให้เหมาะส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กิดปัญหาและอุปสรรคจากการดำเนิน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ดำเนินการแก้ไขปัญหาและอุปสรรคนั้น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ัญหาหรืออุปสรรคนั้นเกิดขึ้นจากส่วนราชการ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ะเบียบข้อบังคับที่ออกโดยส่วนราชการ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แจ้งให้ส่วนราชการที่เกี่ยวข้องทรา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ดำเนินการแก้ไขปรับปรุงโดยเร็ว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แจ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าบ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ดำเนิน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กำหนดวิธีปฏิบัติให้เหมาะสมกับภารกิจแต่ละเรื่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กำหนดแนวทางการดำเนินการทั่วไปให้ส่วนราชการปฏิบัติให้เป็นไปตามมาตรานี้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ราชการเพื่อให้เกิดผลสัมฤทธิ์ต่อภารกิจของรั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ราชการเพื่อให้เกิดผลสัมฤทธิ์ต่อภารกิจ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ปฏิบ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จะดำเนินการตามภารกิจ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ต้องจัดทำแผนปฏิบัติราชการไว้เป็นการล่วงหน้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แผนปฏิบัติราชการของส่วนราช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มีรายละเอียดของขั้นตอนระยะเวลาและงบประมาณที่จะต้องใช้ในการดำเนินการของแต่ละขั้นต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้าหมายของภา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ลสัมฤทธิ์ของภา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ัวชี้วัดความสำเร็จของภารกิ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ต้องจัดให้มีการติดตามและประเมินผลการปฏิบัติตามแผนปฏิบัติราชการตามหลักเกณฑ์และวิธีการที่ส่วนราชการกำหนด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สอดคล้องกับมาตรฐา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ารปฏิบัติภา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ปฏิบัติตามแผนปฏิบัติราชการเกิดผลกระทบต่อ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หน้าที่ของส่วนราชการที่จะต้องดำเนินการแก้ไขหรือบรรเทาผลกระทบ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ลี่ยนแผนปฏิบัติราชการให้เหมาะส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ภารกิจใดมีความเกี่ยวข้องกับหลายส่วนราชการหรือเป็นภารกิจที่ใกล้เคียงหรือต่อเนื่อง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ที่เกี่ยวข้องนั้นกำหนดแนวทางการปฏิบัติราชการเพื่อให้เกิ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ราชการแบบบูรณาการร่วม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ุ่งให้เกิดผลสัมฤทธิ์ต่อภารกิจของรั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มีหน้าที่สนับสนุนการปฏิบัติราชการของผู้ว่าราชการจังหวัดหรือหัวหน้าคณะผู้แทนใน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บริหารราชการแบบบูรณาการในจังหวัดหรือใน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ามารถใช้อำนาจตามกฎหมายได้ครบถ้วนตามความจำเป็นและบริหารราชการ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มีหน้าที่พัฒนาความรู้ใน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มีลักษณะเป็นองค์การแห่งการเรียนรู้อย่างสม่ำเสม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ต้องรับรู้ข้อมูลข่าวสารและสามารถประมวลผลความรู้ในด้าน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นำมาประยุกต์ใช้ในการปฏิบัติราชการได้อย่างถูกต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ดเร็วและเหมาะสมกับสถานการณ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ต้องส่งเสริมและพัฒนาความรู้ความสามาร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ร้างวิสัยทัศน์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ปฏิบัติราชการของส่วนราชการให้สอดคล้องกับการบริหารราชการให้เกิดผลสัมฤทธิ์ตามพระราชกฤษฎีกา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ปฏิบัติราชการให้เกิดผลสัมฤทธิ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เสนอต่อคณะรัฐมนตรีเพื่อกำหนดมาตรการกำกับการปฏิบัติราชการโดยวิธีการจัดทำความตกลงเป็นลายลักษณ์อักษ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โดยวิธีการอื่น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แสดงความรับผิดชอบ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รัฐมนตรีจัดให้มีแผนการบริหารราชการแผ่นดินตลอดระยะเวลาการบริหารราชการของคณะ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รัฐมนตรีได้แถลงนโยบายต่อรัฐสภา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ำนักเลขาธิการ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เลขาธิการ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คณะกรรมการพัฒนาการเศรษฐกิจและสังคมแห่งชา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ำนัก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วมกันจัดทำแผนการ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คณะรัฐมนตรีพิจารณาภายในเก้าสิบวันนับแต่วันที่คณะรัฐมนตรีแถลงนโยบายต่อรัฐสภ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รัฐมนตรีให้ความเห็นชอบในแผนการบริหารราชการแผ่นดินตามวรรคหนึ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ผลผูกพัน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จะต้องดำเนินการจัดทำภารกิจให้เป็นไปตามแผนการบริหารราชการแผ่นดิ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จัดทำแผนการบริหารราชการแผ่นดิน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ทำเป็นแผนสี่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นำนโยบายของรัฐบาลที่แถลงต่อรัฐสภามาพิจารณาดำเนินการให้สอดคล้องกับแนวนโยบายพื้นฐานแห่งรัฐตามบทบัญญัติของ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ผนพัฒนาประเทศด้าน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ต่างๆ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ที่เกี่ยวข้อง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pacing w:val="2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2"/>
          <w:sz w:val="30"/>
          <w:sz w:val="30"/>
          <w:szCs w:val="30"/>
          <w:lang w:bidi="th-TH"/>
        </w:rPr>
        <w:t>อย่างน้อยจะต้องมีสาระสำคัญเกี่ยวกับการกำหนดเป้าหมายและผลสัมฤทธิ์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ง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หรือบุคคลที่จะรับผิดชอบในแต่ละภา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มาณการรายได้และรายจ่ายและทรัพยากร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จะต้องใช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ยะเวลาการดำเนิน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ติดตามประเมินผ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ประกาศใช้บังคับแผนการบริหารราชการแผ่นดินแล้ว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ำนักงานคณะกรรมการกฤษฎีกาและสำนักเลขาธิการนายกรัฐมนตรีร่วมกันพิจารณาจัดทำแผนนิติ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รายละเอียดเกี่ยวกับกฎหมายที่จะต้องจัดให้มีขึ้นใหม่หรือกฎหมายที่ต้องมีการแก้ไขเพิ่มเติมหรือยกเลิกให้สอดคล้องกับแผนการ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ผู้รับผิดช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ะยะเวลาที่ต้องดำเนิน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ผนนิติบัญญัตินั้นเมื่อคณะรัฐมนตรีเห็นชอบตามที่สำนักงานคณะกรรมการกฤษฎีกาและสำนักเลขาธิการนายกรัฐมนตรีเสนอ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ผลผูกพันส่วนราชการที่เกี่ยวข้องที่จะต้องปฏิบัติให้เป็นไปตาม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ห็น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คณะกรรมการกฤษฎีกาอาจเสนอต่อ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ำหนดหลักเกณฑ์การจัดทำแผนนิติบัญญัติเพื่อให้เกิดความร่วมมือในการปฏิบัติงา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จัดทำแผนปฏิบัติราชการของส่วนราชการ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จัดทำเป็นแผนสี่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จะต้องสอดคล้องกับแผนการบริหารราชการแผ่นดิน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แต่ละปี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จัดทำแผนปฏิบัติราชการประจำ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ระบุสาระสำคัญเกี่ยวกับนโยบายการปฏิบัติราชการขอ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้าหมายและผลสัมฤทธิ์ของ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ประมาณการรายได้และรายจ่ายและทรัพยากรอื่นที่จะต้องใช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ต่อรัฐมนตรีเพื่อให้ความเห็นชอ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รัฐมนตรีให้ความเห็นชอบแผนปฏิบัติราชการของส่วนราชการใดตามวรรคสอ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ำนักงบประมาณดำเนินการจัดสรรงบประมาณเพื่อปฏิบัติงานให้บรรลุผลสำเร็จในแต่ละภารกิจตามแผนปฏิบัติราชการ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่วนราชการมิได้เสนอแผนปฏิบัติราชการในภารกิจใดหรือภารกิจใดไม่ได้รับความเห็นชอบจา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ให้สำนักงบประมาณจัดสรรงบประมาณสำหรับภารกิจ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ิ้นปีงบประมาณให้ส่วนราชการจัดทำรายงานแสดงผลสัมฤทธิ์ของแผนปฏิบัติราชการประจำปีเสนอต่อคณะ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ฎหมายว่าด้วยวิธีการงบประมาณกำหนดให้ส่วนราชการต้องจัดทำแผนปฏิบัติราชการเพื่อขอรับ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ำนักงบประมาณ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วมกันกำหนดแนวทางการจัดทำแผนปฏิบัติ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ามารถใช้ได้กับแผนปฏิบัติราชการที่ต้องจัดทำตามกฎหมายว่าด้วยวิธีการ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มิให้เพิ่มภาระงานในการจัดทำแผนจนเกิน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กำหนดงบประมาณรายจ่ายประจำปีตามแผนปฏิบัติราชการของส่วนราชการใด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โอนงบประมาณจากภารกิจหนึ่งตามที่กำหนดในแผนปฏิบัติราชการไปดำเนิน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มีผลทำให้ภารกิจเดิมไม่บรรลุเป้าหมายหรือนำไปใช้ในภารกิจใหม่ที่มิได้กำหนดในแผน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กระทำได้ต่อเมื่อได้รับอนุมัติจากคณะรัฐมนตรีให้ปรับแผนปฏิบัติราชการให้สอดคล้องกันแล้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ับแผนปฏิบัติราชการตามวรรคหนึ่งจะกระทำได้เฉพาะในกรณีที่งานหรือภารกิจใดไม่อาจดำเนินการตามวัตถุประสงค์ต่อไป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มดความจำเป็นหรือไม่เป็นประโยชน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ากดำเนินการต่อไปจะต้องเสียค่าใช้จ่ายเกินความจำเป็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ความจำเป็นอย่างอื่นอันไม่อาจหลีกเลี่ย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จะต้องเปลี่ยนแปลงสาระสำคัญของแผน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รัฐมนตรีมีมติอนุมัติให้ปรับแผนปฏิบัติราชการ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แก้ไขแผนการบริหารราชการแผ่นดินให้สอดคล้องกัน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นายกรัฐมนตรี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ัวหน้าส่วนราชการมีหน้าที่สรุปผลการปฏิบัติราชการและให้ข้อมูลต่อนายกรัฐมนตรีคน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นายกรัฐมนตรีคนใหม่สั่ง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นายกรัฐมนตรีคนใหม่จะได้ใช้เป็นข้อมูลในการพิจารณากำหนดนโยบายการบริหารราชการแผ่นดิน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ราชการ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และเกิดความคุ้มค่าในเชิงภารกิจของรั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ปฏิบัติราชการภายในส่วนราชการเป็นไปอย่างมีประสิทธิภาพให้ส่วนราชการกำหนดเป้า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ผนการทำ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ยะเวลาแล้วเสร็จของงานหรือโครง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งบประมาณที่จะต้องใช้ในแต่ละงานหรือโครง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้องเผยแพร่ให้ข้าราชการและประชาชนทราบทั่วกัน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จัดทำบัญชีต้นทุนในงานบริการสาธารณะแต่ละประเภทขึ้นตามหลักเกณฑ์และวิธีการที่กรมบัญชีกลาง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คำนวณรายจ่ายต่อหน่วยของงานบริการสาธารณะที่อยู่ในความรับผิดชอบของส่วนราชการนั้นตามระยะเวลาที่กรมบัญชีกลาง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ยงานให้สำนัก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บัญชีกล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รายจ่ายต่อหน่วยของงานบริการสาธารณะใดของส่วนราชการใดสูงกว่ารายจ่ายต่อหน่วยของงานบริการสาธารณะประเภทและคุณภาพเดียวกันหรือคล้ายคลึงกันของส่วนราชการ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นั้นจัดทำแผนการลดรายจ่ายต่อหน่วยของงานบริการสาธารณะ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สำนัก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บัญชีกล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าบ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ถ้ามิได้มีข้อทักท้วงประการใดภายในสิบห้าวันก็ให้ส่วนราชการดังกล่าวถือปฏิบัติตามแผนการลดรายจ่ายนั้นต่อไป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ำนักงานคณะกรรมการพัฒนาการเศรษฐกิจและสังคมแห่งชาติและสำนัก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งบประมาณร่วมกันจัดให้มีการประเมินความคุ้มค่าในการปฏิบัติภารกิจของรัฐที่ส่วนราชการดำเนินการ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รายงานคณะรัฐมนตรีสำหรับเป็นแนวทางในการพิจารณาว่าภารกิจใดสมควรจะได้ดำเนินการต่อไปหรือยุบเล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พื่อประโยชน์ในการจัดตั้งงบประมาณของส่วนราชการในปี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ระยะเวลาที่คณะ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ระเมินความคุ้มค่า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ำนึงถึงประเภทและสภาพของแต่ละภา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เป็นไปได้ของภารกิจหรือโครงการที่ดำเนิน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โยชน์ที่รัฐและประชาชนจะพึงได้และรายจ่ายที่ต้องเสียไปก่อนและหลังที่ส่วนราชการดำเนินการ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คุ้มค่าตามมาตร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มายความถึงประโยชน์หรือผลเสียทางสัง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โยชน์หรือผลเสีย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ไม่อาจคำนวณเป็นตัวเงินได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จัดซื้อหรือจัด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ดำเนินการโดยเปิดเผยและเที่ยงธร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พิจารณาถึงประโยชน์และผลเสียทางสัง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ระต่อ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ุณภา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ัตถุประสงค์ที่จะใช้ราค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โยชน์ระยะยาวของส่วนราชการที่จะได้รับประกอบ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วัตถุประสงค์ในการใช้เป็นเหตุให้ต้องคำนึงถึงคุณภาพและการดูแลรักษาเป็นสำคัญ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ามารถกระทำได้โดยไม่ต้องถือราคาต่ำสุดในการเสนอซื้อหรือจ้างเสม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ที่มีหน้าที่ดูแลระเบียบเกี่ยวกับการพัสดุปรับปรุงระเบียบที่เกี่ยวข้องเพื่อให้ส่วนราชการดำเนินการตามวรรคหนึ่งและวรรคสอง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ภารกิจ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ส่วนราชการจำเป็นต้องได้รั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ความเห็นชอบจากส่วนราชการอื่นตามที่มีกฎหมาย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มติคณะรัฐมนตร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ที่มีอำนาจ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ห้ความเห็นชอบ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จ้งผลการพิจารณาให้ส่วนราชการที่ยื่นคำขอทราบภายในสิบห้าวันนับแต่วันที่ได้รับคำข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รื่องใดมี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คณะรัฐมนตรีกำหนดขั้นตอนการปฏิบัติ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ขั้นตอนการปฏิบัตินั้นต้องใช้ระยะเวลาเกินสิบห้า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ที่มีอำนาจ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อนุญาต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อนุมัติ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ให้ความเห็นชอบ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ประกาศกำหนดระยะเวลาการพิจารณาไว้ให้ส่วนราชการอื่น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ใดที่มีอำนาจ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ห้ความเห็นช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ได้ดำเนินการให้แล้วเสร็จตามวรรคหนึ่งหรือ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เกิดความเสียหายใด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ข้าราชการซึ่งมีหน้าที่เกี่ยวข้องและหัวหน้าส่วนราชการนั้นประมาทเลินเล่ออย่างร้ายแร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จะพิสูจน์ได้ว่าความล่าช้านั้นมิได้เกิดขึ้นจากความผิดของต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พิจารณาวินิจฉัยชี้ขาดปัญหา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หน้าที่ของส่วนราชการที่รับผิดชอบในปัญหา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ต้องพิจารณาวินิจฉัยชี้ขาดโดย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ั้งคณะกรรมการขึ้นพิจารณาวินิจฉ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ได้เท่าที่จำเป็นอันไม่อาจหลีกเลี่ย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นการพิจารณาเรื่องใดๆ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โดยคณะกรรมกา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มื่อคณะกรรมการมีมติเป็นประการใดแล้ว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มติ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คณะกรรมการผูกพันส่วนราชการซึ่งมีผู้แทนร่วมเป็นกรรมการอยู่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ม้ว่าในการพิจารณาวินิจฉัยเรื่องนั้นผู้แทนของส่วนราชการที่เป็นกรรมการจะมิได้เข้าร่วมพิจารณาวินิจฉัยก็ต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ความเห็นแตกต่างกันสองฝ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ันทึกความเห็นของกรรมการฝ่ายข้างน้อยไว้ให้ปรากฏในเรื่องนั้น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ผูกพันที่กำหนดไว้ใน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ให้ใช้บังคับกับการวินิจฉัยในปัญหาด้าน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่งราชการโดยปกติให้กระทำเป็นลายลักษณ์อักษ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ในกรณีที่ผู้บังคับบัญชามีความจำเป็นที่ไม่อาจสั่งเป็นลายลักษณ์อักษรในขณะ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สั่งราชการด้วยวาจา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ให้ผู้รับคำสั่งนั้นบันทึกคำสั่งด้วยวาจาไว้เป็นลายลักษณ์อักษรและเมื่อได้ปฏิบัติราชการตามคำสั่งดังกล่าวแล้วให้บันทึกรายงานให้ผู้สั่งราชการทรา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บันทึกให้อ้างอิงคำสั่งด้วยวาจาไว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ส่วนราชการจัดให้มีการกระจายอำนาจการตัดสินใจเกี่ยวกับการสั่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ดำเนินการอื่นใดของผู้ดำรงตำแหน่งใดให้แก่ผู้ดำรงตำแหน่งที่มีหน้าที่รับผิดชอบในการดำเนินการในเรื่องนั้นโดยตร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เกิดความรวดเร็วและลดขั้นตอน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กระจายอำนาจการตัดสินใจดังกล่าวต้องมุ่งผลให้เกิดความสะดวกและรวดเร็วในการบริการประชาช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การกระจายอำนาจการตัดสินใจตามวรรคหนึ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การควบค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ิด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ำกับดูแลการใช้อำนาจและความรับผิดชอบของผู้รับมอบอำนาจและผู้มอบอำนาจไว้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ลักเกณฑ์ดังกล่าวต้องไม่สร้างขั้นตอนหรือการกลั่นกรองงานที่ไม่จำเป็นในการปฏิบัติงานของ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สามารถใช้เทคโนโลยีสารสนเทศหรือโทรคมนาคมแล้วจะเป็นการลดขั้นต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ิ่มประสิทธิภาพและประหยัดค่าใช้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ไม่เกิดผลเสียหายแก่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ดำเนินการให้ข้าราชการใช้เทคโนโลยีสารสนเทศหรือโทรคมนาคมตามความเหมาะสมและกำลังเงินงบประมา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่วนราชการใดได้มีการกระจายอำนาจการตัดสินใจ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ได้มีการใช้เทคโนโลยีสารสนเทศหรือโทรคมนาคมตามวรรคสอ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นั้นเผยแพร่ให้ประชาชนทราบเป็นการทั่ว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กระจายอำนาจการตัดสินใจ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วยความเห็นชอบของคณะรัฐมนตรีจะกำหนดหลักเกณฑ์และวิธีการหรือแนวทางในการกระจายอำนาจการตัดสินใ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รับผิดชอบระหว่างผู้มอบอำนาจและผู้รับมอบอำนา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ลดขั้นตอนในการปฏิบัติราชการ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ถือปฏิบัติ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ารปฏิบัติงานที่เกี่ยวข้องกับการบริการประชาชนหรือการติดต่อประสานง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หว่างส่วนราชการด้วย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แต่ละแห่งจัดทำแผนภูมิขั้นตอนและระยะเวล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ดำเนิน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รายละเอียด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กี่ยวข้องในแต่ละขั้นตอนเปิดเผย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ทำการของส่วน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ระบบเครือข่ายสารสนเทศขอ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ประชาชนหรือผู้ที่เกี่ยวข้องเข้าตรวจดู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ะทรวง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หน้าที่ของปลัดกระทรวงที่จะต้องจัดให้ส่วนราชการภายในกระทรวงที่รับผิดชอบปฏิบัติงานเกี่ยวกับการบริการประชาชนร่วมกันจัดตั้งศูนย์บริการร่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อำนวยความสะดวกแก่ประชาชนในการที่จะต้องปฏิบัติตามกฎหมายหรือกฎอื่น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ประชาชนสามารถติดต่อสอบถ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ทราบข้อมู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ออนุมัติในเรื่อง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ป็นอำนาจหน้าที่ของส่วนราชการในกระทรวง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ติดต่อเจ้า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ูนย์บริการร่วมเพียงแห่งเดีย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ศูนย์บริการร่ว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ให้มีเจ้าหน้าที่รับเรื่องราว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ดำเนินการส่งต่อให้เจ้าหน้าที่ของส่วนราชการที่เกี่ยวข้องเพื่อดำเนินการ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มีข้อมูลและเอกสารที่เกี่ยวข้องกับอำนาจหน้าที่ของทุกส่วนราชการใน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แบบคำขอ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ว้ให้พร้อมที่จะบริการประชาช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ูนย์บริการร่ว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หน้าที่ส่วนราชการที่เกี่ยวข้องที่จะต้องจัดพิมพ์รายละเอียดของเอกสารหลักฐานที่ประชาชนจะต้องจัดหามาในการขออนุมัติหรือขออนุญาตในแต่ละเรื่องมอบให้แก่เจ้าหน้าที่ของศูนย์บริการร่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เป็นหน้าที่ของเจ้าหน้าที่ศูนย์บริการร่วมที่จะต้องแจ้งให้ประชาชนที่มาติดต่อได้ทราบในครั้งแรกที่มาติดต่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รวจสอบว่าเอกสารหลักฐานที่จำเป็นดังกล่าวนั้นประชาชนได้ยื่นมาครบถ้วนหรือไ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้อมทั้งแจ้งให้ทราบถึงระยะเวลาที่จะต้องใช้ดำเนินการในเรื่อง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ยื่นคำร้องหรือคำขอต่อศูนย์บริการร่ว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เป็นการยื่นต่อ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กี่ยวข้องทั้งหมดตามที่ระบุไว้ในกฎหมายหรือกฎแล้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ดำเนิน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ากมีปัญหาหรืออุปสรรคในการปฏิบัติราชการให้เป็นไปตามหลักเกณฑ์และวิธีการที่กำหนดในกฎหมายหรือกฎในเรื่อ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ที่เกี่ยวข้องแจ้ง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า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ดำเนินการเสนอคณะรัฐมนตรีให้มีการปรับปรุงหลักเกณฑ์และวิธีการตามกฎหมายหรือกฎนั้น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ลัดอำเภอผู้เป็นหัวหน้าประจำกิ่ง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ให้ส่วนราชการที่รับผิดชอบดำเนินการเกี่ยวกับการบริการประชาชนในเรื่องเดียวกันหรือต่อเนื่องกันใ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ิ่งอำเภอ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วมกันจัดตั้งศูนย์บริการร่วม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ากลาง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ว่าการ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ว่าการกิ่ง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ถานที่อื่นตามที่เห็น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ประกาศให้ประชาชนทรา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ปรับปรุงภารกิจของส่วน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จัดให้มีการทบทวนภารกิจของตนว่าภารกิจใดมีความจำเป็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มควรที่จะได้ดำเนินการต่อไปหรือไ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ำนึงถึงแผนการ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โยบายขอ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ลังเงินงบประมาณขอ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คุ้มค่าของภารกิจและสถานการณ์อื่นประกอบก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เวลาในการจัดให้มีการทบทวนตามวรรคหนึ่งให้เป็นไปตาม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่วนราชการเห็นควรยกเล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ับปรุ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ลี่ยนแปลงภา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ดำเนินการปรับปรุง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ครงสร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ัตรากำ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ส่วนราชการให้สอดคล้อง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สนอคณะรัฐมนตรีพิจารณาให้ความเห็นชอบเพื่อดำเนินการ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ิจารณาแล้วเห็นว่าภารกิจของรัฐที่ส่วนราชการใดรับผิดชอบดำเนินการอยู่สมควรเปลี่ยนแปล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ล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พิ่มเต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สนอคณะรัฐมนตรีเพื่อพิจารณ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รัฐมนตรีเห็นชอบ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นั้นดำเนินการปรับปรุงภา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ครงสร้างและอัตรากำ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ส่วนราชการนั้นให้สอดคล้องก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ารยุบเล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วมส่วนราชการใดทั้งหมดหรือบางส่ว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จัดตั้งส่วนราชการที่มีภารกิจหรืออำนาจหน้าที่ที่มีลักษณะเดียวกันหรือคล้ายคลึงกันกับส่วนราชการดังกล่าวขึ้นอี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มีการเปลี่ยนแปลงแผนการ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เหตุผลจำเป็นเพื่อรักษาความมั่นคงของรัฐหรือเศรษฐกิจขอ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กษาผลประโยชน์ส่วนรวม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โดยได้รับความเห็นชอบจา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มีหน้าที่สำรว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วจส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บทวน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อยู่ในความรับผิดช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ดำเนินการยกเล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ับปรุ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จัดให้มี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กาศขึ้น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ันสมัยและเหมาะสมกับสภาวการณ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อดคล้องกับความจำเป็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างเศรษฐ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ง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วามมั่นคงขอ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ำนึงถึงความสะดวกรวดเร็วและลดภาระของประชาชนเป็นสำคัญ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ดำเนิน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นำความคิดเห็นหรือข้อเสนอแนะของประชาชนมาประกอบการพิจารณา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ำนักงานคณะกรรมการกฤษฎีกาเห็นว่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อยู่ในความรับผิดชอบของส่วนราชการ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สอดคล้องหรือเหมาะสมกับสถานการณ์ในปัจจุบ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อื้ออำนวยต่อการพัฒนา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อุปสรรคต่อการประกอบกิจการหรือการดำรงชีวิต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่อให้เกิดภาระหรือความยุ่งยากต่อประชาชนเกิน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ำนักงานคณะกรรมการกฤษฎีกาเสนอแนะต่อส่วนราชการนั้นเพื่อดำเนินการแก้ไข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ับปรุ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ยกเลิกโดยเร็ว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่วนราชการที่ได้รับการเสนอแนะไม่เห็นชอบด้วยกับคำเสนอแนะของสำนักงานคณะกรรมการ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สนอเรื่องต่อคณะรัฐมนตรีเพื่อพิจารณาวินิจฉั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ราชการที่เกี่ยวข้องกับการบริการประชาชนหรือติดต่อประสานงานระหว่างส่วนราชการด้วย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กำหนดระยะเวลาแล้วเสร็จของงานแต่ละ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าศให้ประชาชนและข้าราชการทราบเป็นการทั่ว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ใดมิได้กำหนดระยะเวลาแล้วเสร็จของงาน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ิจารณาเห็นว่างานนั้นมีลักษณะที่สามารถกำหนดระยะเวลาแล้วเสร็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่วนราชการได้กำหนดระยะเวลาแล้วเสร็จ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เป็นระยะเวลาที่ล่าช้าเกิน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กำหนดเวลาแล้วเสร็จให้ส่วนราชการนั้นต้องปฏิบัติ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หน้าที่ของผู้บังคับบัญชาที่จะต้องตรวจสอบให้ข้าราชการปฏิบัติงานให้แล้วเสร็จตามกำหนดเวลาตามวรรค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่วนราชการใดได้รับการติดต่อสอบถามเป็นหนังสือจาก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จากส่วนราชการด้วยกันเกี่ยวกับงานที่อยู่ในอำนาจหน้าที่ของส่วนราชการ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หน้าที่ของส่วนราชการนั้นที่จะต้องตอบคำถามหรือแจ้งการดำเนินการให้ทราบภายในสิบห้าวันหรือภายในกำหนดเวลาที่กำหนดไว้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จัดให้มีระบบเครือข่ายสารสนเทศของส่วนราชการเพื่ออำนวยความสะดวกให้แก่ประชาชนที่จะสามารถติดต่อสอบถามหรือขอข้อมูลหรือแสดงความคิดเห็นเกี่ยวกับการปฏิบัติราชการของส่วน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บบเครือข่ายสารสนเทศ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จัดทำในระบบเดียวกับที่กระทรวงเทคโนโลยีสารสนเทศและการสื่อสารจัดให้มีขึ้น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อำนวยความสะดวกและความรวดเร็วแก่ประชาชนในการติดต่อกับส่วนราชการทุกแห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ะทรวงเทคโนโลยีสารสนเทศและการสื่อสารจัดให้มีระบบเครือข่ายสารสนเทศกลางขึ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่วนราชการใดไม่อาจจัดให้มีระบบเครือข่ายสารสนเทศของส่วน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ร้องขอให้กระทรวงเทคโนโลยีสารสนเทศและการสื่อสารดำเนินการจัดทำระบบเครือข่ายสารสนเทศของส่วนราชการดังกล่าว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กระทรวงเทคโนโลยีสารสนเทศและการสื่อสารจะขอให้ส่วนราชการให้ความช่วยเหลือด้านบุคล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ช้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ข้อมูลในการดำเนินกา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่วนราชการได้รับคำร้องเรี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แน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วามคิดเห็นเกี่ยวกับวิธี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ุปสรร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ยุ่งยา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ัญหาอื่นใดจากบุคคล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ข้อมูลและสาระตามสมคว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หน้าที่ของส่วนราชการนั้นที่จะต้องพิจารณาดำเนินการให้ลุล่วง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รณีที่มีที่อยู่ของบุคคล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จ้งให้บุคคลนั้นทราบผลการดำเนินการด้ว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แจ้งให้ทราบผ่านทางระบบเครือข่ายสารสน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ส่วนราชการ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การแจ้งผ่านทางระบบเครือข่ายสารสน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ให้เปิดเผยชื่อหรือที่อยู่ของผู้ร้องเรี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แนะหรือแสดงความคิดเห็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ปฏิบัติราชการเป็นไปอย่างมีประสิทธิภาพและเกิดความสะดวกรวด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ที่มีอำนาจออก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ช้บังคับกับส่วนราชการ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ตรวจสอบว่า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กาศ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อุปสรรคหรือก่อให้เกิดความยุ่งยา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้ำซ้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วามล่าช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่อการปฏิบัติหน้าที่ของส่วนราชการอื่นหรือไ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ดำเนินการปรับปรุงแก้ไขให้เหมาะสมโดยเร็ว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ด้รับการร้องเรียนหรือเสนอแนะจากข้าราชการหรือส่วนราชการอื่นในเรื่อ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ที่ออก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กาศนั้นพิจารณาโดยทันท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รณีที่เห็นว่าการร้องเรียนหรือเสนอแนะนั้นเกิดจากความเข้าใจผิดหรือความไม่เข้าใจใน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ชี้แจงให้ผู้ร้องเรียนหรือเสนอแนะทราบภายในสิบห้าว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้องเรียนหรือเสนอแนะตาม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แจ้งผ่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กาศใดมีลักษณะ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จ้งให้ส่วนราชการที่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ระกาศนั้นทราบเพื่อดำเนินการปรับปรุงแก้ไข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ยกเลิกต่อไปโดยเร็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ราชการในเรื่อง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ปกติให้ถือว่าเป็นเรื่องเปิดเผ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กรณีมีความจำเป็นอย่างยิ่งเพื่อประโยชน์ในการรักษาความมั่นคงขอ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มั่นคงทางเศรษฐ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ความสงบเรียบร้อย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คุ้มครองสิทธิส่ว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ให้กำหนดเป็นความลับได้เท่าที่จำเป็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ต้องจัดให้มีการเปิดเผยข้อมูลเกี่ยวกับงบประมาณรายจ่ายแต่ละ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การเกี่ยวกับการจัดซื้อหรือจัดจ้างที่จะดำเนินการในปีงบประมาณ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ัญญาใด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ได้มีการอนุมัติให้จัดซื้อหรือจัดจ้า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ชาชนสามารถขอดูหรือตรวจสอบ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ที่ทำการขอ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ะบบเครือข่ายสารสนเทศขอ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ปิดเผยข้อมูลดังกล่าวต้องไม่ก่อให้เกิดความได้เปรียบหรือเสียเปรียบหรือความเสียหายแก่บุคคลใดในการจัดซื้อหรือจัดจ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จัดทำสัญญาจัดซื้อหรือจัด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้ามมิให้มีข้อความหรือข้อตกลงห้ามมิให้เปิดเผยข้อความหรือข้อตกลงในสัญญา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ข้อมูลดังกล่าวเป็นข้อมูลที่อยู่ภายใต้บังคับ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ข้อบังคับที่เกี่ยวกับการคุ้มครองความลับทางราชกา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ในส่วนที่เป็นความลับทางการค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๘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ประเมินผล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การจัดให้มีการประเมินผล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ุณภาพการให้บร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พึงพอใจของประชาชนผู้รับบร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คุ้มค่าในภา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ะยะเวล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อาจจัดให้มีการประเมินภาพรวมของผู้บังคับบัญชาแต่ละระดับหรือหน่วยงานในส่วนราชการ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เมินดังกล่าวต้องกระทำเป็นความลับและเป็นไปเพื่อประโยชน์แห่งความสามัคคีของ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ระเมินผลการปฏิบัติงานของข้าราชการเพื่อประโยชน์ในการบริหารงานบุคค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ประเมินโดยคำนึงถึงผลการปฏิบัติงานเฉพาะตัวของข้าราชการผู้นั้นในตำแหน่งที่ปฏิบ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โยชน์และผลสัมฤทธิ์ที่หน่วยงานที่ข้าราชการผู้นั้นสังกัดได้รับจากการปฏิบัติงานของข้าราชการผู้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่วนราชการใดดำเนินการให้บริการที่มีคุณภาพและเป็นไปตามเป้าหมายที่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เป็นที่พึงพอใจแก่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คณะรัฐมนตรีจัดสรรเงินเพิ่มพิเศษเป็นบำเหน็จความชอบแก่ส่วนราชการหรือให้ส่วนราชการใช้เงินงบประมาณเหลือจ่ายของส่วนราชการ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นำไปใช้ในการปรับปรุงการปฏิบัติงานของส่วนราชการหรือจัดสรรเป็นรางวัลให้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ข้าราชการในสังกั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ด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ตามหลักเกณฑ์และวิธีการที่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ำหนดโดยความเห็นชอบของคณะ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่วนราชการใดได้ดำเนินงานไปตามเป้า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ามารถเพิ่มผล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ลสัมฤทธิ์โดยไม่เป็นการเพิ่มค่าใช้จ่ายและคุ้มค่าต่อภารกิจของรัฐหรือสามารถดำเนินการตามแผนการลดค่าใช้จ่ายต่อหน่วยได้ตามหลักเกณฑ์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คณะรัฐมนตรีจัดสรรเงินรางวัลการเพิ่มประสิทธิภาพให้แก่ส่วนราชการ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ห้ส่วนราชการใช้เงินงบประมาณเหลือจ่ายของส่วนราชการ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นำไปใช้ในการปรับปรุงการปฏิบัติงานของส่วนราชการหรือจัดสรรเป็นรางวัลให้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ข้าราชการในสังกัด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ตามหลักเกณฑ์และวิธีการที่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ำหนดโดยความเห็นชอบของคณะ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เบ็ดเตล็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บริหารราชการเป็นไปอย่างมีประสิทธิภาพและคุ้มค่าในเชิงภารกิจ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วามเห็นชอบขอ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กำหนดให้ส่วนราชการต้องปฏิบัติการใดนอกเหนือจากที่กำหนดไว้ในพระราชกฤษฎีก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กำหนดมาตรการอื่นเพิ่มเติมจากที่บัญญัติไว้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พระราชกฤษฎีกานี้กำหนดให้ส่วนราชการต้องจัดทำแผนงานในเรื่องใดและมีกฎหมายฉบับอื่นกำหนดให้ส่วนราชการต้องจัดทำแผนงานในเรื่องเดียวกันทั้งหมดหรือบางส่ว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ส่วนราชการได้จัดทำแผนงานตามกฎหมายฉบับใดฉบับหนึ่งแล้วให้ถือว่าส่วนราชการนั้นได้จัดทำแผนตามพระราชกฤษฎีกานี้ด้วยแล้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รปกครองส่วนท้องถิ่นจัดทำหลักเกณฑ์การบริหารกิจการบ้านเมืองที่ดีตามแนวทางของพระราชกฤษฎีก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ย่างน้อยต้องมีหลักเกณฑ์เกี่ยวกับการลดขั้นตอนการปฏิบัติ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อำนวยความสะดวกและการตอบสนองความต้องการของประชาชนที่สอดคล้องกับบทบัญญัติในหมว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มว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หน้าที่ของกระทรวงมหาดไทยดูแลและให้ความช่วยเหลือองค์กรปกครองส่วนท้องถิ่นในการจัดทำหลักเกณฑ์ตามวรรค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มหาชนและ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ให้มีหลักเกณฑ์การบริหารกิจการบ้านเมืองที่ดีตามแนวทางของพระราชกฤษฎีกา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็นว่าองค์การมหาชนหรือรัฐวิสาหกิจใดไม่จัดให้มีหลักเกณฑ์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สอดคล้องกับพระราชกฤษฎีก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จ้งรัฐมนตรีซึ่งมีหน้าที่กำกับดูแลองค์การมห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พิจารณาสั่งการให้องค์การมหาชนหรือรัฐวิสาหกิจนั้นดำเนินการให้ถูกต้องต่อ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387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387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ันตำรวจโท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ทักษิณ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ชินวัต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387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กฤษฎีกา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มีการปฏิรูประบบ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ปฏิบัติงานของส่วนราชการตอบสนองต่อการพัฒนาประเทศและให้บริการแก่ประชาชนได้อย่างมีประสิทธิภาพยิ่ง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การบริหารราชการและการปฏิบัติหน้าที่ของส่วนราชการ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ต้องใช้วิธีการบริหารกิจการบ้านเมืองที่ดีเพื่อให้การบริหารราชการแผ่นดินเป็นไปเพื่อประโยชน์สุขของประชาชน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กิดผลสัมฤทธิ์ต่อภารกิจของรัฐ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มีประสิทธิภาพ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กิดความคุ้มค่าในเชิงภารกิจ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ดขั้นตอนการปฏิบัติงานที่เกินความจำเป็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ชาชนได้รับการอำนวยความสะดวกและได้รับการตอบสนองความต้อง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มีการประเมินผลการปฏิบัติราชการอย่างสม่ำเสมอและเนื่องจาก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ญญัติให้การกำหนดหลักเกณฑ์และวิธีการในการปฏิบัติราชการและการสั่งการให้ส่วนราชการและข้าราชการปฏิบัติราชการเพื่อให้เกิดการบริหารกิจการบ้านเมืองที่ดีกระทำโดยตราเป็น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กฤษฎีกา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4253" w:leader="none"/>
        </w:tabs>
        <w:jc w:val="center"/>
        <w:rPr>
          <w:rFonts w:cs="EucrosiaUPC"/>
          <w:b/>
          <w:b/>
          <w:bCs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9144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-54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  <w:b/>
          <w:b/>
          <w:bCs/>
          <w:sz w:val="40"/>
          <w:sz w:val="40"/>
          <w:szCs w:val="40"/>
          <w:lang w:bidi="th-TH"/>
        </w:rPr>
        <w:t>ที่ปรึกษา</w:t>
      </w:r>
    </w:p>
    <w:p>
      <w:pPr>
        <w:pStyle w:val="Normal"/>
        <w:tabs>
          <w:tab w:val="clear" w:pos="720"/>
          <w:tab w:val="left" w:pos="397" w:leader="none"/>
          <w:tab w:val="left" w:pos="1985" w:leader="none"/>
          <w:tab w:val="left" w:pos="4253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ยสมพร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ใช้บางยาง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ยธวัชชัย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ฟักอังกูร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รอง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ยวัลลภ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พริ้งพงษ์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รอง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ยวสันต์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วรรณวโรทร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รอง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center"/>
        <w:rPr>
          <w:rFonts w:cs="EucrosiaUPC"/>
          <w:b/>
          <w:b/>
          <w:bCs/>
          <w:sz w:val="40"/>
          <w:szCs w:val="40"/>
          <w:lang w:bidi="th-TH"/>
        </w:rPr>
      </w:pPr>
      <w:r>
        <w:rPr>
          <w:rFonts w:cs="EucrosiaUPC"/>
          <w:b/>
          <w:b/>
          <w:bCs/>
          <w:sz w:val="40"/>
          <w:sz w:val="40"/>
          <w:szCs w:val="40"/>
          <w:lang w:bidi="th-TH"/>
        </w:rPr>
        <w:t>คณะผู้จัดทำ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b/>
          <w:b/>
          <w:bCs/>
          <w:sz w:val="30"/>
          <w:szCs w:val="30"/>
          <w:lang w:bidi="th-TH"/>
        </w:rPr>
      </w:pPr>
      <w:r>
        <w:rPr>
          <w:rFonts w:cs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๑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ยบุญสืบ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แช่มช้อย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ผู้อำนวยการสำนักพัฒนาระบบ</w:t>
      </w:r>
      <w:r>
        <w:rPr>
          <w:rFonts w:cs="Times New Roman"/>
          <w:sz w:val="30"/>
          <w:sz w:val="30"/>
          <w:szCs w:val="30"/>
          <w:lang w:bidi="th-TH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รูปแบบและโครงสร้าง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๒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งประภัสสร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ศิริแสงชัยกุล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pacing w:val="-4"/>
          <w:sz w:val="30"/>
          <w:sz w:val="30"/>
          <w:szCs w:val="30"/>
          <w:lang w:bidi="th-TH"/>
        </w:rPr>
        <w:t>ผู้อำนวยการส่วนวิจัยและพัฒนาระบบ</w:t>
      </w:r>
      <w:r>
        <w:rPr>
          <w:rFonts w:cs="Times New Roman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cs="EucrosiaUPC"/>
          <w:spacing w:val="-4"/>
          <w:sz w:val="30"/>
          <w:sz w:val="30"/>
          <w:szCs w:val="30"/>
          <w:lang w:bidi="th-TH"/>
        </w:rPr>
        <w:t>รูปแบบและโครงสร้าง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๓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ยพงษ์ศักดิ์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กวีนันทชัย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นิติกร</w:t>
      </w:r>
      <w:r>
        <w:rPr>
          <w:rFonts w:cs="Times New Roman"/>
          <w:sz w:val="30"/>
          <w:sz w:val="30"/>
          <w:szCs w:val="30"/>
          <w:lang w:bidi="th-TH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Times New Roman"/>
          <w:sz w:val="30"/>
          <w:sz w:val="30"/>
          <w:szCs w:val="30"/>
          <w:lang w:bidi="th-TH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ว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๔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ยผจญ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มหันตปัญญ์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เจ้าหน้าที่บริหารงานทั่วไป</w:t>
      </w:r>
      <w:r>
        <w:rPr>
          <w:rFonts w:cs="Times New Roman"/>
          <w:sz w:val="30"/>
          <w:sz w:val="30"/>
          <w:szCs w:val="30"/>
          <w:lang w:bidi="th-TH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๕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ยสินธุไชย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โชคเจริญเลิศ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เจ้าหน้าที่วิเคราะห์นโยบายและแผน</w:t>
      </w:r>
      <w:r>
        <w:rPr>
          <w:rFonts w:cs="Times New Roman"/>
          <w:sz w:val="30"/>
          <w:sz w:val="30"/>
          <w:szCs w:val="30"/>
          <w:lang w:bidi="th-TH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Times New Roman"/>
          <w:sz w:val="30"/>
          <w:sz w:val="30"/>
          <w:szCs w:val="30"/>
          <w:lang w:bidi="th-TH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ว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ยชรินทร์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สัจจามั่น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เจ้าหน้าที่วิเคราะห์นโยบายและแผน</w:t>
      </w:r>
      <w:r>
        <w:rPr>
          <w:rFonts w:cs="Times New Roman"/>
          <w:sz w:val="30"/>
          <w:sz w:val="30"/>
          <w:szCs w:val="30"/>
          <w:lang w:bidi="th-TH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๖</w:t>
      </w:r>
      <w:r>
        <w:rPr>
          <w:rFonts w:cs="Times New Roman"/>
          <w:sz w:val="30"/>
          <w:sz w:val="30"/>
          <w:szCs w:val="30"/>
          <w:lang w:bidi="th-TH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ว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๗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งสาวจารุภา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กนนวราภรณ์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เจ้าหน้าที่ธุรการ</w:t>
      </w:r>
      <w:r>
        <w:rPr>
          <w:rFonts w:cs="Times New Roman"/>
          <w:sz w:val="30"/>
          <w:sz w:val="30"/>
          <w:szCs w:val="30"/>
          <w:lang w:bidi="th-TH"/>
        </w:rPr>
        <w:t xml:space="preserve"> </w:t>
      </w:r>
      <w:r>
        <w:rPr>
          <w:rFonts w:cs="EucrosiaUPC"/>
          <w:sz w:val="30"/>
          <w:sz w:val="30"/>
          <w:szCs w:val="30"/>
          <w:lang w:bidi="th-TH"/>
        </w:rPr>
        <w:t>๕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๘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งสาวหนึ่งฤทัย</w:t>
      </w:r>
      <w:r>
        <w:rPr>
          <w:rFonts w:cs="Times New Roman"/>
          <w:sz w:val="30"/>
          <w:sz w:val="30"/>
          <w:szCs w:val="30"/>
          <w:lang w:bidi="th-TH"/>
        </w:rPr>
        <w:t xml:space="preserve">  </w:t>
      </w:r>
      <w:r>
        <w:rPr>
          <w:rFonts w:cs="EucrosiaUPC"/>
          <w:sz w:val="30"/>
          <w:sz w:val="30"/>
          <w:szCs w:val="30"/>
          <w:lang w:bidi="th-TH"/>
        </w:rPr>
        <w:t>จันทวาศ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เจ้าหน้าที่วิเคราะห์นโยบายและแผน</w:t>
      </w:r>
      <w:r>
        <w:rPr>
          <w:rFonts w:cs="Times New Roman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 w:val="30"/>
          <w:szCs w:val="30"/>
          <w:lang w:bidi="th-TH"/>
        </w:rPr>
        <w:t>๙</w:t>
      </w:r>
      <w:r>
        <w:rPr>
          <w:rFonts w:cs="EucrosiaUPC"/>
          <w:sz w:val="30"/>
          <w:szCs w:val="30"/>
          <w:lang w:bidi="th-TH"/>
        </w:rPr>
        <w:t>.</w:t>
        <w:tab/>
      </w:r>
      <w:r>
        <w:rPr>
          <w:rFonts w:cs="EucrosiaUPC"/>
          <w:sz w:val="30"/>
          <w:sz w:val="30"/>
          <w:szCs w:val="30"/>
          <w:lang w:bidi="th-TH"/>
        </w:rPr>
        <w:t>นางสาวบุษบา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พรรากรต่อสกุล</w:t>
      </w:r>
      <w:r>
        <w:rPr>
          <w:rFonts w:cs="EucrosiaUPC"/>
          <w:sz w:val="30"/>
          <w:szCs w:val="30"/>
          <w:lang w:bidi="th-TH"/>
        </w:rPr>
        <w:tab/>
      </w:r>
      <w:r>
        <w:rPr>
          <w:rFonts w:cs="EucrosiaUPC"/>
          <w:sz w:val="30"/>
          <w:sz w:val="30"/>
          <w:szCs w:val="30"/>
          <w:lang w:bidi="th-TH"/>
        </w:rPr>
        <w:t>เจ้าหน้าที่บันทึกข้อมูล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right"/>
        <w:rPr>
          <w:rFonts w:cs="EucrosiaUPC"/>
          <w:b/>
          <w:b/>
          <w:bCs/>
          <w:sz w:val="32"/>
          <w:szCs w:val="32"/>
          <w:lang w:bidi="th-TH"/>
        </w:rPr>
      </w:pP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ส่วนวิจัยและพัฒนาระบบ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รูปแบบและโครงสร้าง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right"/>
        <w:rPr>
          <w:rFonts w:cs="EucrosiaUPC"/>
          <w:b/>
          <w:b/>
          <w:bCs/>
          <w:sz w:val="32"/>
          <w:szCs w:val="32"/>
          <w:lang w:bidi="th-TH"/>
        </w:rPr>
      </w:pP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สำนักพัฒนาระบบ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รูปแบบและโครงสร้าง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right"/>
        <w:rPr>
          <w:rFonts w:cs="EucrosiaUPC"/>
          <w:b/>
          <w:b/>
          <w:bCs/>
          <w:sz w:val="32"/>
          <w:szCs w:val="32"/>
          <w:lang w:bidi="th-TH"/>
        </w:rPr>
      </w:pP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right"/>
        <w:rPr>
          <w:rFonts w:cs="EucrosiaUPC"/>
          <w:b/>
          <w:b/>
          <w:bCs/>
          <w:sz w:val="32"/>
          <w:szCs w:val="32"/>
          <w:lang w:bidi="th-TH"/>
        </w:rPr>
      </w:pP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ถนนราชสีมา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แขวงวชิระ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เขตดุสิต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right"/>
        <w:rPr>
          <w:rFonts w:cs="EucrosiaUPC"/>
          <w:b/>
          <w:b/>
          <w:bCs/>
          <w:sz w:val="32"/>
          <w:szCs w:val="32"/>
          <w:lang w:bidi="th-TH"/>
        </w:rPr>
      </w:pP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กรุงเทพฯ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๑๐๓๐๐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right"/>
        <w:rPr>
          <w:rFonts w:cs="EucrosiaUPC"/>
          <w:b/>
          <w:b/>
          <w:bCs/>
          <w:sz w:val="32"/>
          <w:szCs w:val="32"/>
          <w:lang w:bidi="th-TH"/>
        </w:rPr>
      </w:pP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โทร</w:t>
      </w:r>
      <w:r>
        <w:rPr>
          <w:rFonts w:cs="EucrosiaUPC"/>
          <w:b/>
          <w:bCs/>
          <w:sz w:val="32"/>
          <w:szCs w:val="32"/>
          <w:lang w:bidi="th-TH"/>
        </w:rPr>
        <w:t xml:space="preserve">.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๐</w:t>
      </w:r>
      <w:r>
        <w:rPr>
          <w:rFonts w:cs="EucrosiaUPC"/>
          <w:b/>
          <w:bCs/>
          <w:sz w:val="32"/>
          <w:szCs w:val="32"/>
          <w:lang w:bidi="th-TH"/>
        </w:rPr>
        <w:t>-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๒๒๔๑</w:t>
      </w:r>
      <w:r>
        <w:rPr>
          <w:rFonts w:cs="EucrosiaUPC"/>
          <w:b/>
          <w:bCs/>
          <w:sz w:val="32"/>
          <w:szCs w:val="32"/>
          <w:lang w:bidi="th-TH"/>
        </w:rPr>
        <w:t>-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๙๐๐๐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ต่อ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๒๓๗๒</w:t>
      </w:r>
      <w:r>
        <w:rPr>
          <w:rFonts w:cs="EucrosiaUPC"/>
          <w:b/>
          <w:bCs/>
          <w:sz w:val="32"/>
          <w:szCs w:val="32"/>
          <w:lang w:bidi="th-TH"/>
        </w:rPr>
        <w:t>-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๓</w:t>
      </w:r>
    </w:p>
    <w:p>
      <w:pPr>
        <w:pStyle w:val="Normal"/>
        <w:tabs>
          <w:tab w:val="clear" w:pos="720"/>
          <w:tab w:val="left" w:pos="397" w:leader="none"/>
          <w:tab w:val="left" w:pos="1620" w:leader="none"/>
          <w:tab w:val="left" w:pos="3402" w:leader="none"/>
        </w:tabs>
        <w:jc w:val="right"/>
        <w:rPr>
          <w:b/>
          <w:b/>
          <w:bCs/>
          <w:sz w:val="32"/>
          <w:szCs w:val="32"/>
          <w:lang w:bidi="th-TH"/>
        </w:rPr>
      </w:pP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โทรสาร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๐</w:t>
      </w:r>
      <w:r>
        <w:rPr>
          <w:rFonts w:cs="EucrosiaUPC"/>
          <w:b/>
          <w:bCs/>
          <w:sz w:val="32"/>
          <w:szCs w:val="32"/>
          <w:lang w:bidi="th-TH"/>
        </w:rPr>
        <w:t>-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๒๒๔๑</w:t>
      </w:r>
      <w:r>
        <w:rPr>
          <w:rFonts w:cs="EucrosiaUPC"/>
          <w:b/>
          <w:bCs/>
          <w:sz w:val="32"/>
          <w:szCs w:val="32"/>
          <w:lang w:bidi="th-TH"/>
        </w:rPr>
        <w:t>-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๙๐๐๐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ต่อ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bidi="th-TH"/>
        </w:rPr>
        <w:t>๒๓๗๓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44195</wp:posOffset>
                </wp:positionV>
                <wp:extent cx="69723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42.85pt;width:54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320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319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cs="Cordia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 w:bidi="th-TH"/>
    </w:rPr>
  </w:style>
  <w:style w:type="paragraph" w:styleId="32">
    <w:name w:val="ตัวข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ตัวข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Cord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3T11:27:00Z</cp:lastPrinted>
  <dcterms:modified xsi:type="dcterms:W3CDTF">2007-05-09T01:58:00Z</dcterms:modified>
  <cp:revision>98</cp:revision>
  <dc:subject/>
  <dc:title>สารบัญ</dc:title>
</cp:coreProperties>
</file>