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/>
          <w:b/>
          <w:b/>
          <w:bCs/>
          <w:sz w:val="36"/>
          <w:sz w:val="36"/>
          <w:szCs w:val="36"/>
        </w:rPr>
        <w:t>พระราชบัญญัติ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/>
          <w:b/>
          <w:b/>
          <w:bCs/>
          <w:sz w:val="36"/>
          <w:sz w:val="36"/>
          <w:szCs w:val="36"/>
        </w:rPr>
        <w:t>องค์การบริหารส่วนจังหวัด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๒๕๔๐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center"/>
        <w:rPr/>
      </w:pPr>
      <w:r>
        <w:rPr>
          <w:rFonts w:cs="EucrosiaUPC" w:ascii="EucrosiaUPC" w:hAnsi="EucrosiaUPC"/>
          <w:b/>
          <w:bCs/>
          <w:sz w:val="36"/>
          <w:szCs w:val="36"/>
        </w:rPr>
        <w:t>[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แก้ไขเพิ่มเติมถึง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ฉบับที่ ๓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/>
          <w:b/>
          <w:b/>
          <w:bCs/>
          <w:sz w:val="36"/>
          <w:sz w:val="36"/>
          <w:szCs w:val="36"/>
        </w:rPr>
        <w:t>๒๕๔๖</w:t>
      </w:r>
      <w:r>
        <w:rPr>
          <w:rFonts w:cs="EucrosiaUPC" w:ascii="EucrosiaUPC" w:hAnsi="EucrosiaUPC"/>
          <w:b/>
          <w:bCs/>
          <w:sz w:val="36"/>
          <w:szCs w:val="36"/>
        </w:rPr>
        <w:t>]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center"/>
        <w:rPr/>
      </w:pPr>
      <w:r>
        <w:rPr>
          <w:rFonts w:ascii="EucrosiaUPC" w:hAnsi="EucrosiaUPC"/>
          <w:b/>
          <w:b/>
          <w:bCs/>
          <w:sz w:val="32"/>
          <w:sz w:val="32"/>
          <w:szCs w:val="32"/>
        </w:rPr>
        <w:t>ภูมิพลอดุลยเดช 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/>
          <w:b/>
          <w:b/>
          <w:bCs/>
          <w:sz w:val="32"/>
          <w:sz w:val="32"/>
          <w:szCs w:val="32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/>
          <w:b/>
          <w:b/>
          <w:bCs/>
          <w:sz w:val="32"/>
          <w:sz w:val="32"/>
          <w:szCs w:val="32"/>
        </w:rPr>
        <w:t>ให้ไว้ ณ วันที่ ๑๒ ตุลาคม 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/>
          <w:b/>
          <w:b/>
          <w:bCs/>
          <w:sz w:val="32"/>
          <w:sz w:val="32"/>
          <w:szCs w:val="32"/>
        </w:rPr>
        <w:t>๒๕๔๐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/>
          <w:b/>
          <w:b/>
          <w:bCs/>
          <w:sz w:val="32"/>
          <w:sz w:val="32"/>
          <w:szCs w:val="32"/>
        </w:rPr>
        <w:t>เป็นปีที่ ๕๒ ในรัชกาลปัจจุบัน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eastAsia="EucrosiaUPC" w:cs="EucrosiaUPC" w:ascii="EucrosiaUPC" w:hAnsi="EucrosiaUPC"/>
          <w:spacing w:val="6"/>
          <w:sz w:val="30"/>
          <w:szCs w:val="30"/>
        </w:rPr>
        <w:t xml:space="preserve"> </w:t>
      </w:r>
      <w:r>
        <w:rPr>
          <w:rFonts w:cs="EucrosiaUPC" w:ascii="EucrosiaUPC" w:hAnsi="EucrosiaUPC"/>
          <w:spacing w:val="6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</w:rPr>
        <w:t>พระบาทสมเด็จพระปรมินทรมหาภูมิพลอดุลยเดช มีพระบรมราชโองการโปรดเกล้าฯ 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ประกาศว่า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โดยที่เป็นการสมควรปรับปรุงกฎหมายว่าด้วยระเบียบบริหารราชก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ฯ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ม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สภา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pacing w:val="6"/>
          <w:sz w:val="30"/>
          <w:szCs w:val="30"/>
        </w:rPr>
        <w:t xml:space="preserve"> </w:t>
      </w:r>
      <w:r>
        <w:rPr>
          <w:rFonts w:cs="EucrosiaUPC" w:ascii="EucrosiaUPC" w:hAnsi="EucrosiaUPC"/>
          <w:spacing w:val="6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pacing w:val="6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๐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* 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รก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๒๕๔๐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๖๒ 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๑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๓๑ ตุลาคม ๒๕๔๐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ก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</w:t>
      </w:r>
      <w:r>
        <w:rPr>
          <w:rFonts w:ascii="EucrosiaUPC" w:hAnsi="EucrosiaUPC" w:cs="EucrosiaUPC"/>
          <w:sz w:val="30"/>
          <w:sz w:val="30"/>
          <w:szCs w:val="30"/>
        </w:rPr>
        <w:t>ที่ 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๒๔๙๙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ระเบียบบริหาร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๐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ระเบียบบริหารราชการส่วน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๐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ระเบียบบริหารราชการส่วน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๑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ระเบียบบริหารราชการส่วน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๒๕๑๑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ระเบียบบริหารราชการส่วน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๒๕๑๑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>ประกาศของคณะปฏิวัติ ฉบับที่ ๙๓ ลงวันที่ ๒๘ กุมภาพันธ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๒๕๑๕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ระเบียบบริหารราชการส่วน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๒๕๒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พระราชบัญญัติระเบียบบริหารราชการส่วนจังหวัด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ฉบับที่ 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๒๕๒๓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ที่อ้างถึงผู้ว่าราชการจังหวัดในฐานะผู้ปกครองบังคับบัญชาข้า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ภาจังหวัด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อ้างถึ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นี้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บทบัญญัติแห่ง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ได้กำหนดให้เป็นอำนาจ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น้าที่ของผู้ว่าราชการจังหวัดในฐานะผู้บริหารองค์การบริหารส่วนจังหวัดหรือหัวหน้า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ถือว่านายกองค์การบริหารส่วนจังหวัดมีอำนาจหน้าที่เช่นว่านั้นเท่าที่รัฐมนตรีประกาศกำหนดใ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มาตรา ๕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ในพระราชบัญญัตินี้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</w:rPr>
        <w:t>หมายความว่า จังหวัดตามกฎหมายว่าด้วยระเบียบบริหารราชการ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อำเภ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</w:rPr>
        <w:t xml:space="preserve">หมายความว่า อำเภอตามกฎหมายว่าด้วยระเบียบบริหารราชการแผ่นดินและให้หมายความรวมถึงกิ่งอำเภอด้วย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Browallia New" w:hAnsi="Browallia New"/>
          <w:sz w:val="30"/>
          <w:szCs w:val="30"/>
        </w:rPr>
        <w:t> </w:t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ข้าราชการ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ข้าราชการที่ปฏิบัติกิจการขององค์การบริหารส่วนจังหวัดและได้รับเงินเดือนโดยมีอัตราเงินเดือนและตำแหน่งในงบประมาณที่องค์การบริหารส่วนจังหวัดกำหนดขึ้น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ราชการส่วนท้องถิ่น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ทศบา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สุขาภิบา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องค์การบริหารส่วนตำบล เมืองพัทย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กรุงเทพมหานค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ราชการส่วนท้องถิ่นอื่นที่มีกฎหมายจัดตั้งขึ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นอกจากองค์การบริหารส่วนจังหวัด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”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หมายความว่า ข้อบัญญัติองค์การบริหารส่วนจังหวัด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>“</w:t>
      </w:r>
      <w:r>
        <w:rPr>
          <w:rFonts w:ascii="EucrosiaUPC" w:hAnsi="EucrosiaUPC" w:cs="EucrosiaUPC"/>
          <w:sz w:val="30"/>
          <w:sz w:val="30"/>
          <w:szCs w:val="30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”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มายความว่า 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หาดไทยรักษาการ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อำนาจออก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เบียบ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pacing w:val="-4"/>
          <w:sz w:val="30"/>
          <w:szCs w:val="30"/>
          <w:lang w:bidi="th-TH"/>
        </w:rPr>
      </w:pP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ฎกระทรว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ระเบียบนั้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่อได้ประกาศในราชกิจจานุเบกษาแล้วให้ใช้บังคับได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pacing w:val="-4"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pacing w:val="-4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br/>
        <w:t xml:space="preserve">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จังหวัดหนึ่งให้มีองค์การบริหารส่วนจังหวัดประกอบด้วยสภาองค์การบริหารส่วนจังหวัดและ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หน้าที่ตามที่บัญญัติไว้ในพระราชบัญญัตินี้หรือตาม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เป็นนิติบุคคลและเป็น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เขตขององค์การบริหารส่วนจังหวัดได้แก่เขตจังหวัด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หมวด 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eastAsia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pacing w:val="4"/>
          <w:sz w:val="30"/>
          <w:szCs w:val="30"/>
        </w:rPr>
        <w:t xml:space="preserve"> </w:t>
      </w:r>
      <w:r>
        <w:rPr>
          <w:rFonts w:eastAsia="Times New Roman"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eastAsia="Times New Roman" w:cs="EucrosiaUPC"/>
          <w:spacing w:val="4"/>
          <w:sz w:val="30"/>
          <w:sz w:val="30"/>
          <w:szCs w:val="30"/>
        </w:rPr>
        <w:t xml:space="preserve">มาตรา ๙ </w:t>
      </w:r>
      <w:r>
        <w:rPr>
          <w:rFonts w:eastAsia="Times New Roman"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eastAsia="Times New Roman" w:cs="EucrosiaUPC"/>
          <w:spacing w:val="4"/>
          <w:sz w:val="30"/>
          <w:sz w:val="30"/>
          <w:szCs w:val="30"/>
        </w:rPr>
        <w:t>สภาองค์การบริหารส่วนจังหวัดประกอบด้วยสมาชิกสภาองค์การบริหารส่วน</w:t>
      </w:r>
      <w:r>
        <w:rPr>
          <w:rFonts w:ascii="EucrosiaUPC" w:hAnsi="EucrosiaUPC" w:eastAsia="Times New Roman" w:cs="EucrosiaUPC"/>
          <w:sz w:val="30"/>
          <w:sz w:val="30"/>
          <w:szCs w:val="30"/>
        </w:rPr>
        <w:t>จังหวัดซึ่งมาจากการเลือกตั้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ีสิทธิสมัครรับเลือกตั้งเป็น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ต้องมีคุณสมบัติและไม่มีลักษณะต้องห้ามตามกฎหมายว่าด้วยการเลือกตั้งสมาชิกสภาท้องถิ่นหรือผู้บริหารท้องถิ่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ต้องไม่เป็นผู้ที่พ้นจากตำแหน่งสมาชิกสภาท้องถิ่น คณะผู้บริหาร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บริหารท้องถิ่น เลขานุการหรือที่ปรึกษา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เหตุมีส่วนได้เสี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ว่าทางตรงหรือทางอ้อมในสัญญาหรือกิจการที่กระทำกับ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ังไม่ถึงห้าปีนับถึงวันสมัครรับ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กณฑ์จำนวนราษฎรแต่ละ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ฐานการทะเบียนราษฎรที่ประกาศในปีสุดท้ายก่อนปีที่มีกา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งหวัดใดมีราษฎรไม่เกินห้าแสน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สมาชิกสภาองค์การบริหารส่วนจังหวัดได้ยี่สิบสี่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งหวัดใดมีราษฎรเก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แสนคนแต่ไม่เกินหนึ่งล้าน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สมาชิกสภาองค์การบริหารส่วนจังหวัดได้สามสิบ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จังหวัดใดมีราษฎรเกินหนึ่งล้านคนแต่ไม่เกินหนึ่งล้านห้าแสนค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มีการเลือกตั้งสมาชิกสภาองค์การ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บริหารส่วนจังหวัดได้สามสิบหกค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จังหวัดใดมีราษฎรเกินหนึ่งล้า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้าแสนคนแต่ไม่เกินสองล้านค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มีการเลือกตั้งสมาชิกสภาองค์การบริหารส่วนจังหวัดได้สี่สิบสองคน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จังหวัดใดมีราษฎรเกิน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้านคน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ขึ้นไป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มีการเลือกตั้งสมาชิกสภาองค์การบริหารส่วนจังหวัดได้ส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บแปด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ำเภอหนึ่งให้มีการเลือกตั้งสมาชิกสภาองค์การบริหารส่วนจังหวัดได้หนึ่งคนเมื่อรวมจำนวนสมาชิกสภาองค์การบริหารส่วนจังหวัดจากแต่ละอำเภอ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นวนสมาชิกสภาองค์การบริหารส่วนจังหวัดยังไม่เป็นไปตามเกณฑ์ตาม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ดั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อาจำนวนสมาชิกสภาองค์การบริหารส่วนจังหวัดซึ่งองค์การบริหารส่วนจังหวัดจะพึงมีได้ไปหารจำนวนราษฎรทั้ง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ผลลัพธ์เท่าใดให้ถือเป็นเกณฑ์สำหรับคำนวณสมาชิกสภาองค์การบริหารส่วนจังหวัดเพิ่มขึ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ำเภอใดมีจำนวนราษฎรมากที่สุดให้อำเภอนั้นมีสมาชิกสภาองค์การบริหารส่วนจังหวัดเพิ่มขึ้นอีก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เอาผลลัพธ์ดังกล่าวหักออกจากจำนวนราษฎรของอำเภอ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ลือเท่าใดให้ถือเป็นจำนวนราษฎรของอำเภอ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พิจารณาเพิ่มสมาชิกสภาองค์การบริหารส่วนจังหวัดที่ยังขาดจำนวนอยู่และให้กระทำดังนี้ต่อ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ปจนได้สมาชิกสภาองค์การบริหารส่วนจังหวัดครบจำน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ยุของสภาองค์การบริหารส่วนจังหวัดมีกำหนดคราวละสี่ปีนับแต่วัน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สมาชิกภาพของสมาชิกสภาองค์การบริหารส่วนจังหวัดเริ่มตั้งแต่วันเลือกตั้ง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ภาพของสมาชิกสภาองค์การบริหารส่วนจังหวัดสิ้นสุดล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อายุของ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หรือมีการยุบสภาองค์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ประชุมสภาองค์การบริหารส่วนจังหวัดสามครั้งติดต่อกันโดยไม่มีเหตุอั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ป็นผู้มีส่วนได้เสียไม่ว่าโดยทางตรงหรือทางอ้อมในสัญญาที่องค์การบริหารส่วนจังหวัด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นั้นเป็นคู่สัญญาหรือในกิจการที่กระทำให้แก่องค์การบริหารส่วนจังหวัดนั้นหรือที่องค์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จังหวัดนั้นจะ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mallCap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</w:t>
      </w:r>
      <w:r>
        <w:rPr>
          <w:rFonts w:ascii="EucrosiaUPC" w:hAnsi="EucrosiaUPC" w:cs="EucrosiaUPC"/>
          <w:smallCaps/>
          <w:sz w:val="30"/>
          <w:sz w:val="30"/>
          <w:szCs w:val="30"/>
          <w:lang w:bidi="th-TH"/>
        </w:rPr>
        <w:t>ษณะต้องห้ามตามมาตรา</w:t>
      </w:r>
      <w:r>
        <w:rPr>
          <w:rFonts w:ascii="EucrosiaUPC" w:hAnsi="EucrosiaUPC" w:cs="EucrosiaUPC"/>
          <w:smallCap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mallCaps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mallCap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mallCaps/>
          <w:sz w:val="30"/>
          <w:sz w:val="30"/>
          <w:szCs w:val="30"/>
          <w:lang w:bidi="th-TH"/>
        </w:rPr>
        <w:t>วรรคส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จังหวัดมีมติให้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ห็นว่ามีความประพฤติในทางที่จะนำมาซึ่งความเสื่อมเสียหรือก่อความไม่สงบเรียบร้อยแก่องค์การบริหารส่วนจังหวัดหรือกระทำการอันเสื่อมเสียประโยชน์ของ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สมาชิกสภาองค์การบริหารส่วนจังหวัดจำนวนไม่น้อยกว่าหนึ่งในสามของจำนวนสมาชิกสภาองค์การบริหารส่วนจังหวัดทั้งหมด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ท่าที่มีอยู่เข้าชื่อเสนอให้สภาองค์การบริหารส่วนจังหวัดพิจารณ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มติดังกล่าวต้องมีคะแนนเสียง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ไม่น้อยกว่าสามในสี่ของจำนวนสมาชิกสภาองค์การบริหารส่วนจังหวัดทั้งหมดเท่าที่มีอยู่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ให้สมาชิกภาพ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้นสุดลงนับแต่วันที่สภาองค์การบริหารส่วนจังหวัดมี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องค์การบริหารส่วนจังหวัดมีจำนวนไม่น้อยกว่าสามในสี่ของจำนวนผู้มีสิทธิเลือกตั้งที่มาลงคะแนนเสีย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สมาชิกสภาองค์การบริหารส่วนจังหวัดผู้ใด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เมื่อมีข้อสงสัยเกี่ยวกับสมาชิกภาพของสมาชิกสภาองค์การบริหารส่วนจังหวัดผู้ใดสิ้นสุดลง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ให้ผู้ว่าราชการจังหวัดสอบสวนและวินิจฉัยโดยเร็วคำวินิจฉัยของผู้ว่าราชการจังหวัดให้เป็นที่สุ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eastAsia="Times New Roman" w:cs="EucrosiaUPC"/>
          <w:sz w:val="30"/>
          <w:szCs w:val="30"/>
        </w:rPr>
      </w:pPr>
      <w:r>
        <w:rPr>
          <w:rFonts w:eastAsia="Times New Roman" w:cs="EucrosiaUPC" w:ascii="EucrosiaUPC" w:hAnsi="EucrosiaUPC"/>
          <w:sz w:val="30"/>
          <w:szCs w:val="30"/>
        </w:rPr>
        <w:tab/>
      </w:r>
      <w:r>
        <w:rPr>
          <w:rFonts w:ascii="EucrosiaUPC" w:hAnsi="EucrosiaUPC" w:eastAsia="Times New Roman" w:cs="EucrosiaUPC"/>
          <w:sz w:val="30"/>
          <w:sz w:val="30"/>
          <w:szCs w:val="30"/>
        </w:rPr>
        <w:t>ในกรณีที่สมาชิกภาพของสมาชิกสภาองค์การบริหารส่วนจังหวัดสิ้นสุดตาม</w:t>
      </w:r>
      <w:r>
        <w:rPr>
          <w:rFonts w:ascii="EucrosiaUPC" w:hAnsi="EucrosiaUPC" w:eastAsia="Times New Roman" w:cs="EucrosiaUPC"/>
          <w:sz w:val="30"/>
          <w:sz w:val="30"/>
          <w:szCs w:val="30"/>
        </w:rPr>
        <w:t xml:space="preserve"> </w:t>
      </w:r>
      <w:r>
        <w:rPr>
          <w:rFonts w:eastAsia="Times New Roman" w:cs="EucrosiaUPC" w:ascii="EucrosiaUPC" w:hAnsi="EucrosiaUPC"/>
          <w:sz w:val="30"/>
          <w:szCs w:val="30"/>
        </w:rPr>
        <w:t>(</w:t>
      </w:r>
      <w:r>
        <w:rPr>
          <w:rFonts w:ascii="EucrosiaUPC" w:hAnsi="EucrosiaUPC" w:eastAsia="Times New Roman" w:cs="EucrosiaUPC"/>
          <w:sz w:val="30"/>
          <w:sz w:val="30"/>
          <w:szCs w:val="30"/>
        </w:rPr>
        <w:t>๘</w:t>
      </w:r>
      <w:r>
        <w:rPr>
          <w:rFonts w:eastAsia="Times New Roman" w:cs="EucrosiaUPC" w:ascii="EucrosiaUPC" w:hAnsi="EucrosiaUPC"/>
          <w:sz w:val="30"/>
          <w:szCs w:val="30"/>
        </w:rPr>
        <w:t>)</w:t>
      </w:r>
      <w:r>
        <w:rPr>
          <w:rFonts w:eastAsia="Times New Roman"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eastAsia="Times New Roman" w:cs="EucrosiaUPC"/>
          <w:sz w:val="30"/>
          <w:sz w:val="30"/>
          <w:szCs w:val="30"/>
        </w:rPr>
        <w:t>พร้อมกันทั้งหมด ให้ถือว่าเป็นการยุบ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๑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่อนเข้ารับหน้าที่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สมาชิกสภาองค์การบริหารส่วนจังหวัดต้องปฏิญาณต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ที่ประชุมสภาองค์การบริหารส่วนจังหวัดว่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“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ะรักษาไว้และปฏิบัติตาม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ซื่อสัตย์สุจริ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ฏิบัติหน้าที่เพื่อประโยชน์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จังหวัดย่อมเป็นผู้แทนของปวงชนในเขตองค์การบริหารส่วนจังหวัด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้องปฏิบัติหน้าที่ตามความเห็นของตนโดยบริสุทธิ์ใ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อยู่ในความผูกมัดแห่งอาณัติมอบหมายใด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สภาองค์การบริหารส่วนจังหวัดว่างลงเพราะถึงคราวออกตามอายุของสภาองค์การบริหารส่วนจังหวัดหรือมีการยุบสภาองค์การบริหารส่วนจังหวัดให้มีการเลือกตั้งสมาชิกสภาองค์การบริหารส่วนจังหวัดขึ้นแทนตำแหน่งที่ว่าง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สมาชิกสภาองค์การบริหารส่วนจังหวัดว่างลงเพราะเหตุอื่น นอกจากถึงคราวออกตามอายุของสภาองค์การบริหารส่วนจังหวัดหรือมีการยุบ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การเลือกตั้งสมาชิกสภาองค์การบริหารส่วนจังหวัดขึ้นแทนตำแหน่งที่ว่าง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องค์การบริหารส่วนจังหวัดซึ่งได้รับเลือกตั้งแทนนั้นอยู่ในตำแหน่งได้เพียงเท่าอายุของ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วรรคหนึ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ง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ของ 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๕ แก้ไข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ยุบและรวมเขตการปกครองของจังหวัดตามกฎหมายว่าด้วย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รรดาสมาชิกสภาองค์การบริหารส่วนจังหวัดของอำเภอที่ถูกยุบหรือถูกรวมเข้าไว้ในการปกครองของจังหวัดใดเป็นสมาชิกสภาองค์การบริหารส่วนจังหวัดของจังหวัดนั้นจนกว่าสมาชิกภาพจะสิ้นสุดล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องค์การบริหารส่วนจังหวัดเลือกสมาชิกสภาองค์การบริหารส่วนจังหวัดเป็นประธานสภาองค์การบริหารส่วนจังหวัดคนหนึ่งและรองประธานสภาองค์การบริหารส่วนจังหวัด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จังหวัดและรองประธาน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รงตำแหน่งจนครบอายุของ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นอกจากการพ้นจากตำแหน่งตามวรรคหนึ่ง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ประธานสภาองค์การบริหารส่วนจังหวัดแล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องค์การบริหารส่วนจังหวัด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้นสุดสมาชิกภาพของสมาชิก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สั่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จังหวัดมีมติให้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ห็นว่ามีความประพฤติในทางที่จะนำมาซึ่งความเสื่อมเสียหรือก่อความไม่สงบเรียบร้อยแก่องค์การบริหารส่วนจังหวัดหรือกระทำการอันเสื่อมเสียประโยชน์ของ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สมาชิกสภาองค์การบริหารส่วนจังหวัดจำนวนไม่น้อยกว่าหนึ่งในสามของจำนวนสมาชิกสภาองค์การบริหารส่วนจังหวัดทั้งหมด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ท่าที่มีอยู่เข้าชื่อเสนอให้สภาองค์การบริหารส่วนจังหวัดพิจารณ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มติดังกล่าวต้องมีคะแนนเสียง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ไม่น้อยกว่าสามในสี่ของจำนวนสมาชิกสภาองค์การบริหารส่วนจังหวัดทั้งหมดเท่าที่มีอยู่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พ้นจา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ำแหน่งนับแต่วันที่สภาองค์การบริหารส่วนจังหวัดมี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ตาม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จังหวัดหรือรองประธานสภาองค์การบริหารส่วนจังหวัดที่ได้รับเลือกใหม่อยู่ในตำแหน่งตามวาระ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ซึ่งรัฐมนตรีสั่งให้พ้นจากตำแหน่ง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ดำรงตำแหน่งประธานสภาองค์การบริหารส่วนจังหวัดหรือรองประธานสภาองค์การบริหารส่วนจังหวัดอีกไม่ได้ตลอดอายุของสภาองค์การบริหารส่วนจังหวัด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๘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ประธานสภาองค์การบริหารส่วนจังหวัดหรือรองประธานสภาองค์การบริหารส่วนจังหวัดว่างลงเพราะเหตุอื่นใดนอกจากถึงคราวออกตามอายุของสภาองค์การบริหาร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ส่วนจังหวัดหรือมีการยุบสภาองค์การบริหารส่วนจังหวั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ด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มีการเลือกประธานสภาองค์การบริหารส่วนจังหวัดหรือ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ร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งประธานสภาองค์การบริหารส่วนจังหวัด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ทนตำแหน่งที่ว่างภายใ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สิบห้า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บแต่วันที่ตำแหน่งนั้นว่างล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จังหวัดมีหน้าที่ดำเนินกิจการของ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ดำเนินการประชุมให้เป็นไปตามระเบียบข้อบังคับการประชุม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องค์การบริหารส่วนจังหวัดมีหน้าที่ช่วยประธานสภาองค์การบริหารส่วนจังหวัดปฏิบัติการตามหน้าที่และกระทำกิจการตามที่ประธานสภาองค์การบริหารส่วนจังหวัด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ที่ประธานสภาองค์การบริหารส่วนจังหวัดไม่อยู่หรือไม่สามารถปฏิบัติหน้าที่ได้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ธานสภาองค์การบริหารส่วนจังหวัดคนที่หนึ่งปฏิบัติหน้าที่แท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น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ประธานสภ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จังหวัดและรองประธานสภาองค์การบริหารส่วนจังหวัดคนที่หนึ่งไม่อยู่หรือไม่สามาร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ระธานสภาองค์การบริหารส่วนจังหวัดคนที่สอง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มื่อประธานสภาองค์การบริหารส่วนจังหวัดและรองประธานสภาองค์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จังหวัดทั้งสองคนไม่อยู่ในที่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องค์การบริหารส่วนจังหวัดเลือกกันขึ้นเองเป็นประธานในที่ประชุมสำหรับการประชุมคราว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ปีหนึ่งให้มีสมัยประชุมสามัญสองสม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ต้องกำหนดให้สมาชิกสภาองค์การบริหารส่วนจังหวัดได้มาประชุมสภาองค์การบริหารส่วนจังหวัดครั้งแรกภายในสิบห้าวันนับแต่วันประกาศผลการเลือกตั้งสมาชิก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ันเริ่มสมัยประชุมสามัญประจำ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องค์การบริหารส่วนจังหวัด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ัยประชุมสามัญให้มีกำหนดสี่สิบห้า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มีกรณีจำเป็นให้ประธานสภาองค์การบริหารส่วนจังหวัดสั่งขยายสมัยประชุมสามัญออกไปอีกได้ตามความจำเป็นครั้งละไม่เกิน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การปิดสมัยประชุมสามัญก่อนครบกำหนดเวลาสี่สิบห้าวันจะกระทำ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ณีที่สภาองค์การบริหารส่วนจังหวัดไม่อาจจัดให้มีการประชุมครั้งแรกได้ตามกำหนดเวลาใน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การประชุมแต่ไม่อาจเลือกประธานสภาองค์การบริหารส่วนจังหวัด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อาจเสนอรัฐมนตรีให้มีคำสั่งยุบ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ส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และวรรคหก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ข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ตาม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ี่ประชุมเลือกประธานสภาองค์การบริหารส่วนจังหวัดและรองประธาน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๓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จังหวัดเป็นผู้เรียกประชุมสภาองค์การบริหารส่วนจังหวัดตามสมัยประชุมและเป็นผู้เปิดและปิดการ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ที่ไม่มีประธานสภาองค์การบริหารส่วนจังหวัดหรือประธานสภาองค์การบริห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รียกประชุมตาม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เป็นผู้เรียกประชุมและเป็นผู้เปิดและปิดการ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เป็นการจำเป็นเพื่อประโยชน์แห่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จังหวัดอาจเรียกประชุมสภาองค์การบริหารส่วนจังหวัดเป็นสมัยวิสามัญ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ายกองค์การบริหารส่วนจังหวัดหรือสมาชิกสภาองค์การบริหารส่วนจังหวัดจำนวนไม่น้อยกว่าหนึ่งในสามของจำนวนสมาชิกสภาองค์การบริหารส่วนจังหวัดเท่าที่มีอยู่อาจทำคำร้องยื่นต่อประธานสภาองค์การบริหารส่วนจังหวัดขอให้เปิดการประชุมสมัยวิสามัญ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</w:rPr>
        <w:t>ในกรณีที่นายกองค์การบริหารส่วนจังหวัดหรือ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ทำคำร้องขอให้เปิดประชุมสภาองค์การบริหารส่วนจังหวัดสมัยวิสามัญ ให้ประธานสภาองค์การบริหา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ส่วนจังหวัดเรียกประชุมสภาองค์การบริหารส่วนจังหวัดสมัยวิสามัญภายในสิบห้าวันนับแต่วันที่ได้รับคำร้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สภาองค์การบริหารส่วนจังหวัดสมัยวิสามัญให้มีกำหนดเจ็ด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จะขยายเวลาออกไปอีกต้องได้รับความเห็นชอบจากสภาองค์การบริหารส่วนจังหวัดด้วยคะแนนเสียงไม่น้อยกว่าหนึ่งในสามของจำนวนสมาชิกสภาองค์การบริหารส่วนจังหวัดเท่าที่มีอยู่และให้ขยายออกไปได้อีกไม่เกินเจ็ด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วรรคสอง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ยกเลิก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การประชุมสภาองค์การบริหารส่วนจังหวัดให้เป็นไป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สภาองค์การบริหารส่วนจังหวัดทุกคราวต้องมีสมาชิกสภาองค์การบริหารส่วนจังหวัดมาประชุมไม่น้อยกว่ากึ่งหนึ่งของจำนวนสมาชิกสภาองค์การบริหารส่วนจังหวัดเท่าที่มีอยู่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งมติวินิจฉัยข้อปรึกษานั้นให้ถือเอาเสียงข้างมากเป็นเกณฑ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ที่มีบัญญัติไว้เป็นอย่างอื่น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จังหวัดคน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เสียงหนึ่งในการลงคะแน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คะแนนเสียงเท่า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ในที่ประชุมมีสิทธิ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ปรึกษาหารือในสภาองค์การบริหารส่วนจังหวัดต้องเป็นกิจการเกี่ยวกับอำนา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้าที่ขององค์การบริหารส่วนจังหวัดนั้นโดยเฉพาะห้ามปรึกษาหารือในเรื่องนอกเหนืออำนาจ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สภาองค์การบริหารส่วนจังหวัดย่อมเป็นการเปิดเผยตามลักษณะที่จะได้กำหนดไว้ในระเบียบข้อบังคับการประชุม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การประชุมลับย่อมมีได้เมื่อนายกองค์การบริหารส่วนจังหวัดร้องข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อ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มาชิกสภาองค์การบริหารส่วนจังหวัดรวมกันมีจำนวนไม่น้อยกว่าหนึ่งในสามของจำนวนสมาชิกสภาองค์การบริหารส่วนจังหวัดซึ่งมาประชุมร้องข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ที่ประชุมสภาองค์การบริหารส่วนจังหวัด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ตั้งกระทู้ถามนายกองค์การบริหารส่วนจังหวัดหรือรองนายกองค์การบริหารส่วนจังหวัด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ันเกี่ยวกับงานในหน้าที่ได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ต่นายกองค์การบริหารส่วนจังหวัดหรือ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ที่จะไม่ต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เห็นว่าเรื่องนั้นยังไม่ควรเปิดเผยเพราะเกี่ยวกับความปลอดภัยหรือประโยชน์สำคัญ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๑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จังหวัดอาจเสนอข้อสอบถามต่อประธานสภาองค์การบริหารส่วนจังหวัดให้ผู้ว่าราชการจังหวัดชี้แจงข้อเท็จจริงใด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กี่ยวกับอำนาจหน้าที่ของราชการส่วนภูมิภาคและให้หัวหน้าหน่วยงานราชการตามกฎหมายว่าด้วยระเบียบบริหารราชการแผ่นดินซึ่งมาปฏิบัติหน้าที่ในเขตจังหวัดชี้แจงข้อเท็จจริ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กี่ยวกับงานใน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หรือหัวหน้าหน่วยงานราชการดังกล่าวชี้แจงด้วยวาจาหรือเป็นหนังสือต่อประธานสภาองค์การบริหารส่วนจังหวัดภายในเวลาอันสมคว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ผู้ว่าราชการจังหวัดหรือหัวหน้าหน่วยงานราชการย่อมมีสิทธิที่จะไม่ตอบคำถามเมื่อเห็นว่าข้อเท็จจริงนั้นเป็นเรื่องที่เกี่ยวกับความมั่นคงของชาติหรือเกี่ยวกับนโยบายของการบริหารราชการส่วนกลางที่ยังไม่สมควรเปิดเผ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องค์การบริหารส่วนจังหวัดมีอำนาจเลือกสมาชิกสภาองค์การบริหารส่วนจังหวัดเป็นคณะกรรมการสามัญ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เลือกบุคคลซึ่งมิได้เป็นสมาชิกสภาองค์การบริหารส่วน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จังหวัดร่วมเป็นคณะกรรมการวิสามัญเพื่อกระทำกิจการหรือพิจารณาสอบสวนเรื่องใดๆ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อันอยู่ใ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งงานของสภาองค์การบริหารส่วนจังหวัดแล้วรายงานต่อ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ทั้งนี้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ิจการหรือการสอบสวนดังกล่าวต้องมิใช่เป็นเรื่องที่สมาชิกสภาองค์การบริหารส่วนจังหวัดเสน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สอบถามต่อประธานสภาองค์การบริหารส่วนจังหวั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องค์การบริหารส่วนจังหวัดตั้งคณะกรรมการสามัญประจำ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ุดหนึ่งเพื่อทำหน้าที่ให้ความเห็นชอบในการออกข้อบัญญัติชั่วคราว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ของคณะกรรมการสามัญ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วิสามัญและคณะกรรม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ามัญประจำสภาองค์การบริหารส่วนจังหวัด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ต้องมีกรรมการมาประชุมไม่น้อยกว่ากึ่ง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จำนวนกรรมการทั้งหม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การประชุมคณะกรรมการ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ระเบียบข้อบังคับการประชุมสภาองค์การบริหารส่วนจังหวัด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หมวด 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นายก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มีนายกองค์การบริหารส่วนจังหวัดคนหนึ่งซึ่ง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๕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คลผู้มีสิทธิสมัครรับเลือกตั้งเป็นนายกองค์การบริหารส่วนจังหวัดต้องมีคุณสมบัติและไม่มีลักษณะต้องห้ามตามกฎหมายว่าด้วยการเลือกตั้งสมาชิกสภาท้องถิ่นหรือผู้บริหารท้องถิ่นและต้องมีคุณสมบัติและไม่มีลักษณะต้องห้ามดังต่อไปนี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สามสิบปีบริบูรณ์ใน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เร็จการศึกษาไม่ต่ำกว่าปริญญาตรีหรือเทียบเท่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หรือเคยเป็นสมาชิกสภา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มาชิกรัฐ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ผู้ที่พ้นจากตำแหน่งสมาชิก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ผู้บริหาร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เลขานุการหรือที่ปรึกษาผู้บริหารท้องถิ่น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ราะเหตุมีส่วนได้เสียไม่ว่าทางตรงหรือทางอ้อมในสัญญาหรือกิจการที่กระทำกับองค์กรปกครองส่วนท้องถิ่นยังไม่ถึงห้าปีนับถึงวันสมัครรับ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าตรา ๓๕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๒ </w:t>
      </w:r>
      <w:r>
        <w:rPr>
          <w:sz w:val="30"/>
          <w:sz w:val="30"/>
          <w:szCs w:val="30"/>
        </w:rPr>
        <w:t>ให้นายกองค์การบริหารส่วนจังหวัดดำรงตำแหน่งนับแต่วันเลือกตั้งและมีวาระอยู่ในตำแหน่งคราวละสี่ปีนับแต่วันเลือกตั้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จะดำรงตำแหน่งติดต่อกันเกินสองวาระไม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กองค์การบริหารส่วนจังหวัดดำรงตำแหน่งไม่ครบระยะเวลาสี่ปีก็ให้ถือว่าเป็นหนึ่งวาร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ได้ดำรงตำแหน่งสองวาระติดต่อกันแล้วจะดำรงตำแหน่งได้อีกเมื่อพ้นระยะเวลาสี่ปีนับแต่วัน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 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อาจแต่งตั้งรองนายกองค์การบริหารส่วนจังหวัดซึ่งมิใช่สมาชิกสภาองค์การบริหารส่วนจังหวัดเป็นผู้ช่วยเหลือในการบริหารราชการขององค์การบริหารส่วนจังหวัดตามที่นายกองค์การบริหารส่วนจังหวัดมอบหมายได้ตามเกณฑ์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องค์การบริหารส่วนจังหวัดมี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ี่สิบแปด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ต่งตั้งรองนายกองค์การบริหารส่วนจังหวัดได้ไม่เกินสี่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องค์การบริหารส่วนจังหวัดมีสมาชิกสภาองค์การบริหารส่วนจังหวัดสามสิบหกคนหรือสี่สิบ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ต่งตั้งรองนายกองค์การบริหารส่วนจังหวัดได้ไม่เกิ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องค์การบริหารส่วนจังหวัดมีสมาชิกสภาองค์การบริหารส่วนจังหวัดยี่สิบสี่คนหรือสามสิบ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ต่งตั้งรองนายกองค์การบริหารส่วนจังหวัดได้ไม่เกิน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อาจแต่งตั้งเลขานุการนายกองค์การบริหารส่วนจังหวัดและที่ปรึกษานายกองค์การบริหารส่วนจังหวัดซึ่งมิใช่สมาชิกสภาองค์การบริหารส่วนจังหวัดได้จำนวนรวมกันไม่เกินห้า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รองนายกองค์การบริหารส่วนจังหวัดต้องมีคุณสมบัติและไม่มีลักษณะต้องห้ามตามมาตรา 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 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นายกองค์การบริหารส่วนจังหวัดเข้ารับ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จังหวัดเรียกประชุมสภาองค์การบริหารส่วนจังหวัดเพื่อให้นายกองค์การบริหารส่วนจังหวัดแถลงนโยบายต่อสภาองค์การบริหารส่วนจังหวัดโดยไม่มีการลง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สามสิบวันนับแต่วันประกาศผลการเลือกตั้งนายก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กรณีที่ไม่มีผู้ดำรงตำแหน่งประธานสภาองค์การบริหารส่วนจังหวัดและรองประธานสภาองค์การบริหารส่วนจังหวัดหรือสภาองค์การบริหารส่วนจังหวัดถูกยุบตามมาตรา ๒๒ วรรคหก หากมีกรณีที่สำคัญและจำเป็นเร่งด่วนซึ่งปล่อยให้เนิ่นช้าไปจะกระทบต่อประโยชน์สำคัญของราชการหรือราษฎร นายกองค์การบริหารส่วนจังหวัดจะดำเนินการไปพลางก่อนเท่าที่จำเป็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มื่อได้มีการเลือกประธานสภาองค์การบริหารส่วนจังหวัดแล้วให้ประธานสภาองค์การบริหารส่วนจังหวัดเรียกประชุมสภาองค์การบริหารส่วนจังหวัดเพื่อให้นายกองค์การบริหารส่วนจังหวัดแถลงนโยบายโดยไม่มีการลงมติภายในสิบห้าวันนับแต่วันที่มีการเลือกประธาน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การประชุมเพื่อแถลงนโยบายของนายกองค์การบริหารส่วนจังหวัดให้กระทำโดยเปิดเผย โดยนายกองค์การบริหารส่วนจังหวัดต้องจัดทำนโยบายเป็นลายลักษณ์อักษรแจกให้สมาชิกสภาองค์การบริหารส่วนจังหวัดทุกคนที่มาประชุม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นายกองค์การบริหารส่วนจังหวัดไม่สามารถแถลงนโยบายต่อสภาองค์การบริหารส่วนจังหวัด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แจ้งให้นายกองค์การบริหารส่วนจังหวัดจัดทำ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้งเป็นหนังสือ ส่งให้สมาชิกสภาองค์การบริหารส่วนจังหวัดทุกคนภายในเจ็ด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นำวิธีการแจ้งคำสั่งทางปกครองเป็นหนังสือตามกฎหมายว่าด้วยวิธีปฏิบัติราชการทางปกครองมาใช้บังคับ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ี้ให้ถือว่านายกองค์การบริหารส่วนจังหวัดได้แถลงนโยบายต่อสภาองค์การบริหารส่วนจังหวัด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ห้นายกองค์การบริหารส่วนจังหวัดจัดทำรายงานแสดงผลการปฏิบัติงานตามนโยบายที่ได้แถลงไว้ต่อสภาองค์การบริหารส่วนจังหวัดเป็นประจำทุกป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คำแถลงนโยบายของนายกองค์การบริหารส่วนจังหวัดและรายงานแสดงผลการปฏิบัติงานตามนโยบาย ให้ประกาศไว้โดยเปิดเผย ณ ที่ทำการองค์การบริหารส่วนจังหวัดด้วย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๓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)</w:t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นโยบายโดยไม่ขัดต่อ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บริหารราชการขององค์การบริหารส่วนจังหวัด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นโยบ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ญา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นุมัติเกี่ยวกับราชการ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และถอดถอน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จังหวัดและที่ปรึกษานายก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างระเบียบเพื่อให้งานขององค์การบริหารส่วนจังหวัดเป็นไปด้วยความเรียบร้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กษาการให้เป็นไปตามข้อบัญญัติ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อื่นตามที่บัญญัติไว้ในพระราชบัญญัตินี้และ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)</w:t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คราวออกตาม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สั่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ษฎรผู้มีสิทธิเลือกตั้งในเขตองค์การบริหารส่วนจังหวัดมีจำนวนไม่น้อยกว่าสามในสี่ของจำนวนผู้มีสิทธิเลือกตั้งที่มาลงคะแนนเสียงเห็นว่านายกองค์การบริหารส่วนจังหวัด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ข้อสงสัยเกี่ยวกับความเป็นนายกองค์การบริหารส่วนจังหวัดสิ้นสุดลง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สอบสวนและวินิจฉัย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ินิจฉัย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ระหว่างที่ไม่มี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ให้ปลัดองค์การบริหารส่วนจังหวัดปฏิบัติหน้าที่ของนายกองค์การบริหารส่วนจังหวัดเท่าที่จำเป็นได้เป็นการชั่วคราวจนถึงวันประกาศผลการเลือกตั้งนายก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๖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สั่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สองของ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รณีรองนายกองค์การบริหารส่วนจังหวัด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๗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จังหวัดและที่ปรึกษานายกองค์การบริหารส่วนจังหวัด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นายก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ห้นำความในวรรคสองของมาตรา ๓๖ มาใช้บังคับกับกรณีเลขานุการนายกองค์การบริหารส่วนจังหวัด และที่ปรึกษานายกองค์การบริหารส่วนจังหวัด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มาตรา ๓๗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๑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เพิ่มเติม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)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พ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ศ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๒๕๔๖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๘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ยกเลิก 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มาตรา ๓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ห้นายกองค์การบริหารส่วนจังหวัดควบคุมและรับผิดชอบในการบริหารราชการขององค์การบริหารส่วนจังหวัดตาม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และเป็นผู้บังคับบัญชาข้าราชการและลูกจ้างองค์การบริหารส่วนจังหวัด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ปลัดองค์การบริหารส่วนจังหวัดคน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และลูกจ้า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จาก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ควบคุมดูแลราชการประจำขององค์การบริหารส่วนจังหวัดให้เป็นไปตาม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หน้าที่อื่นตามที่มีกฎหมายกำหนดหรือตามที่นายกองค์การบริหารส่วนจังหวัด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การบริหารงานบุคคลขององค์การบริหารส่วนจังหวัด 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๙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 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ในการสั่งหรือการปฏิบัติราชการของ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นายกองค์การบริหารส่วนจังหวัด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กองค์การบริหารส่วนจังหวัด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นายกองค์การบริหารส่วนจังหวัดตามลำดับที่นายกองค์การบริหารส่วนจังหวัดจัดไว้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รองนายกองค์การบริหารส่วนจังหวัดหรือมีแต่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องค์การบริหารส่วนจังหวัด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ให้นายกองค์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บริหารส่วนจังหวัดเป็นกรรมการหรือให้มีอำนาจหน้าที่อย่างใด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ผู้รักษาราชการแท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ำหน้าที่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อำนาจหน้าที่เช่นเดียวกับนายกองค์การบริหารส่วนจังหวัดในระหว่างรักษาราชการแท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ราชการที่นายกองค์การบริหารส่วนจังหวัด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หรือคำสั่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ได้กำหนดใน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อาจมอบอำนาจโดยทำเป็นหนังสือให้รองนายกองค์การบริหารส่วนจังหวัดเป็นผู้ปฏิบัติราชการแทนนายกองค์การบริหารส่วนจังหวัด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มอบให้ปลัด องค์การบริหารส่วนจังหวัดหรือรองปลัดองค์การบริหารส่วนจังหวัดปฏิบัติ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ราชการแทนนายกองค์การบริหารส่วนจังหวัดตามวรรคสี่ต้องกระทำภายใต้การกำกับดูแลและกรอบนโยบายที่นายกองค์การบริหารส่วนจังหวัด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๙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sz w:val="30"/>
          <w:szCs w:val="30"/>
        </w:rPr>
      </w:pPr>
      <w:r>
        <w:rPr>
          <w:rFonts w:eastAsia="EucrosiaUPC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าตรา ๔๐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ห้นายกองค์การบริหารส่วนจังหวั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นายกองค์การบริหารส่วนจังหวัดปลัดองค์การบริหารส่วนจังหวัด รองปลัดองค์การบริหารส่วนจังหวัด และข้าราชการองค์การบริหารส่วนจังหวัดซึ่งนายกองค์การบริหารส่วนจังหวัดแต่งตั้งมีอำนาจเปรียบเทียบคดีละเมิดข้อบัญญัต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เมื่อผู้กระทำความผิดได้ชำระค่าปรับตามจำนวนที่เปรียบเทียบภายในสามสิบวันนับแต่วันที่มีการเปรียบเทียบ ให้ถือว่าคดีเลิกกันตามประมวลกฎหมายวิธีพิจารณาความอาญา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มาตรา ๔๑ และมาตรา ๔๒ ยกเลิก โดยพระราชบัญญัติองค์การบริหารส่วนจังหวัด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ฉบับที่ ๓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แก่กิจการขององค์การบริหารส่วนจังหวัดนายกองค์การบริหารส่วนจังหวัดอาจขอยืมตัวข้า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นักงานหรือลูกจ้างของส่วน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อื่นมาช่วยปฏิบัติราชการชั่วคราวโดยมีกำหนดเวลาได้โดยเสนอเรื่องต่อผู้ว่าราชการจังหวัดเพื่อพิจารณาทำความตกลงกับหน่วยงานต้นสังกัดของผู้นั้นก่อนและเมื่อหมดความจำเป็นแล้วให้รีบส่งตัวผู้นั้นคืนต้นสังก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ผู้ซึ่งมาช่วยราชการองค์การบริหารส่วนจังหวัดมีอำนาจหน้าที่เสมือนเป็นข้าราชการองค์การบริหารส่วนจังหวั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ขาดจากสถานภาพเดิมและคงได้รับเงินเดื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างต้นสังกัดเด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ลัดองค์การบริหารส่วนจังหวัดและข้าราชการองค์การบริหารส่วนจังหวัด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ซึ่งนายกองค์การบริหารส่วนจังหวัดมอบ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เข้าประชุมสภาองค์การบริหารส่วนจังหวัดและมีสิทธิแถลงข้อเท็จจริ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แสดงความคิดเห็นเกี่ยวกับงานในหน้าที่ของตนต่อที่ประช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ไม่มีสิทธิออกเสียงลงคะแน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๔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)</w:t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จังหวัดจำนวนไม่น้อยกว่าหนึ่งในสามของจำนวนสมาชิกสภาองค์การบริหารส่วนจังหวัด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ิทธิเข้าชื่อเสนอญัตติขอเปิดอภิปรายทั่วไปในที่ประชุม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นายกองค์การบริหารส่วนจังหวัดแถลงข้อเท็จจริงหรือแสดงความคิดเห็นในปัญหาอันเกี่ยวกับการบริหารราชการองค์การบริหารส่วนจังหวัดโดยไม่มีการลง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ญัตติ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ื่นต่อประธานสภาองค์การบริหารส่วนจังหวั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ด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ประธานสภาองค์การบริหารส่วนจังหวัดกำหนดวันสำหรับการอภิปรายทั่ว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ไม่เร็วกว่าห้าว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ไม่ช้ากว่าสิบห้าวันนับแต่วันที่ได้รับญัต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จ้งให้นายกองค์การบริหารส่วนจังหวัด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การขอเปิดอภิปรายทั่วไปตามมาตรานี้ จะทำได้ครั้งเดียวในสมัยประชุมสามัญสมัย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๔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ี่ปรึกษา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ม่กระทำการอย่างใดอย่างหนึ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รงตำแหน่งหรือปฏิบัติหน้าที่อื่นใดในส่วน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ตำแหน่งที่ดำรงตามบทบัญญัติแห่ง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เงินหรือประโยชน์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ๆ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พิเศษจากส่วน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กเหนือไปจากที่ส่วน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กับบุคคลในธุรกิจการงานตาม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ป็นผู้มีส่วนได้เสียไม่ว่าโดยทางตรงหรือทางอ้อมในสัญญาที่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้นเป็นคู่สัญญาหรือในกิจการที่กระทำให้แก่องค์การบริหารส่วนจังหวัดนั้นหรือที่องค์การบริหารส่วนจังหวัดนั้นจะ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มาตรานี้มิให้ใช้บังคับกับกรณีที่บุคคลดังกล่าวตามวรรคหนึ่งได้รับเบี้ย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ำเหน็จบำนา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ปีพระบรมวงศานุวงศ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งินอื่นใดในลักษณะเดียวกันและมิให้ใช้บังคับกับกรณีที่บุคคลดังกล่าวตามวรรคหนึ่งรับเงินตอบแทนค่าเบี้ยประชุมหรือเงินอื่นใดเนื่องจากการดำรงตำแหน่งกรรมาธิการ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ผู้แทนราษฎ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ุฒิ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ภาองค์การบริหารส่วนจังหวัดหรือสภา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รมการที่มีกฎหมายบัญญัติให้เป็นโดย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๔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ำนาจหน้าที่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มีอำนาจหน้าที่ดำเนินกิจการภายในเขต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าข้อบัญญัติโดยไม่ขัดหรือแย้งต่อ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แผนพัฒน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สานการจัดทำแผนพัฒนา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ระเบียบ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นับสนุนสภาตำบลและราชการ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สานและให้ความร่วมมือในการปฏิบัติหน้าที่ของสภาตำบลและราชการ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บ่งสรรเงินซึ่งตามกฎหมายจะต้องแบ่งให้แก่สภาตำบลและราชการ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ำนาจหน้าที่ของจังหวัดตามพระราชบัญญัติระเบียบบริหาร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ฉพาะภายในเขตสภา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้ม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ูแ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ำรุงรักษาศิลป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รีตประเพ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ูมิปัญญ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ฒนธรรมอันดีของ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กิจการใด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อำนาจหน้าที่ของราชการส่วนท้องถิ่นอื่นที่อยู่ในเขต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ิจการนั้นเป็นการสมควรให้ราชการส่วนท้องถิ่นอื่นร่วมกันดำเนินการหรือให้องค์การบริหารส่วนจังหวัดจัดท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กิจการอื่นใดตามที่กำหนดไว้ในพระราชบัญญัตินี้หรือกฎหมายอื่นกำหน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เป็นอำนาจหน้าที่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อำนาจหน้าที่ใดซึ่งเป็นของราชการส่วนกลางหรือราชการส่วนภูมิภาค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มอบให้องค์การบริหารส่วนจังหวัดปฏิบัติ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  <w:lang w:bidi="th-TH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 xml:space="preserve"> 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๕</w:t>
      </w:r>
      <w:r>
        <w:rPr>
          <w:rFonts w:cs="EucrosiaUPC" w:ascii="EucrosiaUPC" w:hAnsi="EucrosiaUPC"/>
          <w:i/>
          <w:iCs/>
          <w:sz w:val="28"/>
          <w:szCs w:val="28"/>
        </w:rPr>
        <w:tab/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๗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ทวิ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งานตามอำนาจหน้าที่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เป็นไปเพื่อประโยชน์สุขของประชาช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ช้วิธีการบริหารกิจการบ้านเมืองที่ดีและให้คำนึงถึงการมีส่วนร่วม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องประชาชนในการจัดทำแผนพัฒนาองค์การบริหารส่วนจังหวัดการจัดทำงบประมาณ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จัดซื้อจัดจ้า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รวจสอ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เมินผลการปฏิบัติง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เปิดเผ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ข้อมูลข่าวสาร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ว่าด้วย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ลักเกณฑ์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อาจจัดทำกิจการใด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ป็นอำนาจหน้าที่ของราชการส่วนท้องถิ่นอื่นหรือองค์การบริหารส่วนจังหวัดอื่นที่อยู่นอกเขตจังหวัด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ความยินยอมจากราชการส่วนท้องถิ่นอื่นหรือองค์การบริหารส่วนจังหวัดอื่น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วิธีการและเงื่อนไข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ใดเป็นกิจการที่องค์การบริหารส่วนจังหวัดพึงจัดทำตามอำนาจหน้า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องค์การบริหารส่วนจังหวัดไม่จัดทำ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โดยความเห็นชอบของคณะรัฐมนตรีอาจมีคำสั่งให้ราชการส่วนกลางหรือราชการส่วนภูมิภาคจัดทำกิจการนั้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ราชการส่วนกลางหรือราชการส่วนภูมิภาคจัดทำกิจการ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ิดค่าใช้จ่ายและค่าภาระ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ความเป็นจริงได้ตามอัตราและระยะเวลาที่เหมาะส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อาจให้บริการแก่เอกช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ชการส่วนท้องถิ่นอื่นโดยเรียกค่าบริ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ราเป็นข้อ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อาจมอบให้เอกชนกระทำกิจการซึ่งอยู่ในอำนาจหน้าที่ขององค์การบริหารส่วนจังหวัดและเรียกเก็บค่าธรรมเน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บริการหรือค่าตอบ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กี่ยวข้องแทนองค์การบริหารส่วนจังหวัด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ต้องได้รับความเห็นชอบจา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ว่าราชการจังหวัดเสีย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ื่อนไขในการให้กระทำกิจการตามวรรคหนึ่งให้เป็นไปตามระเบีย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ในการกระทำกิจ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สิทธิเฉพาะตัวจะโอนไปไม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ิจการขององค์การบริหารส่วนจังหวัดที่มีลักษณะเป็นการพาณิชย์อาจทำได้โดยการตราเป็น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จะตราขึ้นได้ใน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ฏิบัติการให้เป็นไปตามหน้าที่ขององค์การบริหารส่วนจังหวัดที่กำหนดไว้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ฎหมายบัญญัติให้องค์การบริหารส่วนจังหวัดตราข้อบัญญัติหรือให้มีอำนาจตรา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ารพาณิชย์ขององค์การบริหารส่วนจังหวั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ข้อบัญญัติจะกำหนดโทษผู้ละเมิดข้อบัญญัติไว้ด้วย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ห้ามมิให้กำหนดโทษจำคุกเกินหกเด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รือปรับเกินหนึ่งหมื่นบา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จะมีกฎหมายบัญญัติไว้เป็นอย่า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างข้อบัญญัติจะเสนอได้ก็แต่โดย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ษฎรผู้มีสิทธิเลือกตั้งในเขตองค์การบริหารส่วนจังหวัดตามกฎหมายเกี่ยวกับการเข้าชื่อให้สภาท้องถิ่นพิจารณาออกข้อบัญญัติ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pacing w:val="-6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เสนอร่างข้อบัญญัติเกี่ยวกับการเงินจะต้องมีคำรับรองของนายกองค์การบริหารส่วนจังหวัด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เจ็ดวันนับแต่วันที่สภาองค์การบริหารส่วนจังหวัดได้มีมติเห็นชอบด้วยกับร่างข้อบัญญัติ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จังหวัดส่งร่างข้อบัญญัตินั้นให้ผู้ว่าราชการจังหวัดพิจารณ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ผู้ว่าราชการจังหวัดต้องพิจารณาร่างข้อบัญญัติตามวรรคหนึ่งให้เสร็จและส่งคืนประธานสภ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>องค์การบริหารส่วนจังหวัดภายในสิบห้าวันนับแต่วันที่ได้รับร่างข้อบัญญัตินั้น ถ้า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>ไม่พิจารณาให้แล้วเสร็จภายในระยะเวลาที่กำหน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ให้ถือว่าผู้ว่าราชการจังหวัดเห็นชอบด้วยกับร่างข้อบัญญัติ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เห็นชอบด้วยกับร่างข้อบัญญัติ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งนายกองค์การบริหารส่วนจังหวัดลงนามใช้บังคับเป็นข้อบัญญัติ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ผู้ว่าราชการจังหวัดไม่เห็นชอบด้วยให้ส่งร่างข้อบัญญัตินั้นพร้อมด้วยเหตุผลไปยังสภาองค์การบริหารส่วนจังหวัดเพื่อพิจารณาใหม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สภาองค์การบริหารส่วนจังหวัดมีมติยืนยันตามร่างข้อบัญญัติเดิมด้วยคะแนนเสียงไม่น้อยกว่าสองในสามของจำนวนสมาชิกสภาองค์การบริหารส่วนจังหวัด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จังหวัดส่งร่างข้อบัญญัตินั้นให้นายกองค์การบริหารส่วนจังหวัดลงนามใช้บังคับเป็นข้อบัญญัติและแจ้งให้ผู้ว่าราชการจังหวัดทราบต่อไ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สภาองค์การบริหารส่วนจังหวัดไม่ยืนยันภายในสามสิบวันนับแต่วันที่ได้รับร่างข้อบัญญัติหรือยืนยันร่างข้อบัญญัติเดิมด้วยคะแนนเสียงน้อยกว่าสองในส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่างข้อบัญญัตินั้นตก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๓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 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ภาองค์การบริหารส่วนจังหวัดได้พิจารณาและเห็นชอบด้วยกับร่างข้อบัญญัติ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สภาองค์การบริหารส่วนจังหวัดส่งร่างข้อบัญญัตินั้นไปยังนายกองค์การบริหารส่วนจังหวัดเพื่อลงนามแล้วส่งไปยังผู้ว่าราชการจังหวัดเพื่อพิจารณาภายในเจ็ดวันนับแต่วันที่สภาองค์การบริหารส่วนจังหวัดให้ความเห็น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กรณีที่นายกองค์การบริหารส่วนจังหวัดไม่เห็นด้วยกับร่างข้อบัญญัติที่ได้รับความเห็นชอบจากสภาองค์การบริหารส่วนจังหวัด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ให้ส่งร่างข้อบัญญัตินั้นไปยั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ภายในกำหนดเวลาตามวรรคหนึ่งเพื่อให้ผู้ว่าราชการจังหวัดวินิจฉัยชี้ขา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ถ้าผู้ว่าราชการจังหวัดเห็นด้วยกับสภาองค์การบริหารส่วนจังหวัดให้ส่งร่างข้อบัญญัตินั้นให้นายกองค์การบริหารส่วนจังหวัด และให้นายกองค์การบริหารส่วนจังหวัดลงนามภายในเจ็ดวันนับแต่วันที่ได้รับคืนมาถ้านายกองค์การบริหารส่วนจังหวัด ไม่ลงนามภายในกำหนดเวลาดังกล่าว ให้ผู้ว่าราชการจังหวัด ลงนามและประกาศใช้บังคับต่อไป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ผู้ว่าราชการจังหวัดไม่เห็นด้วยกับสภาองค์การบริหารส่วนจังหวัดให้ส่งร่างข้อบัญญัติคืนไป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ยังสภาองค์การบริหารส่วนจังหวัด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ให้สภาองค์การบริหารส่วนจังหวัดพิจารณาใหม่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ภายในสามสิบวัน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นับแต่วันที่ได้รับร่างข้อบัญญัติคืนมาถ้าสภาองค์การบริหารส่วนจังหวัดยังยืนยัน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ให้ความเห็นชอ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วยคะแนนเสียงไม่น้อยกว่าสองในสามของจำนวนสมาชิกสภาองค์การบริหารส่วนจังหวัด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ประกาศร่างข้อบัญญัตินั้นใช้บังคับ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องค์การบริหารส่วนจังหวัดไม่รับหลักการแห่งร่างข้อบัญญัติ งบประมาณรายจ่ายประจำปีหรือร่างข้อบัญญัติงบประมาณรายจ่ายเพิ่มเติ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ตั้งคณะกรรมการคณะหนึ่งประกอบด้วยกรรมการจำนวนสิบห้า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พิจารณาหาข้อยุติความขัดแย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แก้ไ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ับปรุ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ืนยันสาระสำคัญในร่างข้อบัญญัติ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ึดถือหลักเกณฑ์ตามกฎหมายและระเบียบ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ประโยชน์ของท้องถิ่นและประชาช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คณะกรรมการตามวรรคหนึ่ง ให้ประกอบด้วยสมาชิกสภาองค์การบริหารส่วนจังหวัดซึ่งสภาองค์การบริหารส่วนจังหวัดเสนอจำนวนเจ็ด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บุคคลซึ่งเป็นหรือมิได้เป็นสมาชิกสภาองค์การบริหารส่วนจังหวัดซึ่งนายกองค์การบริหารส่วนจังหวัดเสนอจำนวนเจ็ดค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โดยให้ตั้งภายในเจ็ดวันนับแต่วันที่สภาองค์การบริหารส่วนจังหวัดมีมติไม่รับหลัก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ให้กรรมการทั้งสิบสี่คนร่วมกันปรึกษาและเสนอบุคคลซึ่งมิได้เป็น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ลขานุการ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ที่ปรึกษา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มิได้เป็นสมาชิกสภาองค์การบริหารส่วนจังหวัดคนหนึ่งทำหน้าที่เป็นประธานกรรมการดังกล่าวภายในเจ็ดวันนับแต่วันที่กรรมการครบจำนวนสิบสี่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กรณีที่ไม่สามารถเสนอบุคคลที่จะทำหน้าที่เป็นกรรมการหรือประธานกรรมการได้ภายในกำหนดเวลาตาม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รือกรรมการหรือประธานกรรมการไม่ปฏิบัติหรือไม่อาจปฏิบัติหน้าที่ได้ ให้ผู้ว่าราชการจังหวัดตั้งบุคคลซึ่งมิได้เป็น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ลขานุการ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ที่ปรึกษา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มิได้เป็น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ทำหน้าที่กรรมการหรือประธานกรรมการดังกล่าวให้ครบตามจำนว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ห้คณะกรรมการตามวรรคหนึ่งพิจารณาร่างข้อบัญญัติให้แล้วเสร็จภายในสิบห้าวันนับตั้งแต่วันที่ได้ตั้งประธานกรรมการในคราวแรกแล้วรายงานต่อผู้ว่าราชการจังหวัดในกรณีที่คณะกรรมการไม่สามารถพิจารณาให้แล้วเสร็จภายในระยะเวลาที่กำหนดให้ประธานกรรมการรวบรวมผลการพิจารณาแล้ววินิจฉัยชี้ขาดโดยเร็ว แล้วรายงาน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ห้ผู้ว่าราชการจังหวัดส่งร่างข้อบัญญัติที่ผ่านการพิจารณาของคณะกรรมการหรือประธานกรรมการในวรรคสี่ให้นายกองค์การบริหารส่วนจังหวัดโดยเร็ว แล้วให้นายกองค์การบริหารส่วนจังหวัดเสนอร่างข้อบัญญัติดังกล่าวต่อสภาองค์การบริหารส่วนจังหวัดตาม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๕๒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ภายในเจ็ดวันนับแต่วันที่ได้รับร่างข้อบัญญัติจาก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ากนายกองค์การบริหารส่วนจังหวัดไม่เสนอร่างข้อบัญญัตินั้นต่อสภาองค์การบริหารส่วนจังหวัดภายในเวลาที่กำหนด ให้ผู้ว่าราชการจังหวัดรายงานต่อรัฐมนตรีเพื่อสั่งให้นายกองค์การบริหารส่วนจังหวัด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๕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องค์การบริหารส่วนจังหวัดพิจารณาร่างข้อบัญญัติงบประมาณรายจ่าย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ล้วเสร็จภายในสามสิบวันนับแต่วันที่ได้รับร่างข้อบัญญัติจาก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หากสภาองค์การบริหารส่วนจังหวัดพิจารณาไม่แล้วเสร็จภายในกำหนดหรือมีมติ ไม่เห็นชอบให้ตราข้อบัญญัตินั้น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่างข้อบัญญัตินั้นตกไปและให้ใช้ข้อบัญญัติงบประมาณ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รายจ่ายในปีงบประมาณปีที่แล้วไปพลางก่อน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นกรณีเช่นว่านี้ให้ผู้ว่าราชการจังหวัดเสนอรัฐมนตร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ำสั่งยุบสภา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พิจารณาร่างข้อบัญญัติงบประมาณรายจ่ายของสภาองค์การบริหารส่วนจังหวัด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เสน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ปรญัตติหรือการกระทำด้วยประ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มีผลให้สมาชิกสภาองค์การบริหารส่วนจังหวัดมีส่ว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ว่าโดยตรงหรือโดยอ้อมในการใช้งบประมาณ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ระทำ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๕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ญญัติให้ใช้บังคับได้ในเขตขององค์การบริหารส่วนจังหวัดเท่าที่ไม่ขัดหรือแย้งกับข้อบัญญัติท้องถิ่นอื่นในเขตจังหวัด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ปิดประกาศข้อบัญญัติที่ประกาศใช้บังคับแล้ว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ารบริหารส่วนจังหวัดโดยเปิดเผยเพื่อให้ประชาชนเข้าตรวจดู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pacing w:val="-4"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๖ วรรคสอง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ฉุกเฉินซึ่งจะเรียกประชุมสภาองค์การบริหารส่วนจังหวัดให้ทันท่วงทีมิ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อาจออกข้อบัญญัติชั่วคราวที่มิใช่ข้อบัญญัติงบประมาณรายจ่ายประจำปีหรือข้อบัญญัติงบประมาณรายจ่ายเพิ่มเติมได้เมื่อได้รับความเห็นชอบจากคณะกรรมการสามัญประจำ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มื่อได้ประกาศไว้โดย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องค์การบริหารส่วนจังหวัด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ชุมสภาองค์การบริหารส่วนจังหวัดคราว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ข้อบัญญัติชั่วคราวนั้นเสนอต่อสภาองค์การบริหารส่วนจังหวัดเพื่ออนุมัติและเมื่อสภาองค์การบริหารส่วนจังหวัดอนุมัติ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ข้อบัญญัติชั่วคราวนั้นเป็นข้อบัญญัติ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สภาองค์การบริหารส่วนจังหวัดไม่อนุม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อบัญญัติชั่วคราวนั้นเป็นอันตกไปแต่ทั้งนี้ไม่กระทบกระเทือนถึงกิจการที่ได้เป็นไปในระหว่างที่ใช้ข้อบัญญัติชั่วคราว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๗ วรรคหนึ่ง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pacing w:val="-6"/>
          <w:sz w:val="30"/>
          <w:szCs w:val="30"/>
        </w:rPr>
      </w:pPr>
      <w:r>
        <w:rPr>
          <w:rFonts w:cs="EucrosiaUPC" w:ascii="EucrosiaUPC" w:hAnsi="EucrosiaUPC"/>
          <w:i/>
          <w:iCs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/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หมวด ๕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การงบประมาณและการคลั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ขององค์การบริหารส่วนจังหวัดให้ทำเป็นข้อบัญญัติถ้าข้อบัญญัติงบประมาณรายจ่ายประจำปีงบประมาณออกไม่ทันปีงบประมาณใหม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ข้อบัญญัติงบประมาณรายจ่ายในปีงบประมาณที่แล้วนั้นไปพลางก่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จะมีได้เฉพาะในเรื่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ที่ระบุ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อื่นตามที่กฎหมาย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ในปีใดจำนวนเงินที่ได้อนุมัติไว้ตามข้อบัญญัติงบประมาณรายจ่ายประจำปีงบประมาณไม่พอสำหรับการใช้จ่ายประจำปีหรือมีความจำเป็นที่จะต้องตั้งงบประมาณรายจ่ายขึ้นใหม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ำเป็น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ท้อง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โรงเรือนและที่ด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ป้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กรการฆ่าสัตว์และผลประโยชน์อื่นอันเกิดจากการฆ่าสัตว์ในพื้นที่เขตจังหวัดที่อยู่นอกเขตราชการส่วนท้องถิ่น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จัดเก็บเป็นรายได้ขององค์การบริหารส่วนจังหวัดตามกฎหมายว่าด้วยการนั้นและให้องค์การบริหารส่วนจังหวัดจัดสรรให้สภาตำบลตามระเบียบที่กระทรวงมหาดไทย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ยนต์และล้อเลื่อนที่จัดเก็บได้ในจังหวัด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สรรให้แก่องค์การบริหารส่วนจังหวัดตามบทบัญญัติแห่ง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ที่จัด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เก็บได้ในจังหวัด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งมอบให้องค์การบริหารส่วนจังหวัดร้อยละห้าของภาษีที่จัดเก็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แร่ตามกฎหมายว่าด้วยแร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ภาคหลวงปิโตรเลียมตามกฎหมายว่าด้วยปิโตรเล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ได้มีการจัดเก็บตามกฎหมายว่าด้วยการ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ขตองค์การบริหารส่วนจังหวัดใดให้จัดสรรให้แก่องค์การบริหารส่วนจังหวัดนั้น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มีอำนาจออกข้อบัญญัติเก็บภาษีบำรุงองค์การบริหารส่วนจังหวัดจากการค้าในเขต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้ำมันเบนซินและน้ำมันที่คล้ายก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้ำมันดีเซลและน้ำมันที่คล้ายกั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๊าซปิโตรเลียมที่ใช้เป็นเชื้อเพลิงสำหรับรถยนต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ัดเก็บเพิ่มขึ้นได้ไม่เกินลิตรละสิบสตางค์สำหรับน้ำมันและกิโลกรัมละไม่เกินสิบสตางค์สำหรับก๊าซปิโตรเล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าสู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ัดเก็บเพิ่มขึ้นได้ไม่เกินมวนละสิบสตางค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คาจำหน่ายที่เพิ่มขึ้นตามวรรค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ถือว่าเป็นการต้องห้ามตามกฎหมายว่าด้วยการกำหนดราคาสินค้าและป้องกันการผูก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๖๔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 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มีอำนาจออกข้อบัญญัติเรียกเก็บค่าธรรมเนียมบำรุงองค์การบริหารส่วนจังหวัดจากผู้พักในโรงแรมตามกฎหมายว่าด้วยโรงแร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และอัตราที่กำหนดใน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มีอำนาจออกข้อบัญญัติเพื่อเก็บภาษีอากรและค่าธรรมเนียมเพิ่มขึ้นไม่เกินร้อยละสิบของภาษีอากรและค่าธรรมเนียมประเภทใดประเภทหนึ่งหรือทุกประเภทสำหรับในพื้นที่เขตจังหวัดที่อยู่นอกเขตราชการ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ธุรกิจเฉพาะตามประมวลรัษฎ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ขายสุราตามกฎหมายว่าด้วยสุร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ในการเล่นการพนันตามกฎหมายว่าด้วยการพน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สียภาษีอากรตามมาตรานี้เศษของหนึ่งบาทให้ปัดทิ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และค่าธรรมเนียมตามมาตรา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อากรและค่าธรรมเนียม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มีอำนาจออกข้อบัญญัติเพื่อเก็บภาษีมูลค่าเพิ่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กำหนดเป็นอัตราภาษีมูลค่าเพิ่มเพิ่มขึ้นจากอัตราที่เรียกเก็บตามประมวลรัษฎากรสำหรับในพื้นที่เขตจังหวัดที่อยู่นอกเขตราชการ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ร้อยละศูนย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เก็บในอัตราร้อยละศูน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นกรณีที่ประมวลรัษฎากรเรียกเก็บภาษีมูลค่าเพิ่มในอัตราอื่นให้องค์การบริห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จังหวัดเก็บหนึ่งในเก้าของอัตราภาษีมูลค่าเพิ่มที่เรียก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ที่เก็บเพิ่มขึ้น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ป็นภาษีมูลค่าเพิ่ม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ใดที่กฎหมายบัญญัติให้เทศบาลเป็นผู้ดำเนินการถ้ากิจการนั้นอยู่ในพื้นที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ขตจังหวัดที่อยู่นอกเขตราชการส่วนท้องถิ่น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เป็นพนักงานเจ้าหน้าที่ดำเนินการตามกฎหมายนั้นและบรรดาค่าธรรมเน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เนื่องในกิจการเช่นว่านั้นให้ถือเป็นรายได้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องค์การบริหารส่วนจังหวัดอาจออกข้อบัญญัติเพื่อเก็บค่าธรรมเนียมใดๆ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จา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ซึ่งใช้หรือได้รับประโยชน์จากบริการสาธารณะที่องค์การบริหารส่วนจังหวัดจัดให้มีขึ้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ารจัดเก็บภาษีอากรและค่าธรรมเนียม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ปลัด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องปลัดองค์การบริหารส่วนจังหวัดเป็นพนักงานเจ้าหน้าที่ซึ่งมีอำนาจและหน้าที่ปฏิบัติ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ฎหมายว่าด้วยการนั้นจะได้บัญญัติไว้เป็น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ในการบังคับเรียกเก็บภาษีอากรค้างชำระ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ให้ปลัดองค์การบริหารส่วนจังหวัดหรือหัวหน้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ขององค์การบริหารส่วนจังหวัดมีอำนาจสั่งยึดและสั่งขายทอดตลาดทรัพย์สินของผู้ต้องรับผิดชอบเสียภาษีอากรได้โดยมิต้องขอให้ศาลออกหมายยึดหรือมีคำ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ความเห็นชอบจากนายกองค์การบริหารส่วนจังหวัด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ยึดและการขายทอดตลาดทรัพย์สินดังกล่าวใน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ฏิบัติตามประมวลกฎหมายวิธีพิจารณาความแพ่งโดยอนุโล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ที่ได้จากการขายทอดตลา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หักค่าธรรมเนียมและค่าใช้จ่ายในการยึดและขายทอดตลาดและเงินภาษีอากรค้างชำระ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เงินเหลือให้คืนแก่เจ้าของ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จะมอบให้ส่วน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ท้องถิ่นอื่นเรียก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เก็บภาษีอาก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2"/>
          <w:sz w:val="30"/>
          <w:sz w:val="30"/>
          <w:szCs w:val="30"/>
          <w:lang w:bidi="th-TH"/>
        </w:rPr>
        <w:t>ค่าตอบแทนหรือรายได้อื่นใดเพื่อ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คิดค่าใช้จ่ายได้ตาม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และอัตราที่กำหนดในกฎ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ท้องถิ่นอื่นจะมอบให้องค์การบริหารส่วนจังหวัดจัดเก็บภาษีอาก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หรือรายได้อื่นใดเพื่อราชการส่วนท้องถิ่นอื่นก็ได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คิดค่าใช้จ่ายได้ตาม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และอั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จะมอบหมายให้เอกชนดำเนิน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ว้นการเรียกเก็บ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ื่อนไขที่กำหนดใน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ุก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บาลจัดสรรเงินให้แก่องค์การบริหารส่วนจังหวัดเป็นเงินอุดหนุ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อาจมี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ตามที่มีกฎหมายบัญญัติ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มีกฎหมายบัญญัติ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สาธารณูปโภค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พาณิชย์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ันธบัตรหรือเงินกู้ตามที่มีกฎหมายบัญญัติ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กู้จาก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ิติบุคคล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รับความเห็นชอบจา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หรือรายได้อื่นตามที่รัฐบาลหรือหน่วยงานของรัฐจัดสรร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และทรัพย์สินอย่าง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มีกฎหมายบัญญัติให้เป็น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อาจมี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ตอบแท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ช้ส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วัสด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ครุภั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่งก่อสร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รัพย์สิ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จ่ายอื่นใดตามที่มีข้อผูกพันหรือตามที่มีกฎหมายหรือระเบียบของ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หาดไทยกำหนด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เดือนและค่าตอบแทน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๗๕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 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ลั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งบประมาณ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ทรัพย์สิ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หาผลประโยชน์จาก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ดำเนินกิจการการพาณิชย์ขององค์การบริหารส่วนจังหวัดและการจัดหาพัสดุและการจัด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ให้ได้รับสวัสดิการของข้าราชการองค์การบริหารส่วนจังหวัดให้เป็นไปตามระเบียบที่กระทรวงมหาดไทย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การออกระเบียบตามวรรคหนึ่งให้คำนึงถึงความเป็นอิสร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ความคล่องตัวและความมีประสิทธิภาพในการบริหารงานขององค์การบริหารส่วนจังหวัด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หมวด 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การกำกับดูแ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มีอำนาจกำกับดูแลการปฏิบัติราชการขององค์การบริหารส่วนจังหวัด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เบียบข้อบังคับของ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ารนี้ให้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สั่งสอบสวนข้อเท็จจริงหรือสั่งให้องค์การบริหารส่วนจังหวัดชี้แจงแสดงความคิดเห็นเกี่ยวกับการปฏิบัติราชการขององค์การบริหารส่วนจังหวัด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เห็นว่านายกองค์การบริหารส่วนจังหวัดหรือรองนายกองค์การบริหารส่วนจังหวัดปฏิบัติการในทางที่อาจนำมาซึ่งความเสียหายแก่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ะทำการฝ่าฝื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ะเบียบข้อบังคับของ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มีอำนาจยับยั้งการปฏิบัติการดังกล่าวไว้เป็นการชั่วคราว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ให้รายงานรัฐมนตรีภายในสิบห้าวันนับแต่วันที่ออกคำสั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ินิจฉัยสั่งการในเรื่องดังกล่าวภายในสามสิบวันนับแต่วันที่ได้รับรายงานจาก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ของรัฐมนตรีให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็นที่สุ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อาจสั่งเพิกถอนมติของสภาองค์การบริหารส่วนจังหวัดซึ่งมิใช่ข้อบัญญัติ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รากฏว่ามตินั้นฝ่าฝื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หรือระเบียบข้อบังคับของ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มติที่นอกเหนืออำนาจหน้าที่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เพิกถอนมติของผู้ว่าราชการจังหวัดตามวรรคหนึ่งต้องแสดงเหตุผลของการเพิกถอนมติ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้องกระทำภายในสามสิบวันนับแต่วันที่สภาองค์การบริหารส่วนจังหวัดมี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องค์การบริหารส่วนจังหวัดยังยืนยันมติเดิมด้วยคะแนนเสียงไม่น้อยกว่าสองในสามของจำนวนสมาชิกสภาองค์การบริหารส่วนจังหวัดเท่าที่มีอยู่ให้ผู้ว่าราชการจังหวัดรายงานการยืนยันมติดังกล่าวและเหตุผลของการเพิกถอนมติของผู้ว่าราชการจังหวัดต่อรัฐมนตรีภายในสี่สิบห้าวันนับแต่วันที่สภาองค์การบริหารส่วนจังหวัดมีมติยืนยันมติเด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ให้รัฐมนตรีวินิจฉัยสั่งการในเรื่องดังกล่าวภายในสามสิบวันนับแต่วันที่ได้รับรายงานจากผู้ว่าราชการจังหวัด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นายกองค์การบริหารส่วนจังหวัด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องประธาน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ะเลยไม่ปฏิบัติการตามอำนาจหน้าที่หรือปฏิบัติการไม่ชอบด้วย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พฤติตนฝ่าฝืนต่อความสงบเรียบร้อย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ดำเนินการสอบสว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หากผลการสอบสวนปรากฏว่า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ธาน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องประธาน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พฤติการณ์เช่นนั้นจริ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เสนอให้รัฐมนตรีใช้ดุลพินิจสั่งให้นายกองค์การบริหาร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ส่วนจังหวัด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ประธานสภาองค์การบริหารส่วนจังหวัด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ธานสภาองค์การบริหารส่วนจังหวัด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ของรัฐมนตรีให้เป็นที่สุด</w:t>
      </w:r>
      <w:r>
        <w:rPr>
          <w:rFonts w:ascii="Browallia New" w:hAnsi="Browallia New" w:cs="EucrosiaUPC"/>
          <w:sz w:val="30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๗๙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 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คุ้มครองประโยชน์ของประชาชนในเขต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โยชน์ของประเทศเป็นส่วน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รายงานเสนอความเห็นต่อรัฐมนตรีเพื่อยุบสภาองค์การบริหารส่วนจังหวัด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เมื่อมีกรณีตามวรรคหนึ่งหรือกรณีอื่นตามที่กำหนดไว้ในพระราชบัญญัตินี้ รัฐมนตรีมีอำนาจ ยุบสภาองค์การบริหารส่วนจังหวัดได้และให้แสดงเหตุผลไว้ในคำสั่งด้วย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pacing w:val="-6"/>
          <w:sz w:val="28"/>
          <w:szCs w:val="28"/>
          <w:lang w:bidi="th-TH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๐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วรรคสาม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)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i/>
          <w:i/>
          <w:iCs/>
          <w:spacing w:val="-6"/>
          <w:sz w:val="30"/>
          <w:szCs w:val="30"/>
          <w:lang w:bidi="th-TH"/>
        </w:rPr>
      </w:pPr>
      <w:r>
        <w:rPr>
          <w:rFonts w:cs="EucrosiaUPC" w:ascii="EucrosiaUPC" w:hAnsi="EucrosiaUPC"/>
          <w:i/>
          <w:iCs/>
          <w:spacing w:val="-6"/>
          <w:sz w:val="30"/>
          <w:szCs w:val="30"/>
          <w:lang w:bidi="th-TH"/>
        </w:rPr>
      </w:r>
    </w:p>
    <w:p>
      <w:pPr>
        <w:pStyle w:val="Heading4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ที่มีอยู่ในวันที่พระราชบัญญัตินี้ประกาศในราชกิจจานุเบกษาเป็นองค์การบริหารส่วนจังหวั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ภาจังหวัดที่มีอยู่ในวันที่พระราชบัญญัตินี้ประกาศในราชกิจจานุเบกษาเป็นสภาองค์การบริหารส่วนจังหวั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มาชิกสภาจังหวัดซึ่งดำรงตำแหน่งอยู่ในวันที่พระราชบัญญัตินี้ใช้บังคับเป็นสมาชิก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จังหวัดตามพระราชบัญญัตินี้จนกว่าจะครบสี่ปีนับแต่วันเลือกตั้งตามพระราช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บริหารราชก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เก้าสิบวันนับแต่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จัดให้สภา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จังหวัดตามวรรคหนึ่งดำเนินการเลือกสมาชิกสภาองค์การบริหารส่วนจังหวัดคนหนึ่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</w:rPr>
        <w:t>ในระหว่างที่ยังไม่มีนายกองค์การบริหารส่วนจังหวัดตามวรรคสามให้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ทำหน้าที่นายกองค์การบริหารส่วนจังหวัดไปพลางก่อน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๒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วรรคสอง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โดยพระราชบัญญัติองค์การบริหารส่วนจังหวั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โอนบรรดากิจ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งบประมาณข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มีอยู่ในวันที่พระราชบัญญัตินี้ประกาศในราชกิจจานุเบกษาไปเป็นขององค์การบริหารส่วนจังหวั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รรดาข้าราชการส่วนจังหวัดและลูกจ้างขององค์การบริหารส่วนจังหวัดซึ่งมีอยู่ในวันที่พระราชบัญญัตินี้ประกาศในราชกิจจานุเบกษาเป็นข้าราชการองค์การบริหารส่วนจังหวัดและลูกจ้างขององค์การบริหารส่วนจังหวั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รรดาข้อบัญญัติ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อกตามกฎหมายว่าด้วยระเบียบบริหารราชการส่วนจังหวัดหรือกฎหมายอื่นที่ใช้บังคับอยู่ในวันที่พระราชบัญญัตินี้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งใช้บังคับต่อไปเท่าที่ไม่ขัดหรือแย้งกับพระราชบัญญัตินี้จนกว่าจะมีการออก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pacing w:val="-1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pacing w:val="-10"/>
          <w:sz w:val="30"/>
          <w:szCs w:val="30"/>
        </w:rPr>
        <w:t>.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จ</w:t>
      </w:r>
      <w:r>
        <w:rPr>
          <w:rFonts w:cs="EucrosiaUPC" w:ascii="EucrosiaUPC" w:hAnsi="EucrosiaUPC"/>
          <w:spacing w:val="-10"/>
          <w:sz w:val="30"/>
          <w:szCs w:val="30"/>
        </w:rPr>
        <w:t xml:space="preserve">. 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อ</w:t>
      </w:r>
      <w:r>
        <w:rPr>
          <w:rFonts w:cs="EucrosiaUPC" w:ascii="EucrosiaUPC" w:hAnsi="EucrosiaUPC"/>
          <w:spacing w:val="-10"/>
          <w:sz w:val="30"/>
          <w:szCs w:val="30"/>
        </w:rPr>
        <w:t>.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pacing w:val="-10"/>
          <w:sz w:val="30"/>
          <w:szCs w:val="30"/>
        </w:rPr>
        <w:t>.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จ</w:t>
      </w:r>
      <w:r>
        <w:rPr>
          <w:rFonts w:cs="EucrosiaUPC" w:ascii="EucrosiaUPC" w:hAnsi="EucrosiaUPC"/>
          <w:spacing w:val="-10"/>
          <w:sz w:val="30"/>
          <w:szCs w:val="30"/>
        </w:rPr>
        <w:t>.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วิสามัญ</w:t>
      </w:r>
      <w:r>
        <w:rPr>
          <w:rFonts w:ascii="EucrosiaUPC" w:hAnsi="EucrosiaUPC" w:cs="EucrosiaUPC"/>
          <w:spacing w:val="-1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pacing w:val="-1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อ</w:t>
      </w:r>
      <w:r>
        <w:rPr>
          <w:rFonts w:cs="EucrosiaUPC" w:ascii="EucrosiaUPC" w:hAnsi="EucrosiaUPC"/>
          <w:spacing w:val="-10"/>
          <w:sz w:val="30"/>
          <w:szCs w:val="30"/>
        </w:rPr>
        <w:t>.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pacing w:val="-10"/>
          <w:sz w:val="30"/>
          <w:szCs w:val="30"/>
        </w:rPr>
        <w:t>.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จ</w:t>
      </w:r>
      <w:r>
        <w:rPr>
          <w:rFonts w:cs="EucrosiaUPC" w:ascii="EucrosiaUPC" w:hAnsi="EucrosiaUPC"/>
          <w:spacing w:val="-10"/>
          <w:sz w:val="30"/>
          <w:szCs w:val="30"/>
        </w:rPr>
        <w:t>.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จังหวัดซึ่งปฏิบัติหน้าที่อยู่ในวันที่พระราชบัญญั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ี้ประกาศ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ต่อไปจนกว่าจะได้มีการตราพระราชกฤษฎีกาตาม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ช้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ไม่เกินหนึ่งร้อยยี่สิบวันนับแต่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วันที่พระราชบัญญัตินี้ใช้บังคับ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ังหวัดใดยังมีสภาตำบลอยู่ให้พระราชบัญญัติระเบียบบริหารราชการส่วนจังหวัด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pacing w:val="-6"/>
          <w:sz w:val="30"/>
          <w:szCs w:val="30"/>
        </w:rPr>
        <w:t xml:space="preserve">.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๒๔๙๘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ส่วนที่เกี่ยวกับอำนาจหน้าที่และทรัพย์สิน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คลังยังคงใช้บังคับได้ต่อไปในเขตสภาตำบลสำหรับจังหวัดนั้นเท่าที่ไม่ขัดหรือแย้งกับบท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องค์การบริหารส่วนจังหวัดยังมิได้มอบให้ส่วนราชการที่ทำหน้าที่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ัดเก็บภาษ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าก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่าธรรมเนียมตาม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๖๖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๖๗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ส่วนราชการดังกล่าวเรียกเก็บภาษีอาก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เพื่อองค์การบริหารส่วนจังหวัดเพิ่มขึ้นอีกเท่ากับอัตร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รียกเก็บ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ของส่วนราชการตามมาตรานี้ให้ถือว่าองค์การบริหารส่วนจังหวัดได้มอบให้ส่วนราชการดังกล่าวเรียกเก็บเพื่อองค์การบริหารส่วนจังหวั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ไม่มีกฎหมายว่าด้วยการเลือกตั้งสมาชิกสภาองค์การบริหารส่วนจังหวัด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กฎหมายว่าด้วยการเลือกตั้งสมาชิกสภาจังหวัดมาใช้บังคับโดยอนุโล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right="5273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/>
          <w:b/>
          <w:b/>
          <w:bCs/>
          <w:sz w:val="30"/>
          <w:sz w:val="30"/>
          <w:szCs w:val="30"/>
        </w:rPr>
        <w:t>ผู้รับสนองพระบรมราชโองการ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พลเอก ชวลิต ยงใจยุทธ</w:t>
      </w:r>
      <w:r>
        <w:rPr>
          <w:rFonts w:cs="EucrosiaUPC" w:ascii="EucrosiaUPC" w:hAnsi="EucrosiaUPC"/>
          <w:b/>
          <w:bCs/>
          <w:sz w:val="30"/>
          <w:szCs w:val="30"/>
        </w:rPr>
        <w:br/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นายกรัฐมนตรี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rPr>
          <w:rFonts w:ascii="EucrosiaUPC" w:hAnsi="EucrosiaUPC" w:eastAsia="EucrosiaUPC" w:cs="EucrosiaUPC"/>
          <w:b/>
          <w:b/>
          <w:bCs/>
          <w:sz w:val="30"/>
          <w:szCs w:val="30"/>
        </w:rPr>
      </w:pPr>
      <w:r>
        <w:rPr>
          <w:rFonts w:eastAsia="EucrosiaUPC" w:cs="EucrosiaUPC" w:ascii="EucrosiaUPC" w:hAnsi="EucrosiaUPC"/>
          <w:b/>
          <w:bCs/>
          <w:sz w:val="30"/>
          <w:szCs w:val="30"/>
        </w:rPr>
        <w:t xml:space="preserve"> 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/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/>
          <w:sz w:val="30"/>
          <w:sz w:val="30"/>
          <w:szCs w:val="30"/>
        </w:rPr>
        <w:t>ประกาศในราชกิจจานุเบกษา เล่ม ๑๑๔ ตอนที่ ๖๒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ก หน้า ๑ วันที่ ๓๑ ตุลาคม ๒๕๔๐</w:t>
      </w:r>
      <w:r>
        <w:rPr>
          <w:rFonts w:cs="EucrosiaUPC" w:ascii="EucrosiaUPC" w:hAnsi="EucrosiaUPC"/>
          <w:sz w:val="30"/>
          <w:szCs w:val="30"/>
        </w:rPr>
        <w:t xml:space="preserve">) </w:t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EucrosiaUPC" w:ascii="EucrosiaUPC" w:hAnsi="EucrosiaUPC"/>
          <w:b/>
          <w:bCs/>
          <w:sz w:val="30"/>
          <w:szCs w:val="30"/>
        </w:rPr>
        <w:t>:</w:t>
      </w: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ascii="EucrosiaUPC" w:hAnsi="EucrosiaUPC"/>
          <w:spacing w:val="-6"/>
          <w:sz w:val="30"/>
          <w:sz w:val="30"/>
          <w:szCs w:val="30"/>
        </w:rPr>
        <w:t>เหตุผลในการประกาศใช้พระราชบัญญัตินี้</w:t>
      </w:r>
      <w:r>
        <w:rPr>
          <w:rFonts w:ascii="EucrosiaUPC" w:hAnsi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/>
          <w:spacing w:val="-6"/>
          <w:sz w:val="30"/>
          <w:sz w:val="30"/>
          <w:szCs w:val="30"/>
        </w:rPr>
        <w:t>คือ</w:t>
      </w:r>
      <w:r>
        <w:rPr>
          <w:rFonts w:ascii="EucrosiaUPC" w:hAnsi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/>
          <w:spacing w:val="-6"/>
          <w:sz w:val="30"/>
          <w:sz w:val="30"/>
          <w:szCs w:val="30"/>
        </w:rPr>
        <w:t>โดยที่องค์การบริหารส่วนจังหวัดที่จัดตั้งขึ้น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pacing w:val="6"/>
          <w:sz w:val="30"/>
          <w:sz w:val="30"/>
          <w:szCs w:val="30"/>
        </w:rPr>
        <w:t>ตามพระราชบัญญัติระเบียบบริหารราชการส่วนจังหวัด</w:t>
      </w:r>
      <w:r>
        <w:rPr>
          <w:rFonts w:ascii="EucrosiaUPC" w:hAnsi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/>
          <w:spacing w:val="6"/>
          <w:sz w:val="30"/>
          <w:sz w:val="30"/>
          <w:szCs w:val="30"/>
        </w:rPr>
        <w:t>พ</w:t>
      </w:r>
      <w:r>
        <w:rPr>
          <w:rFonts w:cs="EucrosiaUPC" w:ascii="EucrosiaUPC" w:hAnsi="EucrosiaUPC"/>
          <w:spacing w:val="6"/>
          <w:sz w:val="30"/>
          <w:szCs w:val="30"/>
        </w:rPr>
        <w:t>.</w:t>
      </w:r>
      <w:r>
        <w:rPr>
          <w:rFonts w:ascii="EucrosiaUPC" w:hAnsi="EucrosiaUPC"/>
          <w:spacing w:val="6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6"/>
          <w:sz w:val="30"/>
          <w:szCs w:val="30"/>
        </w:rPr>
        <w:t>.</w:t>
      </w:r>
      <w:r>
        <w:rPr>
          <w:rFonts w:cs="EucrosiaUPC" w:ascii="EucrosiaUPC" w:hAnsi="EucrosiaUPC"/>
          <w:spacing w:val="6"/>
          <w:sz w:val="30"/>
          <w:szCs w:val="30"/>
        </w:rPr>
        <w:t xml:space="preserve"> </w:t>
      </w:r>
      <w:r>
        <w:rPr>
          <w:rFonts w:ascii="EucrosiaUPC" w:hAnsi="EucrosiaUPC"/>
          <w:spacing w:val="6"/>
          <w:sz w:val="30"/>
          <w:sz w:val="30"/>
          <w:szCs w:val="30"/>
        </w:rPr>
        <w:t>๒๔๙๘</w:t>
      </w:r>
      <w:r>
        <w:rPr>
          <w:rFonts w:ascii="EucrosiaUPC" w:hAnsi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/>
          <w:spacing w:val="6"/>
          <w:sz w:val="30"/>
          <w:sz w:val="30"/>
          <w:szCs w:val="30"/>
        </w:rPr>
        <w:t>เป็นองค์กรปกครองท้องถิ่น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ที่รับผิดชอบในพื้นที่ทั้งจังหวัดที่อยู่นอกเขตสุขาภิบาลและเทศบาล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เมื่อได้มี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/>
          <w:sz w:val="30"/>
          <w:sz w:val="30"/>
          <w:szCs w:val="30"/>
        </w:rPr>
        <w:t>๒๕๓๗ ออกใช้บังคับเพื่อกระจายอำนาจการปกครองให้แก่</w:t>
      </w:r>
      <w:r>
        <w:rPr>
          <w:rFonts w:ascii="EucrosiaUPC" w:hAnsi="EucrosiaUPC"/>
          <w:spacing w:val="-6"/>
          <w:sz w:val="30"/>
          <w:sz w:val="30"/>
          <w:szCs w:val="30"/>
        </w:rPr>
        <w:t>องค์การบริหารส่วนตำบล ในการนี้สมควรปรับปรุงบทบาทและอำนาจหน้าที่ขององค์การบริหารส่วนจังหวัด</w:t>
      </w:r>
      <w:r>
        <w:rPr>
          <w:rFonts w:ascii="EucrosiaUPC" w:hAnsi="EucrosiaUPC"/>
          <w:sz w:val="30"/>
          <w:sz w:val="30"/>
          <w:szCs w:val="30"/>
        </w:rPr>
        <w:t xml:space="preserve"> ให้สอดคล้องกันและปรับปรุงโครงสร้างขององค์การบริหารส่วนจังหวัดให้เหมาะสมยิ่งขึ้น จึงจำเป็นต้องตราพระราชบัญญัตินี้</w:t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center"/>
        <w:rPr/>
      </w:pPr>
      <w:r>
        <w:rPr>
          <w:rFonts w:ascii="EucrosiaUPC" w:hAnsi="EucrosiaUPC"/>
          <w:b/>
          <w:b/>
          <w:bCs/>
          <w:sz w:val="30"/>
          <w:sz w:val="30"/>
          <w:szCs w:val="30"/>
        </w:rPr>
        <w:t xml:space="preserve">พระราชบัญญัติองค์การบริหารส่วนจังหวัด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ฉบับที่ ๒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๒๕๔๒</w:t>
      </w:r>
      <w:r>
        <w:rPr>
          <w:rFonts w:cs="EucrosiaUPC" w:ascii="EucrosiaUPC" w:hAnsi="EucrosiaUPC"/>
          <w:b/>
          <w:bCs/>
          <w:sz w:val="30"/>
          <w:szCs w:val="30"/>
        </w:rPr>
        <w:br/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/>
          <w:b/>
          <w:b/>
          <w:bCs/>
          <w:sz w:val="30"/>
          <w:sz w:val="30"/>
          <w:szCs w:val="30"/>
        </w:rPr>
        <w:t>หมายเหตุ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  <w:tab/>
      </w:r>
      <w:r>
        <w:rPr>
          <w:rFonts w:ascii="EucrosiaUPC" w:hAnsi="EucrosiaUPC"/>
          <w:spacing w:val="-6"/>
          <w:sz w:val="30"/>
          <w:sz w:val="30"/>
          <w:szCs w:val="30"/>
        </w:rPr>
        <w:t>เหตุผลในการประกาศใช้พระราชบัญญัติฉบับนี้ คือ โดยที่รัฐธรรมนูญแห่งราชอาณาจักรไทย</w:t>
      </w:r>
      <w:r>
        <w:rPr>
          <w:rFonts w:ascii="EucrosiaUPC" w:hAnsi="EucrosiaUPC"/>
          <w:sz w:val="30"/>
          <w:sz w:val="30"/>
          <w:szCs w:val="30"/>
        </w:rPr>
        <w:t>ได้กำหนดหลักการในการจัดระเบียบการปกครองส่วนท้องถิ่นขึ้นใหม่ เพื่อให้เป็นไปตามหลักแห่งการปกครองตนเองตามเจตนารมณ์ของประชาชนในท้องถิ่น จึงสมควรปรับปรุงกฎหมายว่าด้วยองค์การบริหารส่วนจังหวัดในส่วนของการสิ้นสุดสมาชิกภาพของสภาองค์การบริหารส่วนจังหวัดและการพ้นจาก</w:t>
      </w:r>
      <w:r>
        <w:rPr>
          <w:rFonts w:ascii="EucrosiaUPC" w:hAnsi="EucrosiaUPC"/>
          <w:spacing w:val="-6"/>
          <w:sz w:val="30"/>
          <w:sz w:val="30"/>
          <w:szCs w:val="30"/>
        </w:rPr>
        <w:t>ตำแหน่งของประธานและรองประธานสภาองค์การบริหารส่วนจังหวัด นายกและรองนายกองค์การบริหาร</w:t>
      </w:r>
      <w:r>
        <w:rPr>
          <w:rFonts w:ascii="EucrosiaUPC" w:hAnsi="EucrosiaUPC"/>
          <w:sz w:val="30"/>
          <w:sz w:val="30"/>
          <w:szCs w:val="30"/>
        </w:rPr>
        <w:t>ส่วนจังหวัด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การยุบสภาองค์การบริหารส่วนจังหวัดรวมทั้งอำนาจหน้าที่ขององค์การบริหารส่วนจังหวัดให้สอดคล้องกับบทบัญญัติของรัฐธรรมนูญดังกล่าว จึงจำเป็นต้องตราพระราชบัญญัตินี้</w:t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160" w:after="0"/>
        <w:jc w:val="left"/>
        <w:rPr/>
      </w:pPr>
      <w:r>
        <w:rPr>
          <w:rFonts w:cs="EucrosiaUPC" w:ascii="EucrosiaUPC" w:hAnsi="EucrosiaUPC"/>
          <w:sz w:val="28"/>
          <w:szCs w:val="28"/>
        </w:rPr>
        <w:t>(</w:t>
      </w:r>
      <w:r>
        <w:rPr>
          <w:rFonts w:ascii="EucrosiaUPC" w:hAnsi="EucrosiaUPC"/>
          <w:sz w:val="28"/>
          <w:sz w:val="28"/>
          <w:szCs w:val="28"/>
        </w:rPr>
        <w:t>ประกาศในราชกิจจานุเบกษา เล่ม ๑๑๖ ตอนที่ ๑๕ ก หน้า ๘ วันที่ ๑๐ มีนาคม ๒๕๔๒</w:t>
      </w:r>
      <w:r>
        <w:rPr>
          <w:rFonts w:cs="EucrosiaUPC" w:ascii="EucrosiaUPC" w:hAnsi="EucrosiaUPC"/>
          <w:sz w:val="28"/>
          <w:szCs w:val="28"/>
        </w:rPr>
        <w:t xml:space="preserve">) </w:t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0" w:after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/>
          <w:b/>
          <w:b/>
          <w:bCs/>
          <w:sz w:val="30"/>
          <w:sz w:val="30"/>
          <w:szCs w:val="30"/>
        </w:rPr>
        <w:t xml:space="preserve">พระราชบัญญัติองค์การบริหารส่วนจังหวัด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ฉบับที่ ๓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/>
          <w:b/>
          <w:b/>
          <w:bCs/>
          <w:sz w:val="30"/>
          <w:sz w:val="30"/>
          <w:szCs w:val="30"/>
        </w:rPr>
        <w:t>๒๕๔๖</w:t>
      </w:r>
    </w:p>
    <w:p>
      <w:pPr>
        <w:pStyle w:val="NormalWeb1"/>
        <w:tabs>
          <w:tab w:val="clear" w:pos="720"/>
          <w:tab w:val="left" w:pos="1134" w:leader="none"/>
          <w:tab w:val="left" w:pos="1361" w:leader="none"/>
          <w:tab w:val="left" w:pos="1928" w:leader="none"/>
        </w:tabs>
        <w:spacing w:before="240" w:after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/>
          <w:b/>
          <w:b/>
          <w:bCs/>
          <w:sz w:val="30"/>
          <w:sz w:val="30"/>
          <w:szCs w:val="30"/>
        </w:rPr>
        <w:t>หมายเหตุ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/>
          <w:sz w:val="30"/>
          <w:sz w:val="30"/>
          <w:szCs w:val="30"/>
        </w:rPr>
        <w:t>เหตุผลในการประกาศใช้พระราชบัญญัติฉบับนี้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คือ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เนื่องจากเป็นการสมควรกำหนดให้นายกองค์การบริหารส่วนจังหวัดมาจากการเลือกตั้งโดยตรงของประชาชน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ประกอบกับบทบัญญัติบางมาตราตามพระราชบัญญัติองค์การบริหารส่วนจังหวัด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/>
          <w:sz w:val="30"/>
          <w:sz w:val="30"/>
          <w:szCs w:val="30"/>
        </w:rPr>
        <w:t>๒๕๔๐ ยังไม่สอดคล้องกับกฎหมายว่าด้วยการเลือกตั้งสมาชิกสภาท้องถิ่นหรือผู้บริหารท้องถิ่น</w:t>
      </w:r>
      <w:r>
        <w:rPr>
          <w:rFonts w:ascii="EucrosiaUPC" w:hAnsi="EucrosiaUPC"/>
          <w:sz w:val="30"/>
          <w:sz w:val="30"/>
          <w:szCs w:val="30"/>
        </w:rPr>
        <w:t xml:space="preserve"> </w:t>
      </w:r>
      <w:r>
        <w:rPr>
          <w:rFonts w:ascii="EucrosiaUPC" w:hAnsi="EucrosiaUPC"/>
          <w:sz w:val="30"/>
          <w:sz w:val="30"/>
          <w:szCs w:val="30"/>
        </w:rPr>
        <w:t>และไม่เหมาะสมกับการบริหารงานขององค์การบริหารส่วนจังหวัดเพื่อให้การบริหารงานขององค์การบริหารส่วนจังหวัดเป็นไปด้วยความเรียบร้อยและมีประสิทธิภาพ จึงจำเป็นต้องตราพระราชบัญญัตินี้</w:t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240" w:after="24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eastAsia="EucrosiaUPC"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สมาชิก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ตำแหน่งอยู่ใ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รงตำแหน่งต่อไปจนกว่าจะครบอายุของสภาองค์การบริหารส่วนจังหวัดหรือมีการยุบ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นกรณีตามวรรคหนึ่ง มิให้นำบทบัญญัติมาตรา ๙ มาตรา ๑๘ มาตรา ๓๕ มาตรา 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๑ มาตรา 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๒ มาตรา 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๓ มาตรา 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๔ มาตรา ๓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๕ มาตรา ๓๖ มาตรา ๓๗ มาตรา ๓๙ มาตรา 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๑ มาตรา 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๒ มาตรา ๔๔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๓ มาตรา ๕๕ และมาตรา ๕๕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๑ ซึ่งแก้ไขเพิ่มเติมโดยพระราชบัญญัตินี้มาใช้บังคับ จนกว่าจะครบอายุของสภาองค์การบริหารส่วนจังหวัดหรือมีการยุบสภาองค์การบริหารส่วนจังหวัดและมีการเลือกตั้งทั่วไปครั้งแรกขององค์การบริหารส่วนจังหวัดนั้นหลังจากวันที่พระราชบัญญัตินี้ใช้บังคับและให้นำบทบัญญัติเดิมก่อนการแก้ไขเพิ่มเติมโดยพระราชบัญญัตินี้ใช้บังคับแทนในระหว่างเวลาดังกล่าว</w:t>
      </w:r>
      <w:r>
        <w:rPr>
          <w:rFonts w:cs="EucrosiaUPC" w:ascii="EucrosiaUPC" w:hAnsi="Eucrosi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และข้อบังคั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กำหนดการจ่าย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งินเดือน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เงินประจำตำแหน่งและประโยชน์ตอบแทนอย่างอื่นข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นายก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สภา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จ่ายเงินค่าเบี้ยประชุมให้แก่กรรมการที่สภาองค์การบริหารส่วนจังหวัดแต่งตั้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ใช้บังคับ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ต่อไปจนกว่าจะได้มีการออกระเบียบ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vanish/>
          <w:sz w:val="20"/>
          <w:szCs w:val="20"/>
        </w:rPr>
      </w:pPr>
      <w:r>
        <w:rPr>
          <w:rFonts w:eastAsia="EucrosiaUPC" w:cs="EucrosiaUPC" w:ascii="EucrosiaUPC" w:hAnsi="EucrosiaUPC"/>
          <w:sz w:val="28"/>
          <w:szCs w:val="28"/>
        </w:rPr>
        <w:t xml:space="preserve"> </w:t>
      </w:r>
      <w:r>
        <w:rPr>
          <w:rFonts w:cs="EucrosiaUPC" w:ascii="EucrosiaUPC" w:hAnsi="EucrosiaUPC"/>
          <w:sz w:val="28"/>
          <w:szCs w:val="28"/>
        </w:rPr>
        <w:t>(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ประกาศในราชกิจจานุเบกษา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ฉบับกฤษฎีกา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๑๒๐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๑๐๙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ก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วันที่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๔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พฤศจิกายน</w:t>
      </w:r>
      <w:r>
        <w:rPr>
          <w:rFonts w:ascii="EucrosiaUPC" w:hAnsi="EucrosiaUPC" w:cs="EucrosiaUPC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sz w:val="28"/>
          <w:szCs w:val="28"/>
        </w:rPr>
        <w:t>)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Eucrosi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crosiaUPC" w:hAnsi="EucrosiaUPC" w:cs="EucrosiaUPC"/>
        <w:lang w:bidi="th-TH"/>
      </w:rPr>
    </w:pPr>
    <w:r>
      <w:rPr>
        <w:rFonts w:ascii="EucrosiaUPC" w:hAnsi="EucrosiaUPC" w:cs="EucrosiaUPC"/>
        <w:lang w:bidi="th-TH"/>
      </w:rPr>
      <w:t xml:space="preserve">สำนักพัฒนาระบบ รูปแบบและโครงสร้าง </w:t>
    </w:r>
    <w:r>
      <w:rPr>
        <w:rFonts w:cs="EucrosiaUPC" w:ascii="EucrosiaUPC" w:hAnsi="EucrosiaUPC"/>
        <w:lang w:bidi="th-TH"/>
      </w:rPr>
      <w:t>(</w:t>
    </w:r>
    <w:r>
      <w:rPr>
        <w:rFonts w:ascii="EucrosiaUPC" w:hAnsi="EucrosiaUPC" w:cs="EucrosiaUPC"/>
        <w:lang w:bidi="th-TH"/>
      </w:rPr>
      <w:t>สพร</w:t>
    </w:r>
    <w:r>
      <w:rPr>
        <w:rFonts w:cs="EucrosiaUPC" w:ascii="EucrosiaUPC" w:hAnsi="EucrosiaUPC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ucrosiaUPC" w:hAnsi="EucrosiaUPC" w:cs="EucrosiaUPC"/>
        <w:lang w:bidi="th-TH"/>
      </w:rPr>
    </w:pPr>
    <w:r>
      <w:rPr>
        <w:rFonts w:ascii="EucrosiaUPC" w:hAnsi="EucrosiaUPC" w:cs="EucrosiaUPC"/>
        <w:lang w:bidi="th-TH"/>
      </w:rPr>
      <w:t xml:space="preserve">สำนักพัฒนาระบบ รูปแบบและโครงสร้าง </w:t>
    </w:r>
    <w:r>
      <w:rPr>
        <w:rFonts w:cs="EucrosiaUPC" w:ascii="EucrosiaUPC" w:hAnsi="EucrosiaUPC"/>
        <w:lang w:bidi="th-TH"/>
      </w:rPr>
      <w:t>(</w:t>
    </w:r>
    <w:r>
      <w:rPr>
        <w:rFonts w:ascii="EucrosiaUPC" w:hAnsi="EucrosiaUPC" w:cs="EucrosiaUPC"/>
        <w:lang w:bidi="th-TH"/>
      </w:rPr>
      <w:t>สพร</w:t>
    </w:r>
    <w:r>
      <w:rPr>
        <w:rFonts w:cs="EucrosiaUPC" w:ascii="EucrosiaUPC" w:hAnsi="EucrosiaUPC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Eucrosia News" w:hAnsi="Eucrosia News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Eucrosia News" w:hAnsi="Eucrosia News"/>
      </w:rPr>
      <w:instrText xml:space="preserve"> PAGE </w:instrText>
    </w:r>
    <w:r>
      <w:rPr>
        <w:rStyle w:val="PageNumber"/>
        <w:sz w:val="32"/>
        <w:szCs w:val="32"/>
        <w:rFonts w:cs="EucrosiaUPC" w:ascii="Eucrosia News" w:hAnsi="Eucrosia News"/>
      </w:rPr>
      <w:fldChar w:fldCharType="separate"/>
    </w:r>
    <w:r>
      <w:rPr>
        <w:rStyle w:val="PageNumber"/>
        <w:sz w:val="32"/>
        <w:szCs w:val="32"/>
        <w:rFonts w:cs="EucrosiaUPC" w:ascii="Eucrosia News" w:hAnsi="Eucrosia News"/>
      </w:rPr>
      <w:t>44</w:t>
    </w:r>
    <w:r>
      <w:rPr>
        <w:rStyle w:val="PageNumber"/>
        <w:sz w:val="32"/>
        <w:szCs w:val="32"/>
        <w:rFonts w:cs="EucrosiaUPC" w:ascii="Eucrosia News" w:hAnsi="Eucrosi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EucrosiaUPC" w:hAnsi="EucrosiaUPC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EucrosiaUPC" w:hAnsi="EucrosiaUPC"/>
      </w:rPr>
      <w:instrText xml:space="preserve"> PAGE </w:instrText>
    </w:r>
    <w:r>
      <w:rPr>
        <w:rStyle w:val="PageNumber"/>
        <w:sz w:val="32"/>
        <w:szCs w:val="32"/>
        <w:rFonts w:cs="EucrosiaUPC" w:ascii="EucrosiaUPC" w:hAnsi="EucrosiaUPC"/>
      </w:rPr>
      <w:fldChar w:fldCharType="separate"/>
    </w:r>
    <w:r>
      <w:rPr>
        <w:rStyle w:val="PageNumber"/>
        <w:sz w:val="32"/>
        <w:szCs w:val="32"/>
        <w:rFonts w:cs="EucrosiaUPC" w:ascii="EucrosiaUPC" w:hAnsi="EucrosiaUPC"/>
      </w:rPr>
      <w:t>45</w:t>
    </w:r>
    <w:r>
      <w:rPr>
        <w:rStyle w:val="PageNumber"/>
        <w:sz w:val="32"/>
        <w:szCs w:val="32"/>
        <w:rFonts w:cs="EucrosiaUPC" w:ascii="EucrosiaUPC" w:hAnsi="EucrosiaUP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5T17:19:00Z</cp:lastPrinted>
  <dcterms:modified xsi:type="dcterms:W3CDTF">2007-04-25T10:46:00Z</dcterms:modified>
  <cp:revision>160</cp:revision>
  <dc:subject/>
  <dc:title>สารบัญ</dc:title>
</cp:coreProperties>
</file>