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361" w:leader="none"/>
        </w:tabs>
        <w:spacing w:before="0" w:after="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 w:val="false"/>
          <w:bCs w:val="false"/>
          <w:sz w:val="30"/>
          <w:szCs w:val="30"/>
        </w:rPr>
        <w:drawing>
          <wp:inline distT="0" distB="0" distL="0" distR="0">
            <wp:extent cx="129603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851" w:leader="none"/>
          <w:tab w:val="left" w:pos="1361" w:leader="none"/>
        </w:tabs>
        <w:spacing w:before="120" w:after="0"/>
        <w:rPr>
          <w:rFonts w:ascii="EucrosiaUPC" w:hAnsi="EucrosiaUPC" w:cs="EucrosiaUPC"/>
          <w:sz w:val="36"/>
          <w:szCs w:val="36"/>
          <w:lang w:val="th-TH"/>
        </w:rPr>
      </w:pPr>
      <w:r>
        <w:rPr>
          <w:rFonts w:ascii="EucrosiaUPC" w:hAnsi="EucrosiaUPC" w:cs="EucrosiaUPC"/>
          <w:sz w:val="36"/>
          <w:sz w:val="36"/>
          <w:szCs w:val="36"/>
          <w:lang w:val="th-TH"/>
        </w:rPr>
        <w:t>พระราชบัญญัติ</w:t>
      </w:r>
    </w:p>
    <w:p>
      <w:pPr>
        <w:pStyle w:val="Heading"/>
        <w:tabs>
          <w:tab w:val="clear" w:pos="720"/>
          <w:tab w:val="left" w:pos="851" w:leader="none"/>
          <w:tab w:val="left" w:pos="1361" w:leader="none"/>
        </w:tabs>
        <w:spacing w:before="0" w:after="0"/>
        <w:rPr>
          <w:rFonts w:ascii="EucrosiaUPC" w:hAnsi="EucrosiaUPC" w:cs="EucrosiaUPC"/>
          <w:sz w:val="36"/>
          <w:szCs w:val="36"/>
          <w:lang w:val="th-TH"/>
        </w:rPr>
      </w:pPr>
      <w:r>
        <w:rPr>
          <w:rFonts w:ascii="EucrosiaUPC" w:hAnsi="EucrosiaUPC" w:cs="EucrosiaUPC"/>
          <w:sz w:val="36"/>
          <w:sz w:val="36"/>
          <w:szCs w:val="36"/>
          <w:lang w:val="th-TH"/>
        </w:rPr>
        <w:t>เทศบาล</w:t>
      </w:r>
    </w:p>
    <w:p>
      <w:pPr>
        <w:pStyle w:val="Heading"/>
        <w:tabs>
          <w:tab w:val="clear" w:pos="720"/>
          <w:tab w:val="left" w:pos="851" w:leader="none"/>
          <w:tab w:val="left" w:pos="1361" w:leader="none"/>
        </w:tabs>
        <w:spacing w:before="0" w:after="0"/>
        <w:rPr/>
      </w:pPr>
      <w:r>
        <w:rPr>
          <w:rFonts w:ascii="EucrosiaUPC" w:hAnsi="EucrosiaUPC" w:cs="EucrosiaUPC"/>
          <w:sz w:val="36"/>
          <w:sz w:val="36"/>
          <w:szCs w:val="36"/>
          <w:lang w:val="th-TH"/>
        </w:rPr>
        <w:t>พ</w:t>
      </w:r>
      <w:r>
        <w:rPr>
          <w:rFonts w:cs="EucrosiaUPC" w:ascii="EucrosiaUPC" w:hAnsi="EucrosiaUPC"/>
          <w:sz w:val="36"/>
          <w:szCs w:val="36"/>
        </w:rPr>
        <w:t>.</w:t>
      </w:r>
      <w:r>
        <w:rPr>
          <w:rFonts w:ascii="EucrosiaUPC" w:hAnsi="EucrosiaUPC" w:cs="EucrosiaUPC"/>
          <w:sz w:val="36"/>
          <w:sz w:val="36"/>
          <w:szCs w:val="36"/>
          <w:lang w:val="th-TH"/>
        </w:rPr>
        <w:t>ศ</w:t>
      </w:r>
      <w:r>
        <w:rPr>
          <w:rFonts w:cs="EucrosiaUPC" w:ascii="EucrosiaUPC" w:hAnsi="EucrosiaUPC"/>
          <w:sz w:val="36"/>
          <w:szCs w:val="36"/>
        </w:rPr>
        <w:t xml:space="preserve">. </w:t>
      </w:r>
      <w:r>
        <w:rPr>
          <w:rFonts w:ascii="EucrosiaUPC" w:hAnsi="EucrosiaUPC" w:cs="EucrosiaUPC"/>
          <w:sz w:val="36"/>
          <w:sz w:val="36"/>
          <w:szCs w:val="36"/>
          <w:lang w:val="th-TH"/>
        </w:rPr>
        <w:t>๒๔๙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/>
      </w:pPr>
      <w:r>
        <w:rPr>
          <w:rFonts w:cs="EucrosiaUPC" w:ascii="EucrosiaUPC" w:hAnsi="EucrosiaUPC"/>
          <w:b/>
          <w:bCs/>
          <w:sz w:val="36"/>
          <w:szCs w:val="36"/>
        </w:rPr>
        <w:t>[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แก้ไขเพิ่มเติมถึง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</w:t>
      </w:r>
      <w:r>
        <w:rPr>
          <w:rFonts w:cs="EucrosiaUPC" w:ascii="EucrosiaUPC" w:hAnsi="EucrosiaUPC"/>
          <w:b/>
          <w:bCs/>
          <w:sz w:val="36"/>
          <w:szCs w:val="36"/>
        </w:rPr>
        <w:t>(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๑๒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)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พ</w:t>
      </w:r>
      <w:r>
        <w:rPr>
          <w:rFonts w:cs="EucrosiaUPC" w:ascii="EucrosiaUPC" w:hAnsi="EucrosiaUPC"/>
          <w:b/>
          <w:bCs/>
          <w:sz w:val="36"/>
          <w:szCs w:val="36"/>
        </w:rPr>
        <w:t>.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ศ</w:t>
      </w:r>
      <w:r>
        <w:rPr>
          <w:rFonts w:cs="EucrosiaUPC" w:ascii="EucrosiaUPC" w:hAnsi="EucrosiaUPC"/>
          <w:b/>
          <w:bCs/>
          <w:sz w:val="36"/>
          <w:szCs w:val="36"/>
        </w:rPr>
        <w:t xml:space="preserve">.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val="th-TH" w:bidi="th-TH"/>
        </w:rPr>
        <w:t>๒๕๔๖</w:t>
      </w:r>
      <w:r>
        <w:rPr>
          <w:rFonts w:cs="EucrosiaUPC" w:ascii="EucrosiaUPC" w:hAnsi="EucrosiaUPC"/>
          <w:b/>
          <w:bCs/>
          <w:sz w:val="36"/>
          <w:szCs w:val="36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u w:val="single"/>
        </w:rPr>
      </w:pPr>
      <w:r>
        <w:rPr>
          <w:rFonts w:cs="EucrosiaUPC" w:ascii="EucrosiaUPC" w:hAnsi="EucrosiaUPC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 w:bidi="th-TH"/>
        </w:rPr>
        <w:t>ภูมิพลอดุลยเดช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 w:bidi="th-TH"/>
        </w:rPr>
        <w:t>ป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 w:bidi="th-TH"/>
        </w:rPr>
        <w:t>ร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 w:bidi="th-TH"/>
        </w:rPr>
        <w:t>ให้ไว้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 w:bidi="th-TH"/>
        </w:rPr>
        <w:t>ณ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 w:bidi="th-TH"/>
        </w:rPr>
        <w:t>วัน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 w:bidi="th-TH"/>
        </w:rPr>
        <w:t>๑๓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 w:bidi="th-TH"/>
        </w:rPr>
        <w:t>กุมภาพันธ์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 w:bidi="th-TH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 w:bidi="th-TH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 w:bidi="th-TH"/>
        </w:rPr>
        <w:t>๒๔๙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 w:bidi="th-TH"/>
        </w:rPr>
        <w:t>เป็นปีที่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 w:bidi="th-TH"/>
        </w:rPr>
        <w:t>๘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val="th-TH" w:bidi="th-TH"/>
        </w:rPr>
        <w:t>ในรัชกาลปัจจุบั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6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val="th-TH"/>
        </w:rPr>
        <w:t>พระบาทสมเด็จพระปรมินทรมหาภูมิพลอดุลยเดช มีพระบรมราชโองการโปรดเกล้าฯ ให้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ประกาศว่า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โดยที่เป็นการสมควรปรับปรุงกฎหมายว่าด้วยการเทศบาลให้เหมาะสมยิ่งขึ้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จึงทรงพระกรุณาโปรดเกล้าฯ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ให้ตราพระราชบัญญัติขึ้นไว้โดยคำแนะนำและยินยอมของสภ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ผู้แทนราษฎร ดังต่อไปนี้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พระราชบัญญัตินี้เรียกว่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“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พระราชบัญญัติเทศบาล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”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๒</w:t>
      </w:r>
      <w:r>
        <w:rPr>
          <w:rFonts w:cs="EucrosiaUPC" w:ascii="EucrosiaUPC" w:hAnsi="EucrosiaUPC"/>
          <w:sz w:val="30"/>
          <w:szCs w:val="30"/>
        </w:rPr>
        <w:t>*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Footnote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i/>
          <w:i/>
          <w:iCs/>
        </w:rPr>
      </w:pPr>
      <w:r>
        <w:rPr>
          <w:rFonts w:cs="EucrosiaUPC" w:ascii="EucrosiaUPC" w:hAnsi="EucrosiaUPC"/>
          <w:i/>
          <w:iCs/>
        </w:rPr>
        <w:tab/>
        <w:t xml:space="preserve"> *[</w:t>
      </w:r>
      <w:r>
        <w:rPr>
          <w:rFonts w:cs="EucrosiaUPC" w:ascii="EucrosiaUPC" w:hAnsi="EucrosiaUPC"/>
          <w:i/>
          <w:iCs/>
        </w:rPr>
        <w:t xml:space="preserve"> </w:t>
      </w:r>
      <w:r>
        <w:rPr>
          <w:rFonts w:ascii="EucrosiaUPC" w:hAnsi="EucrosiaUPC" w:cs="EucrosiaUPC"/>
          <w:i/>
          <w:i/>
          <w:iCs/>
          <w:lang w:val="th-TH"/>
        </w:rPr>
        <w:t>รก</w:t>
      </w:r>
      <w:r>
        <w:rPr>
          <w:rFonts w:cs="EucrosiaUPC" w:ascii="EucrosiaUPC" w:hAnsi="EucrosiaUPC"/>
          <w:i/>
          <w:iCs/>
        </w:rPr>
        <w:t>.</w:t>
      </w:r>
      <w:r>
        <w:rPr>
          <w:rFonts w:ascii="EucrosiaUPC" w:hAnsi="EucrosiaUPC" w:cs="EucrosiaUPC"/>
          <w:i/>
          <w:i/>
          <w:iCs/>
          <w:lang w:val="th-TH"/>
        </w:rPr>
        <w:t>๒๔๙๖</w:t>
      </w:r>
      <w:r>
        <w:rPr>
          <w:rFonts w:cs="EucrosiaUPC" w:ascii="EucrosiaUPC" w:hAnsi="EucrosiaUPC"/>
          <w:i/>
          <w:iCs/>
        </w:rPr>
        <w:t>/</w:t>
      </w:r>
      <w:r>
        <w:rPr>
          <w:rFonts w:ascii="EucrosiaUPC" w:hAnsi="EucrosiaUPC" w:cs="EucrosiaUPC"/>
          <w:i/>
          <w:i/>
          <w:iCs/>
          <w:lang w:val="th-TH"/>
        </w:rPr>
        <w:t>๑๔</w:t>
      </w:r>
      <w:r>
        <w:rPr>
          <w:rFonts w:cs="EucrosiaUPC" w:ascii="EucrosiaUPC" w:hAnsi="EucrosiaUPC"/>
          <w:i/>
          <w:iCs/>
        </w:rPr>
        <w:t>/</w:t>
      </w:r>
      <w:r>
        <w:rPr>
          <w:rFonts w:ascii="EucrosiaUPC" w:hAnsi="EucrosiaUPC" w:cs="EucrosiaUPC"/>
          <w:i/>
          <w:i/>
          <w:iCs/>
          <w:lang w:val="th-TH"/>
        </w:rPr>
        <w:t>๒๒๒</w:t>
      </w:r>
      <w:r>
        <w:rPr>
          <w:rFonts w:cs="EucrosiaUPC" w:ascii="EucrosiaUPC" w:hAnsi="EucrosiaUPC"/>
          <w:i/>
          <w:iCs/>
        </w:rPr>
        <w:t>/</w:t>
      </w:r>
      <w:r>
        <w:rPr>
          <w:rFonts w:ascii="EucrosiaUPC" w:hAnsi="EucrosiaUPC" w:cs="EucrosiaUPC"/>
          <w:i/>
          <w:i/>
          <w:iCs/>
          <w:lang w:val="th-TH"/>
        </w:rPr>
        <w:t>๑๗</w:t>
      </w:r>
      <w:r>
        <w:rPr>
          <w:rFonts w:ascii="EucrosiaUPC" w:hAnsi="EucrosiaUPC" w:cs="EucrosiaUPC"/>
          <w:i/>
          <w:i/>
          <w:iCs/>
        </w:rPr>
        <w:t xml:space="preserve"> </w:t>
      </w:r>
      <w:r>
        <w:rPr>
          <w:rFonts w:ascii="EucrosiaUPC" w:hAnsi="EucrosiaUPC" w:cs="EucrosiaUPC"/>
          <w:i/>
          <w:i/>
          <w:iCs/>
          <w:lang w:val="th-TH"/>
        </w:rPr>
        <w:t>กุมภาพันธ์ ๒๔๙๖</w:t>
      </w:r>
      <w:r>
        <w:rPr>
          <w:rFonts w:cs="EucrosiaUPC" w:ascii="EucrosiaUPC" w:hAnsi="EucrosiaUPC"/>
          <w:i/>
          <w:iCs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ยกเลิกพระราชบัญญัติเทศบาล พุทธศักราช ๒๔๘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และบรรดากฎหมาย กฎ ข้อบังคับอื่นๆ ในส่วนที่บัญญัติไว้แล้วในพระราชบัญญัตินี้ หรือซึ่งแย้งกับบทแห่งพระราชบัญญัตินี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มื่อพ้นกำหนดหนึ่งปี นับแต่วันที่ได้มีประกาศกระทรวงมหาดไทยยกฐานะท้องถิ่นใดเป็นเทศบาลเมืองหรือเทศบาลนครแล้ว ห้ามมิให้ใช้กฎหมายว่าด้วยลักษณะปกครองท้องที่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ในส่วนที่บัญญัติถึงการแต่งตั้งกำนัน ผู้ใหญ่บ้าน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ผู้ช่วยผู้ใหญ่บ้าน แพทย์ประจำตำบล และสารวัตรกำนั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ท้องถิ่นนั้น และให้บรรดาบุคคลที่เป็นกำนัน ผู้ใหญ่บ้าน ผู้ช่วยผู้ใหญ่บ้าน แพทย์ประจำตำบล และสารวัตรกำนันพ้นจากตำแหน่งและหน้าที่เฉพาะในเขตท้องถิ่นนั้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เขตเทศบาลตำบลใด ถ้าหมดความจำเป็นที่จะต้องมีตำแหน่งกำนัน ผู้ใหญ่บ้าน ผู้ช่วย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ผู้ใหญ่บ้าน แพทย์ประจำตำบล หรือสารวัตรกำนัน ให้รัฐมนตรีประกาศยกเลิกตำแหน่งดังกล่าวในราช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ิจจานุเบกษา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๔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๕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เทศบาลที่ได้จัดตั้งขึ้นแล้วในวันใช้พระราชบัญญัตินี้คงมีฐานะเป็นเทศบาล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ตำบล เทศบาลเมือง และเทศบาลนคร ตามที่เป็นอยู่ แล้วแต่กรณี มีอำนาจหน้าที่และอยู่ในบังคับแห่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พระราชบัญญัตินี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๖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บรรดาเทศบัญญัติที่ได้ออกโดยอาศัยอำนาจตามพระราชบัญญัติจัดระเบียบเทศบาล พุทธศักราช ๒๔๗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พระราชบัญญัติเทศบาล พุทธศักราช ๒๔๘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และพระราชบัญญัติเทศบาล พุทธศักราช ๒๔๘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หรือโดยอาศัยอำนาจตามกฎหมายอื่น ให้คงใช้บังคับได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รณีที่ผู้กระทำผิดเทศบัญญัติดังกล่าวในวรรคก่อนไม่ชำระค่าปรับ ให้นำบทบัญญัติมาตรา ๖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วรรคท้ายแห่งพระราชบัญญัตินี้มาใช้บังคับ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center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การจัดตั้ง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๗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มื่อท้องถิ่นใดมีสภาพอันสมควรยกฐานะเป็นเทศบาล ให้จัดตั้งท้องถิ่นนั้นๆ เป็นเทศบาลตำบล เทศบาลเมือง หรือเทศบาลนคร ตามพระราชบัญญัตินี้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เทศบาลเป็นทบวงการเมือ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ีอำนาจหน้าที่ตามพระราชบัญญัตินี้และกฎหมายอื่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มาตรา ๘</w:t>
      </w:r>
      <w:r>
        <w:rPr>
          <w:rFonts w:cs="EucrosiaUPC" w:ascii="EucrosiaUPC" w:hAnsi="EucrosiaUPC"/>
          <w:spacing w:val="4"/>
          <w:sz w:val="30"/>
          <w:szCs w:val="30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เมื่อมีการจัดตั้งเทศบาลตามพระราชบัญญัตินี้หรือกฎหมายว่าด้วยสภาตำบลและ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องค์การบริหารส่วนตำบล ให้เลือก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ต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ั้งสมาชิกสภาเทศบาลและนายกเทศมนตรีตามกฎหมายว่าด้วยการเลือกตั้งสมาชิกสภาท้องถิ่นหรือผู้บริหารท้องถิ่นภายในสี่สิบ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ห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้าวันนับแต่วันที่ได้จัดตั้งเป็นเทศบาล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ระหว่างที่ไม่มีนายกเทศมนตรี ให้ปลัดองค์การบริหารส่วนตำบลซึ่งดำรงตำแหน่งอยู่ก่อน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วัน</w:t>
      </w:r>
      <w:r>
        <w:rPr>
          <w:rStyle w:val="PageNumber"/>
          <w:rFonts w:ascii="EucrosiaUPC" w:hAnsi="EucrosiaUPC" w:cs="EucrosiaUPC"/>
          <w:spacing w:val="4"/>
          <w:sz w:val="30"/>
          <w:sz w:val="30"/>
          <w:szCs w:val="30"/>
          <w:lang w:val="th-TH"/>
        </w:rPr>
        <w:t>ท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ี่จัดตั้งเทศบาลปฏิบัติหน้าที่ปลัดเทศบาล และให้ปฏิบัติหน้า</w:t>
      </w:r>
      <w:r>
        <w:rPr>
          <w:rStyle w:val="PageNumber"/>
          <w:rFonts w:ascii="EucrosiaUPC" w:hAnsi="EucrosiaUPC" w:cs="EucrosiaUPC"/>
          <w:spacing w:val="4"/>
          <w:sz w:val="30"/>
          <w:sz w:val="30"/>
          <w:szCs w:val="30"/>
          <w:lang w:val="th-TH"/>
        </w:rPr>
        <w:t>ท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ี่นายกเทศมนตรีเท่าที่จำเป็นได้ เป็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ารชั่วคราว จนถึงวันประกาศผลการเลือกตั้งนายกเทศมนตรี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๘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๙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ทศบาลตำบล ได้แก่ ท้องถิ่นซึ่งมีประกาศกระทรวงมหาดไทยยกฐานะขึ้นเป็นเทศบาลตำบล ประกาศกระทรวงมหาดไทยนั้นให้ระบุชื่อและเขตเทศบาลไว้ด้วย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๙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๑๐</w:t>
      </w: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ทศบาลเมือง ได้แก่ ท้องถิ่นอันเป็นที่ตั้งศาลากลางจังหวัด หรือท้องถิ่นชุมนุมชนที่มีราษฎรตั้งแต่หนึ่งหมื่นคนขึ้นไป ทั้งมีรายได้พอควรแก่การที่จะปฏิบัติหน้าที่อันต้องทำตามพระราชบัญญัตินี้ และซึ่งมีประกาศกระทรวงมหาดไทยยกฐานะเป็นเทศบาลเมือง ประกาศกระทรวงมหาดไทยนั้นให้ระบุชื่อและเขตของเทศบาลไว้ด้วย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๑๐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๑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ทศบาลนคร ได้แก่ ท้องถิ่นชุมนุมชนที่มีราษฎรตั้งแต่ห้าหมื่นคนขึ้นไป ทั้งมีรายได้พอควรแก่การที่จะปฏิบัติหน้าที่อันต้องทำตามพระราชบัญญัตินี้ และซึ่งมีประกาศกระทรวงมหาดไทย ยกฐานะเป็นเทศบาลนคร ประกาศกระทรวงมหาดไทยนั้นให้ระบุชื่อและเขตของเทศบาลไว้ด้วย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๑๑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ภายใต้บังคับ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เปลี่ยนชื่อเทศบาลหรือการเปลี่ยนแปลงเขตเทศบาล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กระทำโดยประกาศ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นกรณีที่เป็นการเป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 w:bidi="th-TH"/>
        </w:rPr>
        <w:t>ล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ี่ยนแปลงเขตเทศบาลเมืองหรือเทศบาลนคร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กำนัน ผู้ใหญ่บ้า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แพทย์ประจำตำบล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และสารวัตรกำนัน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ในท้องถิ่นที่ได้เปลี่ยนแปลงเขตเป็นเทศบาลตามความในวรรคหนึ่ง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ิ้นสุดอำนาจหน้าที่เฉพาะในเขตที่ได้เปลี่ยนแปลงนั้นเมื่อพ้นกำหนดหนึ่งปีนับแต่วันที่ประกาศกระทรวงมหาดไทยเปลี่ยนแปลงเขตเทศบาลใช้บังคับต้นไป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  <w:tab/>
        <w:t>[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มาตรา ๑๒</w:t>
      </w:r>
      <w:r>
        <w:rPr>
          <w:rFonts w:cs="EucrosiaUPC" w:ascii="EucrosiaUPC" w:hAnsi="EucrosiaUPC"/>
          <w:i/>
          <w:iCs/>
          <w:sz w:val="30"/>
          <w:szCs w:val="30"/>
        </w:rPr>
        <w:tab/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30"/>
          <w:szCs w:val="30"/>
        </w:rPr>
        <w:t>(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)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พ</w:t>
      </w:r>
      <w:r>
        <w:rPr>
          <w:rFonts w:cs="EucrosiaUPC" w:ascii="EucrosiaUPC" w:hAnsi="EucrosiaUPC"/>
          <w:i/>
          <w:iCs/>
          <w:sz w:val="30"/>
          <w:szCs w:val="30"/>
        </w:rPr>
        <w:t>.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ศ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.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๒๕๔๖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] </w:t>
      </w:r>
    </w:p>
    <w:p>
      <w:pPr>
        <w:pStyle w:val="2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ภายใต้บังคับ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้องถิ่นซึ่งได้ยก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ฐานะเป็นเทศบาลแล้วอาจถูกเปลี่ยนแปลงฐานะหรือยุบเลิกได้โดยทำเป็นประกาศ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 w:bidi="th-TH"/>
        </w:rPr>
        <w:t>ท้องถิ่นที่ได้เปลี่ยนแปลงฐานะตามความในวรรคหนึ่ง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 w:bidi="th-TH"/>
        </w:rPr>
        <w:t>ให้พ้นจากสภาพแห่งเทศบาลเดิมนับ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ต่วันที่ได้ถูกเปลี่ยนแปลงฐานะเป็นต้นไป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บรรดาทรัพย์สิ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นี้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ิทธิ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สิทธิเรียกร้องของ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 w:bidi="th-TH"/>
        </w:rPr>
        <w:t>เทศบาลเดิมให้โอนไปเป็นของเทศบาลใหม่ในขณะเดียวกันนั้น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 w:bidi="th-TH"/>
        </w:rPr>
        <w:t>และบรรดาเทศบัญญัติที่ได้ใช้บังคับอยู่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่อนแล้ว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คงให้ใช้บังคับต่อไป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 w:before="0" w:after="0"/>
        <w:ind w:left="0" w:hanging="0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นการยุบเลิกเทศบาล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ระบุถึงวิธีการจัดทรัพย์สินไว้ในประกาศกระทรวงมหาดไทยนั้นด้วย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๑๓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i/>
          <w:i/>
          <w:iCs/>
          <w:sz w:val="30"/>
          <w:szCs w:val="30"/>
          <w:lang w:val="th-TH" w:bidi="th-TH"/>
        </w:rPr>
      </w:pPr>
      <w:r>
        <w:rPr>
          <w:rFonts w:cs="EucrosiaUPC" w:ascii="EucrosiaUPC" w:hAnsi="EucrosiaUPC"/>
          <w:b/>
          <w:bCs/>
          <w:i/>
          <w:iCs/>
          <w:sz w:val="30"/>
          <w:szCs w:val="30"/>
          <w:lang w:val="th-TH"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องค์การ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Heading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sz w:val="30"/>
          <w:szCs w:val="30"/>
          <w:lang w:val="th-TH"/>
        </w:rPr>
      </w:pPr>
      <w:r>
        <w:rPr>
          <w:sz w:val="30"/>
          <w:szCs w:val="30"/>
          <w:lang w:val="th-TH"/>
        </w:rPr>
        <w:tab/>
      </w:r>
      <w:r>
        <w:rPr>
          <w:sz w:val="30"/>
          <w:sz w:val="30"/>
          <w:szCs w:val="30"/>
          <w:lang w:val="th-TH"/>
        </w:rPr>
        <w:t>มาตรา ๑๔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  <w:lang w:val="th-TH"/>
        </w:rPr>
        <w:t>องค์การเทศบาลประกอบด้วยสภาเทศบาล และนายกเทศมนตรี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๑๔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i/>
          <w:i/>
          <w:iCs/>
          <w:sz w:val="30"/>
          <w:szCs w:val="30"/>
          <w:lang w:val="th-TH" w:bidi="th-TH"/>
        </w:rPr>
      </w:pPr>
      <w:r>
        <w:rPr>
          <w:rFonts w:cs="EucrosiaUPC" w:ascii="EucrosiaUPC" w:hAnsi="EucrosiaUPC"/>
          <w:b/>
          <w:bCs/>
          <w:i/>
          <w:iCs/>
          <w:sz w:val="30"/>
          <w:szCs w:val="30"/>
          <w:lang w:val="th-TH"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บท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สภา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๑๕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สภาเทศบาลประกอบด้วยสมาชิกสภาเทศบาลซึ่งมาจาก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ตามจำนวน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ภาเทศบาลตำบล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ประกอบด้วยสมาชิกจำนวนสิบสอ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ภาเทศบาลเมือ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ประกอบด้วยสมาชิกจำนวนสิบแปด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ภาเทศบาลนคร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ประกอบด้วยสมาชิกจำนวนยี่สิบสี่ค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ผู้มีสิทธิสมัครรับเลือกตั้งเป็นสมาชิกสภาเทศบาล นอกจากต้องมีคุณสมบัติและไม่มีลักษณะต้องห้ามตามกฎหมายว่าด้วยการเลือก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ต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ั้งสมาชิกสภาท้องถิ่นหรือ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ผ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ู้บริหารท้องถิ่นแล้ว จะต้องไม่เป็นผู้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ท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ี่พ้นจากตำแหน่งสมาชิกสภาท้องถิ่น คณะผู้บริหารท้อง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ถ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ิ่นหรือผู้บริหารท้องถิ่น รองผู้บริหารท้อง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ถ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ิ่น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หรือที่ปรึกษาหรือเลขานุการของผู้บริหารท้อง</w:t>
      </w:r>
      <w:r>
        <w:rPr>
          <w:rStyle w:val="PageNumber"/>
          <w:rFonts w:ascii="EucrosiaUPC" w:hAnsi="EucrosiaUPC" w:cs="EucrosiaUPC"/>
          <w:spacing w:val="4"/>
          <w:sz w:val="30"/>
          <w:sz w:val="30"/>
          <w:szCs w:val="30"/>
          <w:lang w:val="th-TH"/>
        </w:rPr>
        <w:t>ถ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ิ่น เพราะเหตุมีส่วนได้เสียไม่</w:t>
      </w:r>
      <w:r>
        <w:rPr>
          <w:rStyle w:val="PageNumber"/>
          <w:rFonts w:ascii="EucrosiaUPC" w:hAnsi="EucrosiaUPC" w:cs="EucrosiaUPC"/>
          <w:spacing w:val="4"/>
          <w:sz w:val="30"/>
          <w:sz w:val="30"/>
          <w:szCs w:val="30"/>
          <w:lang w:val="th-TH"/>
        </w:rPr>
        <w:t>ว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่าทางตรงหรือทางอ้อมใ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สัญญาหรือกิจการที่กระทำกับองค์กรปกครองส่วนท้อง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ถ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ิ่น ยังไม่ถึงห้าปีนับถึงวันรับสมัครเลือกตั้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รณีที่ตำแหน่งสมาชิกสภาเทศบาลว่างลงไม่ว่าด้วยเหตุใดและยังมิได้มีการเลือกตั้งสมาชิกสภาเทศบาลขึ้นแทนตำแหน่งที่ว่าง ให้สภาเทศบาลประกอบด้วยสมาชิกสภาเทศบาลเท่าที่มีอยู่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๑๕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4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๑๖</w:t>
      </w:r>
      <w:r>
        <w:rPr>
          <w:rFonts w:cs="EucrosiaUPC" w:ascii="EucrosiaUPC" w:hAnsi="EucrosiaUPC"/>
          <w:spacing w:val="-4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สมาชิกสภาเทศบาลให้อยู่ในตำแหน่งได้คราวละสี่ปีนับแต่วันเลือกตั้ง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ถ้าตำแหน่ง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มาชิกสภาเทศบาลว่างลงเพราะเหตุอื่นนอกจากถึงคราวออกตามวาระหรือมีการยุบสภ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เลือกตั้งสมาชิกสภาเทศบาลขึ้นแทนตามกฎหมายว่าด้วยการเลือกตั้งสมาชิกสภาท้องถิ่นหรือผู้บริหารท้องถิ่น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มาชิกสภาเทศบาลผู้เข้ามาแทนให้อยู่ในตำแหน่งได้เพียงเท่าวาระของผู้ซึ่งตนแท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๑๖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่อนเข้ารับหน้าที่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มาชิกสภาเทศบาลต้องปฏิญาณตนในที่ประชุมสภาเทศบาลว่าจะรักษาไว้และปฏิบัติตามซึ่งรัฐธรรมนูญแห่งราชอาณาจักรไทย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ั้งจะซื่อสัตย์สุจริตและปฏิบัติหน้าที่เพื่อประโยชน์ข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มาชิกสภาเทศบาลย่อมเป็นผู้แทนของปวงชนในเขตเทศบาลนั้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ต้องปฏิบัติหน้าที่ตามความเห็นของตนโดยบริสุทธิ์ใจ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ไม่อยู่ในความผูกมัดแห่งอาณัติมอบหมายใด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๘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วิ สมาชิกสภาเทศบาลต้องไม่เป็นผู้มีส่วนได้เสียไม่ว่าโดยทางตรงหรือทางอ้อม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ในสัญญาที่เทศบาลนั้นเป็นคู่สัญญาหรือในกิจการที่กระทำให้แก่เทศบาลนั้น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หรือที่เทศบาลนั้นจะกระทำ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๑๘ ทวิ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Heading2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๑๙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สมาชิกภาพของสมาชิกสภาเทศบาลสิ้นสุดลง 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ถึงคราวออกตามวาระ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มีการยุบสภา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โดยยื่นหนังสือลาออกต่อ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ขาดคุณสมบัติ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วรรคส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ขาดประชุมสภาเทศบาลสามครั้งติดต่อกันโดยไม่มีเหตุอันสมคว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ระทำการอันต้องห้ามตาม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วิ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ภาเทศบาลมีมติให้พ้นจากตำแหน่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โดยเห็นว่ามีความประพฤติในทางที่จะนำมาซึ่งความเสื่อมเสียหรือก่อความไม่สงบเรียบร้อยแก่เทศบาลหรือกระทำการอันเสื่อมเสียประโยชน์ของสภาเทศบาล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โดยมีสมาชิกสภาเทศบาลจำนวนไม่น้อยกว่าหนึ่งในสามของจำนวนสมาชิกสภาเทศบาลทั้งหมดเท่าที่มีอยู่เข้าชื่อเสนอให้สภาเทศบาลพิจารณ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มติดังกล่าวต้องมีคะแนนเสียงไม่น้อยกว่าสามในสี่ของจำนวนสมาชิกสภาเทศบาลทั้งหมดเท่าที่มีอยู่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สมาชิกภาพสิ้นสุดลงนับแต่วันที่สภาเทศบาลมีม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าษฎรผู้มีสิทธิเลือกตั้งในเขตเทศบาลมีจำนวนไม่น้อยกว่าสามในสี่ของจำนวนผู้มีสิทธิเลือกตั้งที่มาลงคะแนนเสีย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ห็นว่าสมาชิกสภาเทศบาลผู้ใดไม่สมควรดำรงตำแหน่งต่อไปตามกฎหมายว่าด้วยการลงคะแนนเสียงเพื่อ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มื่อมีข้อสงสัยเกี่ยวกับสมาชิกภาพของสมาชิกสภาเทศบาลผู้ใดสิ้นสุดลงตา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ผู้ว่าราชการจังหวัดสอบสวนและวินิจฉัยโดยเร็ว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คำวินิจฉัยของผู้ว่าราชการจังหวัดให้เป็นที่สุ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นกรณีที่สมาชิกภาพของสมาชิกสภาเทศบาลสิ้นสุดลงตา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๘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พร้อมกันทั้งหมด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ถือว่าเป็นการยุบสภาเทศบาล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๑๙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๒๐</w:t>
      </w:r>
      <w:r>
        <w:rPr>
          <w:rFonts w:cs="EucrosiaUPC" w:ascii="EucrosiaUPC" w:hAnsi="EucrosiaUPC"/>
          <w:spacing w:val="-6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สภาเทศบาลมีประธานสภาคนหนึ่ง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และรองประธานสภาคนหนึ่ง ซึ่งผู้ว่าราชการ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จังหวัดแต่งตั้งจากสมาชิกสภาเทศบาลตามมติของสภา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pacing w:val="-6"/>
          <w:sz w:val="30"/>
          <w:szCs w:val="30"/>
          <w:lang w:val="th-TH"/>
        </w:rPr>
      </w:pPr>
      <w:r>
        <w:rPr>
          <w:rFonts w:cs="EucrosiaUPC" w:ascii="EucrosiaUPC" w:hAnsi="EucrosiaUPC"/>
          <w:spacing w:val="-6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ประธานสภาเทศบาลและรองประธานสภาเทศบาลดำรงตำแหน่งจนครบอายุของสภาเทศบาล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วรรคสองของ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๒๐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๐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วิ นอกจากการพ้นจากตำแหน่งตาม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วรรคสอ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ประธานสภาเทศบาลและรองประธานสภาเทศบาลพ้นจากตำแหน่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โดย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 w:bidi="th-TH"/>
        </w:rPr>
        <w:t>ย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ืนหนังสือลาออกต่อ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 w:bidi="th-TH"/>
        </w:rPr>
        <w:t>ผ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ิ้นสุดสมาชิกภาพของสมาชิกสภา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ัฐมนตรีว่าการกระทรวงมหาดไทยสั่งให้พ้นจากตำแหน่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ตาม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๗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ภาเทศบาลมีมติให้พ้นจากตำแหน่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โดยเห็นว่ามีความประพฤติในทางจะนำมาซึ่ง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ความเสื่อมเสียแก่ศักดิ์ตำแหน่งหรือสภาเทศบาล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ปฏิบัติการฝ่าฝืนต่อความสงบเรียบร้อยหรือสวัสดิภาพ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ของประชาช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ละเลยไม่ปฏิบัติการหรือปฏิบัติการไม่ชอบด้วยอำนาจหน้า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โดยมีสมาชิกสภาเทศบาลจำนวนไม่น้อยกว่าหนึ่งในสามของจำนวนสมาชิกสภาเทศบาลทั้งหมดเท่าที่มีอยู่เข้าชื่อเสนอให้สภาเทศบาลพิจารณ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มติดังกล่าวต้องมีคะแนนเสียงไม่น้อยกว่าสามในสี่ของจำนวนสมาชิกสภาเทศบาลทั้งหมดเท่าที่มีอยู่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 w:bidi="th-TH"/>
        </w:rPr>
        <w:t>ท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ั้งนี้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พ้นจากตำแห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 w:bidi="th-TH"/>
        </w:rPr>
        <w:t>น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 w:bidi="th-TH"/>
        </w:rPr>
        <w:t>่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งนับแต่วันที่สภาเทศบาลมีมติ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ผู้ซึ่งพ้นจากตำแหน่งประธานสภาเทศบาลหรือรองประธานสภาเทศบาลตาม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หรือ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จะดำรงตำแหน่งประธานสภาเทศบาลหรือรองประธานสภาเทศบาลอีกไม่ได้ตลอดอายุของสภาเทศบาลนั้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ประธานสภาเทศบาล หรือรองประธานสภาเทศบาลที่ได้รับเลือกใหม่อยู่ในตำแหน่งตามวาระของผู้ซึ่งตนแท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๒๐ ทวิ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๒๐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ตรี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รณีที่ตำแหน่งประธานสภาเทศบาลหรือรองประธานสภาเทศบาลว่างลง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เพราะเหตุใดเหตุหนึ่งตามมาตรา ๒๐ ทวิ ให้สภาเทศบาลเลือกสมาชิกสภาเทศบาลขึ้นแทนตำแหน่งที่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ว่างภายในสิบห้าวันนับแต่วันที่ตำแหน่งว่างลง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๒๐ ตรี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๑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๒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ประธานสภาเทศบาล มีหน้าที่ดำเนินกิจการของสภาเทศบาลให้เป็นไปตามระเบียบข้อบังคับการประชุมสภาเทศบาล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รองประธานสภาเทศบาล มีหน้าที่กระทำกิจการแทนประธานสภาเทศบาลในเมื่อประธานสภาเทศบาลไม่อยู่ หรือไม่สามารถปฏิบัติหน้าที่ได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๒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เมื่อประธานและรองประธานสภาเทศบาลไม่อยู่ในที่ประชุม ให้สมาชิกสภาเทศบาลเลือกตั้งกันเองเป็นประธานเฉพาะในคราวประชุมนั้น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กระทรวงมหาดไทยวางระเบียบข้อบังคับการประชุมสภาเทศบาลไว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๒๔</w:t>
      </w: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ปีหนึ่งให้มีสมัยประชุมสามัญสี่สมัย สมัยประชุมสามัญครั้งแรกและวันเริ่มประชุมสมัยสามัญประจำปีให้สภาเทศบาลกำหนด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ผู้ว่าราชการจังหวัดต้องกำหนดให้สมาชิกสภาเทศบาลได้มาประชุมสภาเทศบาลครั้งแรก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ภายในสิบห้าวันนับแต่วันประกาศผลการเลือกตั้งสมาชิกสภาเทศบาลครบตามจำนวนแล้ว และให้ที่ประชุ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ลือกประธานสภาเทศบาลและรองประธานสภาเทศบาล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รณีที่สภาเทศบาลไม่อาจจัดให้มีการประชุมครั้งแรกได้ตามกำหนดเวลาในวรรคสอง หรือมีการประชุมสภาเทศบาลแต่ไม่อาจเลือกประธานสภาเทศบาลได้ ผู้ว่าราชการจังหวัดอาจเสนอรัฐมนตรีว่าการกระทรวงมหาดไทยให้มีคำสั่งยุบสภาเทศบาล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สมัยประชุมสามัญสมัยหนึ่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ๆ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มีกำหนดไม่เกินสามสิบวั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แต่ถ้าจะขยายเวลาออกไปอีกจะต้องได้รับอนุญาตจากผู้ว่าราชการจังหวัด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๒๔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มาตรา ๒๕</w:t>
      </w: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โดยปกติให้ประธานสภาเทศบาลเป็นผู้เรียกประชุมสภาเทศบาลตามสมัยประชุ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และเป็นผู้เปิดหรือปิดประชุม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รณีที่ยังไม่มีประธานสภาเทศบาล หรือประธานสภาเทศบาลไม่เรียกประชุมตามกฎหมาย ให้ผู้ว่าราชการจังหวัดเป็นผู้เรียกประชุมและเป็นผู้เปิดหรือปิดประชุม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๒๖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นอกจากสมัยประชุมสามัญแล้ว เมื่อเห็นว่าเป็นการจำเป็นเพื่อประโยชน์แห่งเทศบาล ประธานสภาเทศบาลก็ดี หรือนายกเทศมนตรีก็ดี หรือสมาชิกสภาเทศบาลมีจำนวนไม่ต่ำกว่ากึ่งหนึ่งของจำนวนสมาชิกที่อยู่ในตำแหน่งก็ดี อาจทำคำร้องยื่นต่อผู้ว่าราชการจังหวัดขอให้เปิดประชุมวิสามัญ ให้ผู้ว่าราชการจังหวัดพิจารณา ถ้าเห็นสมควรก็ให้ผู้ว่าราชการจังหวัดเรียกประชุมวิสามัญได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สมัยประชุมวิสามัญให้มีกำหนดไม่เกินสิบห้าวัน แต่ถ้าจะขยายเวลาออกไปอีก จะต้องได้รับอนุญาตจากผู้ว่าราชการจังหวัด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spacing w:val="-6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มาตรา ๒๗</w:t>
      </w: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การประชุมสภาเทศบาล ต้องมีสมาชิกสภาเทศบาลมาประชุมไม่น้อยกว่ากึ่งหนึ่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ของจำนวนสมาชิกเท่าที่อยู่ จึงจะเป็นองค์ประชุม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๒๗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๑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๒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ารลงมติวินิจฉัยข้อปรึกษานั้น ให้ถือเอาเสียงข้างมากเป็นประมาณ เว้นแต่จะมีบัญญัติไว้เป็นอย่างอื่นในพระราชบัญญัตินี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สมาชิกสภาเทศบาลคนหนึ่งย่อมมีเสียงหนึ่งในการลงคะแนน ถ้ามีจำนวนลงเสียงลงคะแนนเท่ากัน ให้ประธานในที่ประชุมออกเสียงเพิ่มขึ้นได้อีกเสียงหนึ่งเป็นเสียงชี้ขาด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๒๙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ห้ามมิให้สภาเทศบาลประชุมปรึกษาหารือในเรื่องนอกเหนืออำนาจหน้าที่ หรือเรื่องที่ฝ่าฝืนกฎหมาย หรือเรื่องการเมืองแห่งรัฐ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๓๐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ารประชุมของสภาเทศบาลย่อมเป็นการเปิดเผยตามลักษณะที่จะได้กำหนดไว้ในระเบียบข้อบังคับการประชุมสภาเทศบาล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6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เมื่อนายกเทศมนตรี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หรือสมาชิกสภาเทศบาลรวมกันไม่น้อยกว่าหนึ่งในสามของจำนวนสมาชิก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ที่มาประชุมร้องขอให้ทำการประชุมลับ ก็ให้ประธานสภาเทศบาลดำเนินการประชุมลับได้ โดยไม่ต้องขอมติที่ประชุม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วรรคสองของ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๓๐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6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มาตรา ๓๑</w:t>
      </w: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ในที่ประชุมสภาเทศบาล สมาชิกสภาเทศบาลมีสิทธิตั้งกระทู้ถามนายกเทศมนตรี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หรือรองนายกเทศมนตรีในข้อความใดๆ อันเกี่ยวกับการงานในหน้าที่ได้ แต่นายกเทศมนตรีหรือรองนายกเทศมนตรีมีสิทธิที่จะไม่ตอบ เมื่อเห็นว่าข้อความนั้นๆ ยังไม่ควรเปิดเผยเพราะเกี่ยวกับควา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ปลอดภัยหรือประโยชน์สำคัญของเทศบาล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๓๑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๓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สภาเทศบาลมีอำนาจเลือกสมาชิกสภาเทศบาลตั้งเป็นคณะกรรมการสามัญของสภาเทศบาล และมีอำนาจเลือกบุคคลผู้เป็นหรือมิได้เป็นสมาชิกตั้งเป็นคณะกรรมการวิสามัญของสภาเทศบาล เพื่อกระทำกิจการหรือพิจารณาสอบสวนหรือศึกษาเรื่องใดๆ อันอยู่ในอำนาจหน้าที่ของสภาเทศบาล แล้วรายงานต่อสภาเทศบาล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ารตั้งคณะกรรมการวิสามัญตามวรรคหนึ่ง นายกเทศมนตรีมีสิทธิเสนอชื่อบุคคลผู้เป็น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หรือมิได้เป็นสมาชิก เพื่อให้สภาเทศบาลแต่งตั้งเป็นกรรมการในคณะกรรมการวิสามัญได้ไม่เกินหนึ่งใ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สี่ของจำนวนกรรมการทั้งหมด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คณะกรรมการที่สภาตั้งขึ้นตามวรรคหนึ่ง จะแต่งตั้งคณะอนุกรรมการเพื่อพิจารณาหรือปฏิบัติการในเรื่องหนึ่งตามที่คณะกรรมการมอบหมายก็ได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๑๐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๑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๒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วิ ในกรณีกิจการอื่นใดอาจกระทบถึงประโยชน์ได้เสียของเทศบาลหรือประชาชนในท้องถิ่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มาชิกสภาเทศบาลจำนวนไม่น้อยกว่ากึ่งหนึ่งของจำนวนสมาชิกเท่าที่มีอยู่หรือนายกเทศมนตรีอาจเสนอต่อประธานสภาเทศบาลเพื่อให้มีการออกเสียงประชามติในท้องถิ่นได้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ประกาศให้ประชาชนทรา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2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2"/>
          <w:sz w:val="30"/>
          <w:sz w:val="30"/>
          <w:szCs w:val="30"/>
          <w:lang w:val="th-TH" w:bidi="th-TH"/>
        </w:rPr>
        <w:t>การออกเสียงประชามติต้องเป็นไปเพื่อประโยชน์ในการขอปรึกษาความเห็นของประชาชนว่า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จะเห็นชอบหรือไม่เห็นชอบกิจการสำคัญในเรื่องใดเรื่องหนึ่งตามวรรคหนึ่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ซึ่งมิใช่เรื่องที่ขัดหรือแย้ง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ต่อกฎหมาย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การออกเสียงประชามติที่เกี่ยวกับตัวบุคคลใดบุคคลหนึ่งหรือคณะบุคคลใดคณะบุคคลหนึ่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โดยเฉพาะจะกระทำมิ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ผู้มีสิทธิเลือกตั้งสมาชิกสภาเทศบาลย่อมมีสิทธิออกเสียงประชาม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ออกเสียงประชามติตามมาตรานี้ให้มีผลเป็นเพียงการให้คำปรึกษาแก่สภาเทศบาลหรือนายกเทศมนตรีในเรื่องนั้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4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หลักเกณฑ์และวิธีการออกเสียงประชามติให้เป็นไปตามกฎหมายประกอบรัฐธรรมนูญว่าด้วย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ารออกเสียงประชามติ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๓๒ ทวิ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4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๓๓</w:t>
      </w:r>
      <w:r>
        <w:rPr>
          <w:rFonts w:cs="EucrosiaUPC" w:ascii="EucrosiaUPC" w:hAnsi="EucrosiaUPC"/>
          <w:spacing w:val="-4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การประชุมคณะกรรมการตามมาตรา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๓๒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ต้องมีกรรมการมาประชุมไม่ต่ำกว่ากึ่ง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จำนวนของจำนวนกรรมการทั้งหมด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จึงจะเป็นองค์ประชุม</w:t>
      </w:r>
    </w:p>
    <w:p>
      <w:pPr>
        <w:pStyle w:val="Heading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sz w:val="30"/>
          <w:szCs w:val="30"/>
          <w:lang w:val="th-TH"/>
        </w:rPr>
      </w:pPr>
      <w:r>
        <w:rPr>
          <w:rFonts w:eastAsia="EucrosiaUPC"/>
          <w:sz w:val="30"/>
          <w:szCs w:val="30"/>
          <w:lang w:val="th-TH"/>
        </w:rPr>
        <w:t xml:space="preserve"> </w:t>
      </w:r>
      <w:r>
        <w:rPr>
          <w:sz w:val="30"/>
          <w:szCs w:val="30"/>
          <w:lang w:val="th-TH"/>
        </w:rPr>
        <w:tab/>
      </w:r>
      <w:r>
        <w:rPr>
          <w:sz w:val="30"/>
          <w:sz w:val="30"/>
          <w:szCs w:val="30"/>
          <w:lang w:val="th-TH"/>
        </w:rPr>
        <w:t>ระเบียบการประชุมของคณะกรรมการให้ใช้ระเบียบข้อบังคับการประชุมสภาเทศบาล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/>
      </w:pPr>
      <w:r>
        <w:rPr>
          <w:rFonts w:cs="EucrosiaUPC" w:ascii="EucrosiaUPC" w:hAnsi="EucrosiaUPC"/>
          <w:i/>
          <w:iCs/>
          <w:spacing w:val="-6"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มาตรา ๓๔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มาตรา ๓๕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>ยกเลิก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โดยพระราชบัญญัติเทศบาล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center"/>
        <w:rPr>
          <w:rFonts w:ascii="EucrosiaUPC" w:hAnsi="EucrosiaUPC" w:cs="EucrosiaUPC"/>
          <w:i/>
          <w:i/>
          <w:iCs/>
          <w:spacing w:val="-6"/>
          <w:sz w:val="30"/>
          <w:szCs w:val="30"/>
          <w:lang w:val="th-TH" w:bidi="th-TH"/>
        </w:rPr>
      </w:pPr>
      <w:r>
        <w:rPr>
          <w:rFonts w:cs="EucrosiaUPC" w:ascii="EucrosiaUPC" w:hAnsi="EucrosiaUPC"/>
          <w:i/>
          <w:iCs/>
          <w:spacing w:val="-6"/>
          <w:sz w:val="30"/>
          <w:szCs w:val="30"/>
          <w:lang w:val="th-TH"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บท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คณะเทศมนตรี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 w:before="0" w:after="0"/>
        <w:ind w:left="0" w:hanging="0"/>
        <w:jc w:val="center"/>
        <w:rPr/>
      </w:pP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 w:before="120" w:after="0"/>
        <w:ind w:left="0" w:hanging="0"/>
        <w:jc w:val="left"/>
        <w:rPr/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 w:before="0" w:after="0"/>
        <w:ind w:left="0" w:hanging="0"/>
        <w:jc w:val="left"/>
        <w:rPr>
          <w:rFonts w:ascii="EucrosiaUPC" w:hAnsi="EucrosiaUPC" w:cs="EucrosiaUPC"/>
          <w:i/>
          <w:i/>
          <w:iCs/>
          <w:sz w:val="28"/>
        </w:rPr>
      </w:pPr>
      <w:r>
        <w:rPr>
          <w:rFonts w:cs="EucrosiaUPC" w:ascii="EucrosiaUPC" w:hAnsi="EucrosiaUPC"/>
          <w:i/>
          <w:iCs/>
          <w:sz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๓๖</w:t>
      </w:r>
      <w:r>
        <w:rPr>
          <w:rFonts w:cs="EucrosiaUPC" w:ascii="EucrosiaUPC" w:hAnsi="EucrosiaUPC"/>
          <w:i/>
          <w:iCs/>
          <w:sz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lang w:bidi="th-TH"/>
        </w:rPr>
        <w:t>ยกเลิก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โดยพระราชบัญญัติเทศบาล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 xml:space="preserve"> </w:t>
      </w:r>
      <w:r>
        <w:rPr>
          <w:rFonts w:cs="EucrosiaUPC" w:ascii="EucrosiaUPC" w:hAnsi="EucrosiaUPC"/>
          <w:i/>
          <w:iCs/>
          <w:sz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๑๒</w:t>
      </w:r>
      <w:r>
        <w:rPr>
          <w:rFonts w:cs="EucrosiaUPC" w:ascii="EucrosiaUPC" w:hAnsi="EucrosiaUPC"/>
          <w:i/>
          <w:iCs/>
          <w:sz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พ</w:t>
      </w:r>
      <w:r>
        <w:rPr>
          <w:rFonts w:cs="EucrosiaUPC" w:ascii="EucrosiaUPC" w:hAnsi="EucrosiaUPC"/>
          <w:i/>
          <w:iCs/>
          <w:sz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ศ</w:t>
      </w:r>
      <w:r>
        <w:rPr>
          <w:rFonts w:cs="EucrosiaUPC" w:ascii="EucrosiaUPC" w:hAnsi="EucrosiaUPC"/>
          <w:i/>
          <w:iCs/>
          <w:sz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๔๖</w:t>
      </w:r>
      <w:r>
        <w:rPr>
          <w:rFonts w:cs="EucrosiaUPC" w:ascii="EucrosiaUPC" w:hAnsi="EucrosiaUPC"/>
          <w:i/>
          <w:iCs/>
          <w:sz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๓๗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๓๘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ยกเลิก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โดยพระราชบัญญัติเทศบาล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2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๓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2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๐</w:t>
      </w: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2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ind w:left="0" w:hanging="0"/>
        <w:jc w:val="left"/>
        <w:rPr/>
      </w:pPr>
      <w:r>
        <w:rPr>
          <w:rFonts w:cs="EucrosiaUPC" w:ascii="EucrosiaUPC" w:hAnsi="EucrosiaUPC"/>
          <w:i/>
          <w:iCs/>
        </w:rPr>
        <w:tab/>
        <w:t>[</w:t>
      </w:r>
      <w:r>
        <w:rPr>
          <w:rFonts w:ascii="EucrosiaUPC" w:hAnsi="EucrosiaUPC" w:cs="EucrosiaUPC"/>
          <w:i/>
          <w:i/>
          <w:iCs/>
          <w:lang w:val="th-TH"/>
        </w:rPr>
        <w:t>มาตรา ๓๙</w:t>
      </w:r>
      <w:r>
        <w:rPr>
          <w:rFonts w:cs="EucrosiaUPC" w:ascii="EucrosiaUPC" w:hAnsi="EucrosiaUPC"/>
          <w:i/>
          <w:iCs/>
          <w:lang w:val="th-TH"/>
        </w:rPr>
        <w:tab/>
      </w:r>
      <w:r>
        <w:rPr>
          <w:rFonts w:ascii="EucrosiaUPC" w:hAnsi="EucrosiaUPC" w:cs="EucrosiaUPC"/>
          <w:i/>
          <w:i/>
          <w:iCs/>
          <w:lang w:val="th-TH"/>
        </w:rPr>
        <w:t xml:space="preserve">มาตรา ๔๐ </w:t>
      </w:r>
      <w:r>
        <w:rPr>
          <w:rFonts w:ascii="EucrosiaUPC" w:hAnsi="EucrosiaUPC" w:cs="EucrosiaUPC"/>
          <w:i/>
          <w:i/>
          <w:iCs/>
        </w:rPr>
        <w:t>ยกเลิก</w:t>
      </w:r>
      <w:r>
        <w:rPr>
          <w:rFonts w:ascii="EucrosiaUPC" w:hAnsi="EucrosiaUPC" w:cs="EucrosiaUPC"/>
          <w:i/>
          <w:i/>
          <w:iCs/>
          <w:lang w:val="th-TH"/>
        </w:rPr>
        <w:t xml:space="preserve"> โดยพระราชบัญญัติเทศบาล </w:t>
      </w:r>
      <w:r>
        <w:rPr>
          <w:rFonts w:cs="EucrosiaUPC" w:ascii="EucrosiaUPC" w:hAnsi="EucrosiaUPC"/>
          <w:i/>
          <w:iCs/>
        </w:rPr>
        <w:t>(</w:t>
      </w:r>
      <w:r>
        <w:rPr>
          <w:rFonts w:ascii="EucrosiaUPC" w:hAnsi="EucrosiaUPC" w:cs="EucrosiaUPC"/>
          <w:i/>
          <w:i/>
          <w:iCs/>
          <w:lang w:val="th-TH"/>
        </w:rPr>
        <w:t>ฉบับที่ ๑๒</w:t>
      </w:r>
      <w:r>
        <w:rPr>
          <w:rFonts w:cs="EucrosiaUPC" w:ascii="EucrosiaUPC" w:hAnsi="EucrosiaUPC"/>
          <w:i/>
          <w:iCs/>
        </w:rPr>
        <w:t xml:space="preserve">) </w:t>
      </w:r>
      <w:r>
        <w:rPr>
          <w:rFonts w:ascii="EucrosiaUPC" w:hAnsi="EucrosiaUPC" w:cs="EucrosiaUPC"/>
          <w:i/>
          <w:i/>
          <w:iCs/>
          <w:lang w:val="th-TH"/>
        </w:rPr>
        <w:t>พ</w:t>
      </w:r>
      <w:r>
        <w:rPr>
          <w:rFonts w:cs="EucrosiaUPC" w:ascii="EucrosiaUPC" w:hAnsi="EucrosiaUPC"/>
          <w:i/>
          <w:iCs/>
        </w:rPr>
        <w:t>.</w:t>
      </w:r>
      <w:r>
        <w:rPr>
          <w:rFonts w:ascii="EucrosiaUPC" w:hAnsi="EucrosiaUPC" w:cs="EucrosiaUPC"/>
          <w:i/>
          <w:i/>
          <w:iCs/>
          <w:lang w:val="th-TH"/>
        </w:rPr>
        <w:t>ศ</w:t>
      </w:r>
      <w:r>
        <w:rPr>
          <w:rFonts w:cs="EucrosiaUPC" w:ascii="EucrosiaUPC" w:hAnsi="EucrosiaUPC"/>
          <w:i/>
          <w:iCs/>
        </w:rPr>
        <w:t xml:space="preserve">. </w:t>
      </w:r>
      <w:r>
        <w:rPr>
          <w:rFonts w:ascii="EucrosiaUPC" w:hAnsi="EucrosiaUPC" w:cs="EucrosiaUPC"/>
          <w:i/>
          <w:i/>
          <w:iCs/>
          <w:lang w:val="th-TH"/>
        </w:rPr>
        <w:t>๒๕๔๖</w:t>
      </w:r>
      <w:r>
        <w:rPr>
          <w:rFonts w:cs="EucrosiaUPC" w:ascii="EucrosiaUPC" w:hAnsi="EucrosiaUPC"/>
          <w:i/>
          <w:iCs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๑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/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/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/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28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มาตรา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๔๑</w:t>
      </w:r>
      <w:r>
        <w:rPr>
          <w:rFonts w:cs="EucrosiaUPC" w:ascii="EucrosiaUPC" w:hAnsi="EucrosiaUPC"/>
          <w:i/>
          <w:iCs/>
          <w:sz w:val="28"/>
          <w:szCs w:val="28"/>
          <w:lang w:val="th-TH" w:bidi="th-TH"/>
        </w:rPr>
        <w:tab/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๔๒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๔๓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๔๔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ยกเลิก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โดยพระราชบัญญัติเทศบาล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ฉบับที่</w:t>
      </w:r>
      <w:r>
        <w:rPr>
          <w:rFonts w:ascii="EucrosiaUPC" w:hAnsi="EucrosiaUPC" w:cs="EucrosiaUPC"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๑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๖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pacing w:val="4"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val="th-TH" w:bidi="th-TH"/>
        </w:rPr>
        <w:t>มาตรา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val="th-TH" w:bidi="th-TH"/>
        </w:rPr>
        <w:t>๔๕</w:t>
      </w:r>
      <w:r>
        <w:rPr>
          <w:rFonts w:cs="EucrosiaUPC" w:ascii="EucrosiaUPC" w:hAnsi="EucrosiaUPC"/>
          <w:i/>
          <w:iCs/>
          <w:spacing w:val="4"/>
          <w:sz w:val="28"/>
          <w:szCs w:val="28"/>
          <w:lang w:val="th-TH" w:bidi="th-TH"/>
        </w:rPr>
        <w:tab/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๔๖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๔๗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มาตรา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๔๘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bidi="th-TH"/>
        </w:rPr>
        <w:t>ยกเลิก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โดยพระราชบัญญัติเทศบาล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ฉบับที่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 w:bidi="th-TH"/>
        </w:rPr>
        <w:t>๑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 w:bidi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i/>
          <w:i/>
          <w:iCs/>
          <w:sz w:val="30"/>
          <w:szCs w:val="30"/>
        </w:rPr>
      </w:pPr>
      <w:r>
        <w:rPr>
          <w:rFonts w:cs="EucrosiaUPC" w:ascii="EucrosiaUPC" w:hAnsi="EucrosiaUPC"/>
          <w:b/>
          <w:bCs/>
          <w:i/>
          <w:iCs/>
          <w:sz w:val="30"/>
          <w:szCs w:val="30"/>
        </w:rPr>
      </w:r>
    </w:p>
    <w:p>
      <w:pPr>
        <w:pStyle w:val="Heading2"/>
        <w:tabs>
          <w:tab w:val="clear" w:pos="720"/>
          <w:tab w:val="left" w:pos="851" w:leader="none"/>
          <w:tab w:val="left" w:pos="1361" w:leader="none"/>
          <w:tab w:val="left" w:pos="1928" w:leader="none"/>
        </w:tabs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>บทที่ ๒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>ทวิ</w:t>
      </w:r>
    </w:p>
    <w:p>
      <w:pPr>
        <w:pStyle w:val="Heading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center"/>
        <w:rPr>
          <w:rFonts w:ascii="EucrosiaUPC" w:hAnsi="EucrosiaUPC" w:cs="EucrosiaUPC"/>
          <w:sz w:val="30"/>
          <w:lang w:val="th-TH"/>
        </w:rPr>
      </w:pPr>
      <w:r>
        <w:rPr>
          <w:rFonts w:ascii="EucrosiaUPC" w:hAnsi="EucrosiaUPC" w:cs="EucrosiaUPC"/>
          <w:sz w:val="30"/>
          <w:sz w:val="30"/>
          <w:lang w:val="th-TH" w:bidi="th-TH"/>
        </w:rPr>
        <w:t>นายกเทศ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ทวิ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เทศบาลมีนายกเทศมนตรีคนหนึ่งซึ่งมาจาก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๔๘ ทวิ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21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ตรี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21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จัตวา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pacing w:val="4"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  <w:lang w:val="th-TH"/>
        </w:rPr>
        <w:t>มาตรา ๔๘</w:t>
      </w:r>
      <w:r>
        <w:rPr>
          <w:rFonts w:ascii="EucrosiaUPC" w:hAnsi="EucrosiaUPC" w:cs="EucrosiaUPC"/>
          <w:i/>
          <w:i/>
          <w:iCs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ตรี มาตรา ๔๘ จัตวา ยกเลิก โดยพระราชบัญญัติเทศบาล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บญจ บุคคลผู้มีสิทธิสมัครรับเลือกตั้งเป็นนายกเทศมนตรีต้องมีคุณสมบัติและไม่มีลักษณะต้องห้ามตามกฎหมาย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ว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่าด้วยการเลือกตั้งสมาชิกสภาท้องถิ่นหรือผู้บริหารท้องถิ่น และต้องมีคุณสมบัติและไม่มีลักษณะต้องห้ามดังต่อไปนี้ด้ว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ีอายุไม่ต่ำกว่าสามสิบปีบริบูรณ์ในวัน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ำเร็จการศึกษาไม่ต่ำกว่าปริญญาตรีหรือเทียบเท่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เคยเป็นสมาชิกสภาท้องถิ่น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สมาชิกรัฐสภ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  <w:lang w:bidi="th-TH"/>
        </w:rPr>
        <w:tab/>
      </w:r>
      <w:r>
        <w:rPr>
          <w:rFonts w:cs="EucrosiaUPC" w:ascii="EucrosiaUPC" w:hAnsi="EucrosiaUPC"/>
          <w:spacing w:val="-6"/>
          <w:sz w:val="30"/>
          <w:szCs w:val="30"/>
        </w:rPr>
        <w:t>(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pacing w:val="-6"/>
          <w:sz w:val="30"/>
          <w:szCs w:val="30"/>
        </w:rPr>
        <w:t>)</w:t>
      </w:r>
      <w:r>
        <w:rPr>
          <w:rFonts w:cs="EucrosiaUPC" w:ascii="EucrosiaUPC" w:hAnsi="EucrosiaUPC"/>
          <w:spacing w:val="-6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ไม่เป็นผู้ที่พ้นจากตำแหน่งสมาชิกสภาท้องถิ่น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คณะผู้บริหาร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 xml:space="preserve"> รอง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ที่ปรึกษาหรือเลขานุการของ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พราะเหตุมีส่วนได้เสียไม่ว่าทางตรงหรือทางอ้อมในสัญญาที่กระทำกับองค์กรปกครองส่วนท้องถิ่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ังไม่ถึงห้าปีนับถึงวันรับสมัครเลือกตั้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คยเป็นสมาชิกสภาท้องถิ่นหรือผู้บริหารท้อง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 w:bidi="th-TH"/>
        </w:rPr>
        <w:t>ถ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ิ่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ซึ่งถูกให้พ้นจากตำแหน่งเ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 w:bidi="th-TH"/>
        </w:rPr>
        <w:t>น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ื่องจากกระทำการทุจริตหรือประพฤติมิชอบ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pacing w:val="4"/>
          <w:sz w:val="30"/>
          <w:szCs w:val="30"/>
          <w:lang w:val="th-TH"/>
        </w:rPr>
      </w:pPr>
      <w:r>
        <w:rPr>
          <w:rFonts w:cs="EucrosiaUPC" w:ascii="EucrosiaUPC" w:hAnsi="EucrosiaUPC"/>
          <w:spacing w:val="4"/>
          <w:sz w:val="28"/>
          <w:szCs w:val="28"/>
        </w:rPr>
        <w:tab/>
        <w:t>[</w:t>
      </w:r>
      <w:r>
        <w:rPr>
          <w:rFonts w:ascii="EucrosiaUPC" w:hAnsi="EucrosiaUPC" w:cs="EucrosiaUPC"/>
          <w:spacing w:val="4"/>
          <w:sz w:val="28"/>
          <w:sz w:val="28"/>
          <w:szCs w:val="28"/>
          <w:lang w:val="th-TH"/>
        </w:rPr>
        <w:t>มาตรา ๔๘</w:t>
      </w:r>
      <w:r>
        <w:rPr>
          <w:rFonts w:ascii="EucrosiaUPC" w:hAnsi="EucrosiaUPC" w:cs="EucrosiaUPC"/>
          <w:spacing w:val="4"/>
          <w:sz w:val="28"/>
          <w:sz w:val="28"/>
          <w:szCs w:val="28"/>
        </w:rPr>
        <w:t xml:space="preserve"> </w:t>
      </w:r>
      <w:r>
        <w:rPr>
          <w:rFonts w:ascii="EucrosiaUPC" w:hAnsi="EucrosiaUPC" w:cs="EucrosiaUPC"/>
          <w:spacing w:val="4"/>
          <w:sz w:val="28"/>
          <w:sz w:val="28"/>
          <w:szCs w:val="28"/>
          <w:lang w:val="th-TH"/>
        </w:rPr>
        <w:t xml:space="preserve">เบญจ แก้ไข โดยพระราชบัญญัติเทศบาล </w:t>
      </w:r>
      <w:r>
        <w:rPr>
          <w:rFonts w:cs="EucrosiaUPC" w:ascii="EucrosiaUPC" w:hAnsi="EucrosiaUPC"/>
          <w:spacing w:val="4"/>
          <w:sz w:val="28"/>
          <w:szCs w:val="28"/>
        </w:rPr>
        <w:t>(</w:t>
      </w:r>
      <w:r>
        <w:rPr>
          <w:rFonts w:ascii="EucrosiaUPC" w:hAnsi="EucrosiaUPC" w:cs="EucrosiaUPC"/>
          <w:spacing w:val="4"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spacing w:val="4"/>
          <w:sz w:val="28"/>
          <w:szCs w:val="28"/>
        </w:rPr>
        <w:t xml:space="preserve">) </w:t>
      </w:r>
      <w:r>
        <w:rPr>
          <w:rFonts w:ascii="EucrosiaUPC" w:hAnsi="EucrosiaUPC" w:cs="EucrosiaUPC"/>
          <w:spacing w:val="4"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spacing w:val="4"/>
          <w:sz w:val="28"/>
          <w:szCs w:val="28"/>
        </w:rPr>
        <w:t>.</w:t>
      </w:r>
      <w:r>
        <w:rPr>
          <w:rFonts w:ascii="EucrosiaUPC" w:hAnsi="EucrosiaUPC" w:cs="EucrosiaUPC"/>
          <w:spacing w:val="4"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spacing w:val="4"/>
          <w:sz w:val="28"/>
          <w:szCs w:val="28"/>
        </w:rPr>
        <w:t xml:space="preserve">. </w:t>
      </w:r>
      <w:r>
        <w:rPr>
          <w:rFonts w:ascii="EucrosiaUPC" w:hAnsi="EucrosiaUPC" w:cs="EucrosiaUPC"/>
          <w:spacing w:val="4"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spacing w:val="4"/>
          <w:sz w:val="28"/>
          <w:szCs w:val="28"/>
        </w:rPr>
        <w:t>]</w:t>
      </w:r>
      <w:r>
        <w:rPr>
          <w:rFonts w:cs="EucrosiaUPC" w:ascii="EucrosiaUPC" w:hAnsi="EucrosiaUPC"/>
          <w:spacing w:val="4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๔๘ ฉ </w:t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ยกเลิก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๔๘ ฉ ยกเลิก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สัตต ให้นายกเทศมนตรีดำรงตำแหน่งนับแต่วันเลือกตั้งและมีระยะเวลาการดำรงตำแหน่งคราวละสี่ปีนับแต่วันเลือกตั้ง แต่จะดำรงตำแหน่งติดต่อกันเกินสองวาระไม่ได้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eastAsia="EucrosiaUPC"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รณีที่นายกเทศมนตรีดำรงตำแหน่งไม่ครบระยะเวลา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ส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ี่ปีก็ให้ถือว่าเป็นหนึ่งวาระ และเ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ื่อดำรงตำแหน่งสองวาระติดต่อกันแล้วจะดำรงตำแหน่งได้อีกเ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ื่อพ้นระยะเวลา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ส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ี่ปีนับแต่วันพ้นจากตำแหน่ง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๔๘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สัตต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4"/>
          <w:sz w:val="30"/>
          <w:szCs w:val="30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pacing w:val="-4"/>
          <w:sz w:val="30"/>
          <w:szCs w:val="30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อัฏฐ นายกเทศมนตรีอาจแต่งตั้งรองนายกเทศมนตรีซึ่งมิใช่สมาชิกสภาเทศบาล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ป็นผู้ช่วยเหลือในการบริหารราชการของเทศบาลตามที่นายกเทศมนตรีมอบหมายได้ตามเกณฑ์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ทศบาลตำบล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แต่งตั้งรองนายกเทศมนตรีได้ไม่เกินสอ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ทศบาลเมือ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แต่งตั้งรองนายกเทศมนตรีได้ไม่เกินสาม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ทศบาลนคร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แต่งตั้งรองนายกเทศมนตรีได้ไม่เกินสี่ค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นายกเทศมนตรีอาจแต่งตั้งที่ปรึกษานายกเทศมนตรีและเลขานุการนายกเทศมนตรี ซึ่งมิใช่สมาชิกสภาเทศบาลได้ โดยในกรณีเทศบาลตำบลให้แต่งตั้งได้จำนวนรวมกันไม่เกินสองคน ในกรณีเทศบาลเมืองให้แต่งตั้งได้จำนวนรวมกันไม่เกินสามคน และในกรณีเทศบาลนครให้แต่งตั้งได้จำนวนรวมกันไม่เกินห้าค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๔๘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อัฎฐ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Heading4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 w:val="false"/>
          <w:b w:val="false"/>
          <w:bCs w:val="false"/>
          <w:sz w:val="30"/>
          <w:szCs w:val="30"/>
        </w:rPr>
      </w:pPr>
      <w:r>
        <w:rPr>
          <w:rFonts w:cs="EucrosiaUPC" w:ascii="EucrosiaUPC" w:hAnsi="EucrosiaUPC"/>
          <w:b w:val="false"/>
          <w:bCs w:val="false"/>
          <w:spacing w:val="6"/>
          <w:sz w:val="30"/>
          <w:szCs w:val="30"/>
        </w:rPr>
        <w:tab/>
      </w:r>
      <w:r>
        <w:rPr>
          <w:rFonts w:ascii="EucrosiaUPC" w:hAnsi="EucrosiaUPC" w:cs="EucrosiaUPC"/>
          <w:b w:val="false"/>
          <w:b w:val="false"/>
          <w:bCs w:val="false"/>
          <w:spacing w:val="6"/>
          <w:sz w:val="30"/>
          <w:sz w:val="30"/>
          <w:szCs w:val="30"/>
        </w:rPr>
        <w:t>มาตรา ๔๘ นว รองนายกเทศมนตรีต้องมีคุณสมบัติและไม่มีลักษณะต้องห้ามตามมาตรา ๔๘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szCs w:val="30"/>
        </w:rPr>
        <w:t xml:space="preserve"> เบญจ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  <w:tab/>
        <w:t>[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 xml:space="preserve">มาตรา ๔๘ นว แก้ไข โดยพระราชบัญญัติเทศบาล </w:t>
      </w:r>
      <w:r>
        <w:rPr>
          <w:rFonts w:cs="EucrosiaUPC" w:ascii="EucrosiaUPC" w:hAnsi="EucrosiaUPC"/>
          <w:i/>
          <w:iCs/>
          <w:sz w:val="30"/>
          <w:szCs w:val="30"/>
        </w:rPr>
        <w:t>(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)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พ</w:t>
      </w:r>
      <w:r>
        <w:rPr>
          <w:rFonts w:cs="EucrosiaUPC" w:ascii="EucrosiaUPC" w:hAnsi="EucrosiaUPC"/>
          <w:i/>
          <w:iCs/>
          <w:sz w:val="30"/>
          <w:szCs w:val="30"/>
        </w:rPr>
        <w:t>.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ศ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.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๒๕๔๖</w:t>
      </w:r>
      <w:r>
        <w:rPr>
          <w:rFonts w:cs="EucrosiaUPC" w:ascii="EucrosiaUPC" w:hAnsi="EucrosiaUPC"/>
          <w:i/>
          <w:iCs/>
          <w:sz w:val="30"/>
          <w:szCs w:val="30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มาตรา ๔๘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ทศ ก่อนนายกเทศมนตรีเข้ารับหน้าที่ ให้ประธานสภาเทศบาลเรียกประชุม สภ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ทศบาลเพื่อให้นายกเทศมนตรีแถลงนโยบายต่อสภาเทศบาล โดยไม่มีการลงมติ ทั้งนี้ ภายในสามสิบวันนับแต่วันประกาศผลการเลือกตั้งนายกเทศมนตรี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กรณีที่ไม่มีผู้ดำรงตำแหน่งประธานสภาเทศบาลและรองประธานสภาเทศบาล หรือสภาเทศบาลถูกยุบตามมาตรา ๒๔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หากมีกรณีที่สำคัญและจำเป็นเร่งด่วนซึ่งปล่อยให้เนิ่นช้าไปจะกระทบต่อประโยชน์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สำคัญของราชการหรือราษฎร นายกเทศมนตรีจะดำเนินการไปพลางก่อนเท่าที่จำเป็นก็ได้ เมื่อได้มีการเลือกประธานสภาเทศบาลแล้วให้ประธานสภาเทศบาลเรียกประชุมสภาเทศบาลเพื่อให้นายกเทศมนตรีแถลงนโยบายโดยไม่มีการลงมติภายในสิบห้าวันนับแต่วันที่มีการเลือกประธานสภาเทศบาล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การประชุมเพื่อแถลงนโยบายของนายกเทศมนตรีให้กระทำโดยเปิดเผย โดยนายกเทศมนตรีต้องจัดทำนโยบายเป็นลายลักษณ์อักษรแจกให้สมาชิกสภาเทศบาลทุกคนที่มาประชุมด้วย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หากนายกเทศมนตรีไม่สามารถแถลงนโยบายต่อสภาเทศบาลได้ ให้ผู้ว่าราชการจังหวัดแจ้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ให้นายกเทศมนตรีจัดทำนโยบายแจ้งเป็นหนังสือส่งให้สมาชิกสภาเทศบาลทุกคนภายในเจ็ดวัน </w:t>
      </w:r>
      <w:r>
        <w:rPr>
          <w:rFonts w:ascii="EucrosiaUPC" w:hAnsi="EucrosiaUPC" w:cs="EucrosiaUPC"/>
          <w:spacing w:val="2"/>
          <w:sz w:val="30"/>
          <w:sz w:val="30"/>
          <w:szCs w:val="30"/>
          <w:lang w:val="th-TH"/>
        </w:rPr>
        <w:t>โดยให้นำวิธีการแจ้งคำสั่งทางปกครองเป็นหนังสือตามกฎหมายว่าด้วยวิธีปฏิบัติราชการทางปกครองม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ช้บังคับโดยอนุโลม ในกรณีเช่นนี้ให้ถือว่านายกเทศมนตรีได้แถลงนโยบายต่อสภาเทศบาลแล้ว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ให้นายกเทศมนตรีจัดทำรายงานแสดงผลการปฏิบัติงานตามนโยบายที่ได้แถลงไว้ต่อสภาเทศบาล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ป็นประจำทุกปี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4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คำแถลงนโยบายของนายกเทศมนตรีและรายงานแสดงผลการปฏิบัติงานให้ประกาศไว้โดย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ปิดเผยที่สำนักงานเทศบาลด้วย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๔๘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ทศ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อกาทศ นายกเทศมนตรี รองนายกเทศมนตรี หรือผู้ซึ่งนายกเทศมนตรี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มอบหมาย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มีสิทธิเข้าประชุมสภาเทศบาลและมีสิทธิแถลงข้อเท็จจริง ตลอดจนแสดงความคิดเห็นเกี่ยวกับ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งานในหน้าที่ของตนต่อที่ประชุม แต่ไม่มีสิทธิออกเสียงลงคะแน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ทวาทศ สมาชิกจำนวนไม่น้อยกว่าหนึ่งในสามของจำนวนสมาชิกเท่าที่มีอยู่มีสิทธิเข้าชื่อเสนอญัตติขอเปิดอภิปรายทั่วไปในที่ประชุมสภาเทศบาลเพื่อให้นายกเทศมนตรีแถลงข้อเท็จจริงหรือแสดงความเห็นในปัญหาอันเกี่ยวกับการบริหารราชการเทศบาลโดยไม่มีการลงมติ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ญัตติตามวรรคหนึ่งให้ยื่นต่อประธานสภาเทศบาล และให้ประธานสภาเทศบาลกำหนดวัน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สำหรับการอภิปรายทั่วไป ซึ่งต้องไม่เร็วกว่าห้าวันและไม่ช้ากว่าสิบห้าวันนับแต่วันที่ได้รับญัตติแล้วแจ้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นายกเทศมนตรีทราบ</w:t>
      </w:r>
    </w:p>
    <w:p>
      <w:pPr>
        <w:pStyle w:val="Heading2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ตรส นายกเทศมนตรี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4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pacing w:val="-4"/>
          <w:sz w:val="30"/>
          <w:szCs w:val="30"/>
          <w:lang w:val="th-TH"/>
        </w:rPr>
        <w:t>(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pacing w:val="-4"/>
          <w:sz w:val="30"/>
          <w:szCs w:val="30"/>
          <w:lang w:val="th-TH"/>
        </w:rPr>
        <w:t xml:space="preserve">) </w:t>
      </w:r>
      <w:r>
        <w:rPr>
          <w:rFonts w:cs="EucrosiaUPC" w:ascii="EucrosiaUPC" w:hAnsi="EucrosiaUPC"/>
          <w:spacing w:val="-4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กำหนดนโยบายโดยไม่ขัดต่อกฎหมาย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และรับผิดชอบในการบริหารราชการของเทศบาล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เป็นไปตามกฎหมาย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ทศบัญญัติ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นโยบ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  <w:lang w:val="th-TH"/>
        </w:rPr>
        <w:t xml:space="preserve">)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ั่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อนุญาต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อนุมัติเกี่ยวกับราชการของ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  <w:lang w:val="th-TH"/>
        </w:rPr>
        <w:t xml:space="preserve">)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ต่งตั้งและถอดถอนรองนายกเทศมนตรี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ี่ปรึกษานายกเทศมนตรี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เลขานุการนายกเทศ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  <w:lang w:val="th-TH"/>
        </w:rPr>
        <w:t xml:space="preserve">)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วางระเบียบเพื่อให้งานของเทศบาลเป็นไปด้วยความเรียบร้อ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</w:t>
      </w:r>
      <w:r>
        <w:rPr>
          <w:rFonts w:cs="EucrosiaUPC" w:ascii="EucrosiaUPC" w:hAnsi="EucrosiaUPC"/>
          <w:sz w:val="30"/>
          <w:szCs w:val="30"/>
          <w:lang w:val="th-TH"/>
        </w:rPr>
        <w:t xml:space="preserve">)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ักษาการให้เป็นไปตามเทศ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</w:t>
      </w:r>
      <w:r>
        <w:rPr>
          <w:rFonts w:cs="EucrosiaUPC" w:ascii="EucrosiaUPC" w:hAnsi="EucrosiaUPC"/>
          <w:sz w:val="30"/>
          <w:szCs w:val="30"/>
          <w:lang w:val="th-TH"/>
        </w:rPr>
        <w:t xml:space="preserve">)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ปฏิบัติหน้าที่อื่นตามที่กฎหมายบัญญัติไว้ในพระราชบัญญัตินี้และกฎหมายอื่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pacing w:val="-6"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 xml:space="preserve">อนุมาตรา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>๑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>ของ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มาตรา ๔๘ เตรส แก้ไข โดยพระราชบัญญัติเทศบาล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จตุทศ นายกเทศมนตรี รองนายกเทศมนตรี ที่ปรึกษานายกเทศมนตรี และเลขานุการนายกเทศมนตรีต้องไม่กระทำการอย่างใดอย่างหนึ่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6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pacing w:val="-6"/>
          <w:sz w:val="30"/>
          <w:szCs w:val="30"/>
          <w:lang w:val="th-TH"/>
        </w:rPr>
        <w:t>(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pacing w:val="-6"/>
          <w:sz w:val="30"/>
          <w:szCs w:val="30"/>
          <w:lang w:val="th-TH"/>
        </w:rPr>
        <w:t xml:space="preserve">) </w:t>
      </w:r>
      <w:r>
        <w:rPr>
          <w:rFonts w:cs="EucrosiaUPC" w:ascii="EucrosiaUPC" w:hAnsi="EucrosiaUPC"/>
          <w:spacing w:val="-6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ดำรงตำแหน่งหรือปฏิบัติหน้าที่อื่นใดในส่วนราชการ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หน่วยงานของรัฐ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หรือรัฐวิสาหกิจ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ว้นแต่ตำแหน่งที่ดำรงตามบทบัญญัติแห่งกฎ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6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pacing w:val="-6"/>
          <w:sz w:val="30"/>
          <w:szCs w:val="30"/>
          <w:lang w:val="th-TH"/>
        </w:rPr>
        <w:t>(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pacing w:val="-6"/>
          <w:sz w:val="30"/>
          <w:szCs w:val="30"/>
          <w:lang w:val="th-TH"/>
        </w:rPr>
        <w:t xml:space="preserve">) </w:t>
      </w:r>
      <w:r>
        <w:rPr>
          <w:rFonts w:cs="EucrosiaUPC" w:ascii="EucrosiaUPC" w:hAnsi="EucrosiaUPC"/>
          <w:spacing w:val="-6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รับเงินหรือประโยชน์ใดๆ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เป็นพิเศษจากส่วนราชการ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หน่วยงานของรัฐ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หรือรัฐวิสาหกิจ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อกเหนือไปจากที่ส่วนราชการ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น่วยงานของรัฐ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รัฐวิสาหกิจ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ปฏิบัติกับบุคคลในธุรกิจการงานตามปก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  <w:lang w:val="th-TH"/>
        </w:rPr>
        <w:t xml:space="preserve">)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ป็นผู้มีส่วนได้เสียไม่ว่าโดยทางตรงหรือทางอ้อมในสัญญาที่เทศบาลนั้นเป็นคู่สัญญ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ในกิจการที่กระทำให้แก่เทศบาลนั้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ที่เทศบาลนั้นจะกระท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บทบัญญัติตามมาตรานี้มิให้ใช้บังคับกับกรณีที่บุคคลดังกล่าวตามวรรคหนึ่งได้รับเบี้ยหวัดบำเหน็จบำนาญหรือเงินปีพระบรมวงศานุวงศ์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เงินอื่นใดในลักษณะเดียวกั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มิให้ใช้บังคับกับกรณีที่บุคคลดังกล่าวตามวรรคหนึ่งรับเงินตอบแทนค่าเบี้ยประชุมหรือเงินอื่นใดเนื่องจากการดำรงตำแหน่งกรรมาธิการของรัฐสภาหรือวุฒิสภาหรือสภาผู้แทนราษฎรหรือสภาเทศบาลหรือสภาท้องถิ่นอื่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กรรมการที่มีกฎหมายบัญญัติให้เป็นโดยตำแหน่ง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pacing w:val="-6"/>
          <w:sz w:val="28"/>
          <w:szCs w:val="28"/>
        </w:rPr>
      </w:pPr>
      <w:r>
        <w:rPr>
          <w:rFonts w:cs="EucrosiaUPC" w:ascii="EucrosiaUPC" w:hAnsi="EucrosiaUPC"/>
          <w:i/>
          <w:iCs/>
          <w:spacing w:val="-6"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</w:rPr>
        <w:t>วรรคหนึ่งของ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 xml:space="preserve">มาตรา ๔๘ จตุทศ แก้ไข โดยพระราชบัญญัติเทศบาล 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pacing w:val="-6"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pacing w:val="-6"/>
          <w:sz w:val="28"/>
          <w:szCs w:val="28"/>
        </w:rPr>
        <w:t>]</w:t>
      </w:r>
    </w:p>
    <w:p>
      <w:pPr>
        <w:pStyle w:val="Heading1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sz w:val="30"/>
          <w:szCs w:val="30"/>
        </w:rPr>
      </w:pPr>
      <w:r>
        <w:rPr>
          <w:sz w:val="30"/>
          <w:szCs w:val="30"/>
          <w:lang w:val="th-TH"/>
        </w:rPr>
        <w:tab/>
      </w:r>
      <w:r>
        <w:rPr>
          <w:sz w:val="30"/>
          <w:sz w:val="30"/>
          <w:szCs w:val="30"/>
          <w:lang w:val="th-TH"/>
        </w:rPr>
        <w:t>มาตรา ๔๘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  <w:lang w:val="th-TH"/>
        </w:rPr>
        <w:t>ปัญจทศ นายกเทศมนตรีพ้นจากตำแหน่ง เมื่อ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ถึงคราวออกตามวาร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โดยยื่นหนังสือลาออกต่อผู้ว่าราชการ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ขาดคุณสมบัติ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๘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บญ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ระทำการฝ่าฝืน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๘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จตุทศ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ัฐมนตรีว่าการกระทรวงมหาดไทยสั่งให้พ้นจากตำแหน่งตาม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๒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ตรี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วรรคห้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๗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๗</w:t>
      </w:r>
      <w:r>
        <w:rPr>
          <w:rFonts w:cs="EucrosiaUPC" w:ascii="EucrosiaUPC" w:hAnsi="EucrosiaUPC"/>
          <w:sz w:val="30"/>
          <w:szCs w:val="30"/>
          <w:lang w:val="th-TH"/>
        </w:rPr>
        <w:t xml:space="preserve">)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๘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าษฎรผู้มีสิทธิเลือกตั้งในเขตเทศบาลมีจำนวนไม่น้อยกว่าสามในสี่ของจำนวนผู้มีสิทธิเลือกตั้งที่มาลงคะแนนเสีย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ห็นว่านายกเทศมนตรีไม่สมควรดำรงตำแหน่งต่อไปตามกฎหมายว่าด้วยการลงคะแนนเสียงเพื่อถอดถอนสมาชิกสภาท้องถิ่นหรือ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 w:bidi="th-TH"/>
        </w:rPr>
        <w:t>ในระหว่างที่ไม่มีนายกเทศมนตรี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 w:bidi="th-TH"/>
        </w:rPr>
        <w:t>ให้ปลัดเทศบาลปฏิบัติหน้าที่ของนายกเทศมนตรีเท่าที่จำ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ป็นได้เป็นการชั่วคราวจนถึงวันประกาศผลการเลือกตั้งนายกเทศ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มื่อมีข้อสงสัยเกี่ยวกับความเป็นนายกเทศมนตรีสิ้นสุดลงตา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ผู้ว่าราชการจังหวัดสอบสวนและวินิจฉัยโดยเร็ว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คำวินิจฉัยของผู้ว่าราชการจังหวัดให้เป็นที่สุด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๔๘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ปัญจทศ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โสฬส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องนายกเทศมนตรีพ้นจากตำแหน่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นายกเทศมนตรี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นายกเทศมนตรีมีคำสั่งให้พ้นจากตำแหน่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ลาออก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โดยยื่นหนังสือลาออกต่อนายกเทศ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ขาดคุณสมบัติหรือมีลักษณะต้องห้ามตาม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นว</w:t>
      </w:r>
      <w:r>
        <w:rPr>
          <w:rFonts w:cs="EucrosiaUPC" w:ascii="EucrosiaUPC" w:hAnsi="EucrosiaUPC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ระทำการฝ่าฝืนตาม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จตุทศ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ถูกจำคุกโดยคำพิพากษาถึงที่สุดให้จำคุ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ัฐมนตรีว่าการกระทรวงมหาดไทยพิจารณาสอบสวนและสั่งให้ออกจากตำแหน่งตาม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๗๓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นำความใ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>) 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๗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ใช้บังคับกับการพ้นจากตำแหน่งของที่ปรึกษานายกเทศมนตรีและเลขานุการนายกเทศมนตรีด้วยโดยอนุโล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นำความในวรรคสามของ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ปัญจทศ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ใช้บังคับกับกรณีของรองนายกเทศมนตรี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 w:bidi="th-TH"/>
        </w:rPr>
        <w:t>ท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ี่ปรึกษานายกเทศมนตรีและเลขานุการนายกเทศมนตรีด้วยโดยอนุโลม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 xml:space="preserve">อนุมาตรา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>๕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</w:rPr>
        <w:t>และวรรคสองของ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val="th-TH"/>
        </w:rPr>
        <w:t xml:space="preserve">มาตรา ๔๘ โสฬส แก้ไข โดยพระราชบัญญัติเทศบาล 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cs="EucrosiaUPC" w:ascii="EucrosiaUPC" w:hAnsi="EucrosiaUPC"/>
          <w:i/>
          <w:iCs/>
          <w:spacing w:val="-4"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มาตรา ๔๘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โสฬส วรรคสาม เพิ่มเติม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Footn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สัตตรส ให้นายกเทศมนตรีควบคุมและรับผิดชอบในการบริหารกิจการของเทศบาลและเป็นผู้บังคับบัญชาพนักงานเทศบาลและลูกจ้างเทศบาล</w:t>
      </w:r>
    </w:p>
    <w:p>
      <w:pPr>
        <w:pStyle w:val="Heading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 w:before="0" w:after="0"/>
        <w:jc w:val="left"/>
        <w:rPr>
          <w:rFonts w:ascii="EucrosiaUPC" w:hAnsi="EucrosiaUPC" w:cs="EucrosiaUPC"/>
          <w:b w:val="false"/>
          <w:b w:val="false"/>
          <w:bCs w:val="false"/>
          <w:sz w:val="30"/>
        </w:rPr>
      </w:pPr>
      <w:r>
        <w:rPr>
          <w:rFonts w:cs="EucrosiaUPC" w:ascii="EucrosiaUPC" w:hAnsi="EucrosiaUPC"/>
          <w:b w:val="false"/>
          <w:bCs w:val="false"/>
          <w:sz w:val="30"/>
          <w:lang w:val="th-TH" w:bidi="th-TH"/>
        </w:rPr>
        <w:tab/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มาตรา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๔๘</w:t>
      </w:r>
      <w:r>
        <w:rPr>
          <w:rFonts w:cs="EucrosiaUPC" w:ascii="EucrosiaUPC" w:hAnsi="EucrosiaUPC"/>
          <w:b w:val="false"/>
          <w:bCs w:val="false"/>
          <w:sz w:val="30"/>
          <w:lang w:bidi="th-TH"/>
        </w:rPr>
        <w:tab/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อัฏฐารส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เทศบาลแบ่งส่วนราชการ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ำนักปลัด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่วนราชการอื่นตามที่นายกเทศมนตรีประกาศกำหนดโดยความเห็นชอบ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กำหนดอำนาจหน้าที่ของสำนักปลัดเทศบาลและส่วนราชการอื่นตามวรรคหนึ่งให้เป็นไปตามที่นายกเทศมนตรีประกาศกำหนดโดยความเห็นชอบของ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๘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อกูนวีสติ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ปลัดเทศบาลคนหนึ่งเป็นผู้บังคับบัญชาพนักงานเทศบาลและ</w:t>
      </w:r>
      <w:r>
        <w:rPr>
          <w:rFonts w:ascii="EucrosiaUPC" w:hAnsi="EucrosiaUPC" w:cs="EucrosiaUPC"/>
          <w:spacing w:val="6"/>
          <w:sz w:val="30"/>
          <w:sz w:val="30"/>
          <w:szCs w:val="30"/>
          <w:lang w:val="th-TH" w:bidi="th-TH"/>
        </w:rPr>
        <w:t>ลูกจ้างเทศบาลรองจากนายกเทศมนตรี</w:t>
      </w:r>
      <w:r>
        <w:rPr>
          <w:rFonts w:ascii="EucrosiaUPC" w:hAnsi="EucrosiaUPC" w:cs="EucrosiaUPC"/>
          <w:spacing w:val="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val="th-TH" w:bidi="th-TH"/>
        </w:rPr>
        <w:t>และรับผิดชอบควบคุมดูแลราชการประจำของเทศบาล</w:t>
      </w:r>
      <w:r>
        <w:rPr>
          <w:rFonts w:ascii="EucrosiaUPC" w:hAnsi="EucrosiaUPC" w:cs="EucrosiaUPC"/>
          <w:spacing w:val="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val="th-TH" w:bidi="th-TH"/>
        </w:rPr>
        <w:t>ให้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ป็นไปตามนโยบาย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มีอำนาจหน้าที่อื่นตามที่มีกฎหมายกำหนดหรือตามที่นายกเทศมนตรี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บริหารงานบุคคลของเทศบาลให้เป็นไปตามกฎหมายว่าด้วยการนั้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วีสติ อำนาจหน้าที่ในการสั่งหรือการปฏิบัติราชการของรองนายกเทศมนตรีให้เป็นไปตามที่นายกเทศมนตรีมอบหมาย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รณีที่นายกเทศมนตรีไม่อาจปฏิบัติราชการได้ ให้รองนายกเทศมนตรีตามลำดับที่นายกเทศมนตรีจัดไว้เป็นผู้รักษาราชการแทน ถ้าไม่มีรองนายกเทศมนตรีหรือมีแต่ไม่อาจปฏิบัติราชการได้ให้ปลัดเทศบาลเป็นผู้รักษาราชการแท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อำนาจในการสั่ง การอนุญาต การอนุมัติ หรือการปฏิบัติราชการที่นายกเทศมนตรีจะพึงปฏิบัติหรือดำเนินการตามกฎหมาย กฎ ระเบียบ ข้อบังคับ ข้อบัญญัติ เทศบัญญัติ หรือคำสั่งใด หรือ</w:t>
      </w:r>
      <w:r>
        <w:rPr>
          <w:rFonts w:ascii="EucrosiaUPC" w:hAnsi="EucrosiaUPC" w:cs="EucrosiaUPC"/>
          <w:spacing w:val="6"/>
          <w:sz w:val="30"/>
          <w:sz w:val="30"/>
          <w:szCs w:val="30"/>
          <w:lang w:val="th-TH"/>
        </w:rPr>
        <w:t>มติของคณะรัฐมนตรีในเรื่องใด ถ้ากฎหมาย กฎ ระเบียบ ข้อบังคับ ข้อบัญญัติ เทศบัญญัติ หรือคำสั่งนั้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หรือมติของคณะรัฐมนตรีในเรื่องนั้นไม่ได้กำหนดในเรื่องการมอบอำนาจไว้เป็นอย่างอื่น นายกเทศมนตรีอาจมอบอำนาจโดยทำเป็นหนังสือโดยให้รองนายกเทศมนตรีเป็นผู้ปฏิบัติราชการแทนนายกเทศมนตรีก็ได้ แต่ถ้ามอบให้ปลัดเทศบาลหรือรองปลัดเทศบาลปฏิบัติราชการแทน ให้ทำเป็นคำสั่งและประกาศให้ประชาชนทราบ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ารปฏิบัติราชการแทนนายกเทศมนตรีตามวรรคสาม ต้องกระทำภายใต้การกำกับดูแลและกรอบนโยบายที่นายกเทศมนตรีกำหนดไว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อกวีสติ ในการปฏิบัติหน้าที่ ให้นายกเทศมนตรี รองนายกเทศมนตรีและพนักงานเทศบาลเป็นเจ้าพนักงานตามประมวลกฎหมายอาญา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ทวาวีสติ ถ้าในเขตเทศบาลใด รัฐมนตรีว่าการกระทรวงมหาดไทยเห็นเป็นการสมควรให้นายกเทศมนตรี รองนายกเทศมนตรี ปลัดเทศบาล รองปลัดเทศบาล หรือ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หัวหน้าส่วนราชการในเขตเทศบาลนั้นมีอำนาจเปรียบเทียบคดีละเมิดเทศบัญญัติได้ให้รัฐมนตรีว่าการ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ระทรวงมหาดไทยประกาศในราชกิจจานุเบกษา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/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ารเปรียบเทียบคดีตามวรรคหนึ่ง ให้นำบทบัญญัติแห่งประมวลกฎหมายวิธีพิจารณาความอาญามาใช้บังคับโดยอนุโลม เมื่อได้เปรียบเทียบคดีใดแล้ว ให้รีบส่งบันทึกการเปรียบเทียบพร้อมด้วยสำนวนไปยังพนักงานสอบสวนผู้รับผิดชอบแห่งเขตท้องที่ซึ่งเทศบาลนั้นตั้งอยู่เพื่อดำเนินการต่อไปตามประมวลกฎหมายวิธีพิจารณาความอาญาโดยไม่ชักช้า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pacing w:val="-4"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pacing w:val="-4"/>
          <w:sz w:val="28"/>
          <w:sz w:val="28"/>
          <w:szCs w:val="28"/>
          <w:lang w:val="th-TH"/>
        </w:rPr>
        <w:t>มาตรา ๔๘ สัตตรส มาตรา ๔๘ อัฏฐารส มาตรา ๔๘ เอกูนวีสติ มาตรา ๔๘ วีสติ มาตรา ๔๘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เอกวีสติ มาตรา ๔๘ ทวาวีสติ เพิ่มเติม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๑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๓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ตวีสติ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มื่อพ้นกำหนดเวลาหนึ่งปีนับแต่วันที่ได้มีประกาศกระทรวงมหาดไทยยกฐานะท้องถิ่นใดเป็นเทศบาลแล้ว ให้นายกเทศมนตรีมีอำนาจหน้าที่อย่างเดียวกับอำนาจห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้า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ท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ี่ของกำนันและผู้ใหญ่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บ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้าน บรรดาที่บัญญัติไว้ในกฎหมายว่าด้วยลักษณะปกครองท้องที่ หรือกฎหมายอื่น ทั้งนี้ ตามที่กำหนดในกฎกระทรวง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ในกรณีที่เทศบาลตำบลใดมีทั้งนายกเทศมนตรี และกำนัน ผู้ใหญ่บ้าน 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val="th-TH"/>
        </w:rPr>
        <w:t>ผ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ู้ช่วยผู้ใหญ่บ้าน แพทย์ประจำตำบล และสารวัตรกำนัน ให้บุคคลดังกล่าวมีอำนาจหน้าที่ตามกฎหมายว่าด้วยลักษณะ ปกครองท้องที่หรือกฎหมายอื่นในเขตเทศบาลตำบลตามที่กำหนดในกฎกระทรวง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๔๘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เตวีสติ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8"/>
          <w:sz w:val="30"/>
          <w:szCs w:val="30"/>
        </w:rPr>
        <w:tab/>
      </w:r>
      <w:r>
        <w:rPr>
          <w:rFonts w:ascii="EucrosiaUPC" w:hAnsi="EucrosiaUPC" w:cs="EucrosiaUPC"/>
          <w:spacing w:val="8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pacing w:val="8"/>
          <w:sz w:val="30"/>
          <w:szCs w:val="30"/>
        </w:rPr>
        <w:tab/>
      </w:r>
      <w:r>
        <w:rPr>
          <w:rFonts w:ascii="EucrosiaUPC" w:hAnsi="EucrosiaUPC" w:cs="EucrosiaUPC"/>
          <w:spacing w:val="8"/>
          <w:sz w:val="30"/>
          <w:sz w:val="30"/>
          <w:szCs w:val="30"/>
          <w:lang w:val="th-TH"/>
        </w:rPr>
        <w:t>จตุวีสติ เงินเดือนและประโยชน์ตอบแทนอย่างอื่นของนายกเทศมนตรี</w:t>
      </w:r>
      <w:r>
        <w:rPr>
          <w:rFonts w:ascii="EucrosiaUPC" w:hAnsi="EucrosiaUPC" w:cs="EucrosiaUPC"/>
          <w:spacing w:val="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8"/>
          <w:sz w:val="30"/>
          <w:sz w:val="30"/>
          <w:szCs w:val="30"/>
          <w:lang w:val="th-TH"/>
        </w:rPr>
        <w:t>รอ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นายกเทศมนตรี ที่ปรึกษานายกเทศมนตรี และเลขานุการนายกเทศมนตรี ให้เป็นไปตามระเบียบที่กระทรวงมหาดไทยกำหนด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๔๘ จตุวีสติ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๔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ปัญจวีส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ติ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รณีที่บทบัญญัติมาตราใดใน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ล่าวถึงคณะ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เทศมนตรี ให้หมายถึงนายกเทศมนตรี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บ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ทบัญญัติมาตราใดกล่าวถึงเทศมนตรีให้หมายถึงรองนายก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ทศมนตรี เว้นแต่บทบัญญัติมาตราใดมีข้อความเป็นอย่างเดียวกันหรือขัดแย้งกันกับบทบัญญัติในบทนี้ ให้ใช้บทบัญญัติในบทนี้แท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บรรดาบทบัญญัติแห่งกฎหมาย กฎ ระเบีย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ข้อ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ข้อ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ทศ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ประกาศหรือ คำสั่งใดที่อ้างถึงคณะเทศมนตรีหรือเทศมนตรีให้ถือว่า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ฎ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ระเบียบ ข้อบังคับ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ข้อบัญญัติ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เทศบัญญัติ ประกาศหรือคำสั่งนั้น อ้างถึงนายกเทศมนตรีตามบทนี้ ทั้งนี้ เท่าที่ไม่ขัดหรือแย้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ับบทบัญญัติแห่งบทนี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๔๘ จตุวีสติ เพิ่มเติม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๑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๓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หน้าที่ของ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val="th-TH" w:bidi="th-TH"/>
        </w:rPr>
      </w:pPr>
      <w:r>
        <w:rPr>
          <w:rFonts w:cs="EucrosiaUPC" w:ascii="EucrosiaUPC" w:hAnsi="EucrosiaUPC"/>
          <w:b/>
          <w:bCs/>
          <w:sz w:val="30"/>
          <w:szCs w:val="30"/>
          <w:lang w:val="th-TH"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บท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๑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เทศบาลตำบ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๙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๔๙ 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ยกเลิก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๐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ภายใต้บังคับแห่งกฎหมายเทศบาลตำบลมีหน้าที่ต้องทำในเขตเทศบาล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ักษาความสงบเรียบร้อยของประชาช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และบำรุงทางบกและทางน้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ักษาความสะอาดของถน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ทางเดินและที่สาธารณะ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วมทั้งการกำจัดมูลฝอยและสิ่งปฏิกู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ป้องกันและระงับโรคติดต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เครื่องใช้ในการดับเพลิ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ราษฎรได้รับการศึกษาอบ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๗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่งเสริมการพัฒนาสตรี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ด็ก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ยาวช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ผู้สูงอายุ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ผู้พิ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บำรุงศิลปะ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จารีตประเพณี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ภูมิปัญญาท้องถิ่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วัฒนธรรมอันดีข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น้าที่อื่นตามที่กฎหมายบัญญัติให้เป็นหน้าที่ของ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ปฏิบัติงานตามอำนาจหน้าที่ของเทศบาลต้องเป็นไปเพื่อประโยชน์สุขของประชาชนโดย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ใช้วิธีการบริหารกิจการบ้านเมืองที่ดีและให้คำนึงถึงการมีส่วนร่วมของประชาชนในการจัดทำแผนพัฒนา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ทศบาล การจัดทำงบประมาณ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จัดซื้อจัดจ้า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ตรวจสอบ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ประเมินผลการปฏิบัติงา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การเปิดเผยข้อมูลข่าวสาร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เป็นไปตามกฎหมาย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ะเบียบ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ข้อบังคับว่าด้วยการนั้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หลักเกณฑ์และวิธีการที่กระทรวงมหาดไทยกำหนด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วรรคสองของ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๕๐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Footn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๕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ภายใต้บังคับแห่งกฎหมาย เทศบาลตำบลอาจจัดทำกิจการใดๆ ในเขตเทศบาล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น้ำสะอาดหรือการประป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โรงฆ่าสัตว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ตลาด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่าเทียบเรือและท่าข้า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สุสานและฌาปนสถ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บำรุงและส่งเสริมการทำมาหากินของราษฎ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และบำรุงสถานที่ทำการพิทักษ์รักษาคนเจ็บไข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และบำรุงการไฟฟ้าหรือแสงสว่างโดยวิธี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และบำรุงทางระบายน้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ทศพาณิชย์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๕๑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๑๑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i/>
          <w:i/>
          <w:iCs/>
          <w:sz w:val="30"/>
          <w:szCs w:val="30"/>
          <w:lang w:val="th-TH"/>
        </w:rPr>
      </w:pPr>
      <w:r>
        <w:rPr>
          <w:rFonts w:cs="EucrosiaUPC" w:ascii="EucrosiaUPC" w:hAnsi="EucrosiaUPC"/>
          <w:i/>
          <w:iCs/>
          <w:sz w:val="30"/>
          <w:szCs w:val="30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บท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๒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เทศบาลเมือ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๕๒ ยกเลิก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๑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๓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๕๓</w:t>
      </w: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ภายใต้บังคับแห่งกฎหมาย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ทศบาลเมืองมีหน้าที่ต้องทำในเขตเทศบาล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ิจการตามที่ระบุไว้ใน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๐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น้ำสะอาดหรือการประป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โรงฆ่าสัตว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และบำรุงสถานที่ทำการพิทักษ์และรักษาคนเจ็บไข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และบำรุงทางระบายน้ำ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และบำรุงส้วมสาธารณ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และบำรุงการไฟฟ้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แสงสว่างโดยวิธี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การดำเนินกิจการโรงรับจำนำหรือสถานสินเชื่อท้องถิ่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๕๓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๗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๑๗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๕๔</w:t>
      </w: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ภายใต้บังคับแห่งกฎหมาย เทศบาลเมืองอาจจัดทำกิจการใด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ๆ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เขตเทศบาล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ตลาด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่าเทียบเรือและท่าข้า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สุสานและฌาปนสถา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บำรุงและส่งเสริมการทำมาหากินของราษฎ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และบำรุงการสงเคราะห์มารดาและเด็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และบำรุงโรงพยา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การสาธารณูปกา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จัดทำกิจการซึ่งจำเป็นเพื่อการสาธารณสุข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จัดตั้งและบำรุงโรงเรียนอาชีวศึ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และบำรุงสถานที่สำหรับการกีฬาและพลศึกษ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๐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และบำรุงสวนสาธารณะ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วนสัตว์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สถานที่พักผ่อนหย่อนใ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ปรับปรุงแหล่งเสื่อมโทร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รักษาความสะอาดเรียบร้อยของ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ทศพาณิชย์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๕๔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๑๑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บท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เทศบาลนค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๕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๕๕ 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ยกเลิก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๑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๓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๕๖</w:t>
      </w: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ภายใต้บังคับแห่งกฎหมาย เทศบาลนครมีหน้าที่ต้องทำในเขตเทศบาล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ิจการตามที่ระบุไว้ใน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๓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มีและบำรุงการสงเคราะห์มารดาและเด็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eastAsia="EucrosiaUPC" w:cs="EucrosiaUPC" w:ascii="EucrosiaUPC" w:hAnsi="EucrosiaUPC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ิจการอื่นซึ่งจำเป็นเพื่อการสาธารณสุข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ควบคุมสุขลักษณะและอนามัยในร้านจำหน่ายอาหาร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โรงมหรสพ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สถานบริการ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จัดการเกี่ยวกับที่อยู่อาศัยและการปรับปรุงแหล่งเสื่อมโทรม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จัดให้มีและควบคุมตลาด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่าเทียบเรือ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่าข้า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ที่จอดร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วางผังเมืองและการควบคุมการก่อสร้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ส่งเสริมกิจการการท่องเที่ยว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๕๖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๔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>)-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๘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เพิ่มเติม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๐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๒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Footn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๕๗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ทศบาลนครอาจจัดทำกิจการอื่นๆ ตามมาตรา ๕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ได้</w:t>
      </w:r>
    </w:p>
    <w:p>
      <w:pPr>
        <w:pStyle w:val="Footnote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บท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๓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ทว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val="th-TH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การทำการนอกเขตเทศบาลและการทำการร่วมกับบุคคลอื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i/>
          <w:i/>
          <w:iCs/>
          <w:sz w:val="28"/>
          <w:szCs w:val="28"/>
          <w:lang w:bidi="th-TH"/>
        </w:rPr>
      </w:pPr>
      <w:r>
        <w:rPr>
          <w:rFonts w:cs="EucrosiaUPC" w:ascii="EucrosiaUPC" w:hAnsi="EucrosiaUPC"/>
          <w:i/>
          <w:iCs/>
          <w:sz w:val="28"/>
          <w:szCs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 xml:space="preserve">เพิ่มเติม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ฉบับที่ ๖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  <w:lang w:bidi="th-TH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bidi="th-TH"/>
        </w:rPr>
        <w:t>๒๕๑๑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Heading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 w:val="false"/>
          <w:b w:val="false"/>
          <w:bCs w:val="false"/>
          <w:i/>
          <w:i/>
          <w:iCs/>
          <w:sz w:val="30"/>
          <w:szCs w:val="28"/>
          <w:lang w:val="th-TH" w:bidi="th-TH"/>
        </w:rPr>
      </w:pPr>
      <w:r>
        <w:rPr>
          <w:rFonts w:cs="EucrosiaUPC" w:ascii="EucrosiaUPC" w:hAnsi="EucrosiaUPC"/>
          <w:b w:val="false"/>
          <w:bCs w:val="false"/>
          <w:i/>
          <w:iCs/>
          <w:sz w:val="30"/>
          <w:szCs w:val="28"/>
          <w:lang w:val="th-TH" w:bidi="th-TH"/>
        </w:rPr>
      </w:r>
    </w:p>
    <w:p>
      <w:pPr>
        <w:pStyle w:val="Heading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 w:val="false"/>
          <w:b w:val="false"/>
          <w:bCs w:val="false"/>
          <w:sz w:val="30"/>
        </w:rPr>
      </w:pPr>
      <w:r>
        <w:rPr>
          <w:rFonts w:cs="EucrosiaUPC" w:ascii="EucrosiaUPC" w:hAnsi="EucrosiaUPC"/>
          <w:b w:val="false"/>
          <w:bCs w:val="false"/>
          <w:sz w:val="30"/>
          <w:lang w:val="th-TH" w:bidi="th-TH"/>
        </w:rPr>
        <w:tab/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มาตรา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๕๗</w:t>
      </w:r>
      <w:r>
        <w:rPr>
          <w:rFonts w:cs="EucrosiaUPC" w:ascii="EucrosiaUPC" w:hAnsi="EucrosiaUPC"/>
          <w:b w:val="false"/>
          <w:bCs w:val="false"/>
          <w:sz w:val="30"/>
          <w:lang w:bidi="th-TH"/>
        </w:rPr>
        <w:tab/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ทวิ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เทศบาลอาจทำกิจการนอกเขต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นั้นจำเป็นต้องทำและเป็นการที่เกี่ยวเนื่องกับกิจการที่ดำเนินตามอำนาจหน้าที่อยู่ภายในเขตของต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4"/>
          <w:sz w:val="30"/>
          <w:szCs w:val="30"/>
          <w:lang w:bidi="th-TH"/>
        </w:rPr>
        <w:tab/>
      </w:r>
      <w:r>
        <w:rPr>
          <w:rFonts w:cs="EucrosiaUPC" w:ascii="EucrosiaUPC" w:hAnsi="EucrosiaUPC"/>
          <w:spacing w:val="-4"/>
          <w:sz w:val="30"/>
          <w:szCs w:val="30"/>
        </w:rPr>
        <w:t>(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pacing w:val="-4"/>
          <w:sz w:val="30"/>
          <w:szCs w:val="30"/>
        </w:rPr>
        <w:t>)</w:t>
      </w:r>
      <w:r>
        <w:rPr>
          <w:rFonts w:cs="EucrosiaUPC" w:ascii="EucrosiaUPC" w:hAnsi="EucrosiaUPC"/>
          <w:spacing w:val="-4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pacing w:val="-4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ได้รับความยินยอมจากสภาเทศบาล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คณะกรรมการสุขาภิบาล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สภาจังหวัดหรือสภาตำบล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ห่งท้องถิ่นที่เกี่ยวข้อ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ได้รับอนุมัติจากรัฐมนตรีว่าการกระทรวงมหาดไทย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๕๗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ทวิ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๑๑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๕๗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ตรี เทศบาลอาจทำการร่วมกับบุคคลอื่นโดยก่อตั้งบริษัทจำกัด หรือถือหุ้นในบริษัทจำกัด 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บริษัทจำกัดนั้นมีวัตถุประสงค์เฉพาะเพื่อกิจการค้าขายอันเป็นสาธารณูปโภค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ทศบาลต้องถือหุ้นเป็นมูลค่าเกินกว่าร้อยละห้าสิบของทุนที่บริษัทนั้นจดทะเบียนไว้ในกรณีที่มีหลายเทศบาล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องค์การบริหารส่วนจังหวัด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องค์การบริหารส่วนตำบลหรือสุขาภิบาลถือหุ้นอยู่ในบริษัทเดียวกั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นับหุ้นที่ถือนั้นรวมกั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ได้รับอนุมัติจากรัฐมนตรีว่าการ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การเปลี่ยนแปลงจำนวนหุ้นที่เทศบาลถืออยู่ในบริษัทจำกัด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ต้องได้รับอนุมัติจากรัฐมนตรีว่าการ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ระทรวงมหาดไท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ความใ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ของวรรคหนึ่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ไม่ใช้บังคับในกรณีที่บริษัทจำกัดที่เทศบาลร่วมก่อตั้งหรือถือหุ้นนั้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ไม่มีเอกชนถือหุ้นอยู่ด้วย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๕๗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ตรี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๖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๑๑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บท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สหการ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val="th-TH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๕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ถ้ามีกิจการใดอันอยู่ภายในอำนาจหน้าที่ของเทศบาลตั้งแต่สองแห่งขึ้นไปที่จะร่วมกันทำเพื่อให้เกิดประโยชน์อย่างยิ่ง ก็ให้จัดตั้งเป็นองค์การขึ้นเรียกว่าสหการ มีสภาพเป็นทบวงการเมือง และมีคณะกรรมการบริหาร ประกอบด้วยผู้แทนของเทศบาลที่เกี่ยวข้องอยู่ด้วย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ารจัดตั้งสหการจะทำได้ก็แต่โดยตราเป็นพระราชกฤษฎีกาซึ่งจะได้กำหนดชื่อ อำนาจหน้าที่ และระเบียบการดำเนินงานไว้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ยุบเลิกสหการให้ตราเป็นพระราชกฤษฎีกาโดยกำหนดวิธีการจัดทรัพย์สินไว้ด้วย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4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มาตรา ๕๙</w:t>
      </w:r>
      <w:r>
        <w:rPr>
          <w:rFonts w:cs="EucrosiaUPC" w:ascii="EucrosiaUPC" w:hAnsi="EucrosiaUPC"/>
          <w:spacing w:val="-4"/>
          <w:sz w:val="30"/>
          <w:szCs w:val="30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สหการอาจได้รับเงินอุดหนุนจากรัฐบาล และอาจกู้เงินได้ภายใต้บังคับมาตรา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     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๖๖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๕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หรือ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เทศบัญญัติ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val="th-TH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๖๐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ทศบาลมีอำนาจตราเทศบัญญัติโดยไม่ขัดหรือแย้งต่อบทกฎหมายในกรณี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พื่อปฏิบัติการให้เป็นไปตามหน้าที่ของเทศบาลที่กำหนดไว้ในพระราชบัญญัติ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มื่อมีกฎหมายบัญญัติให้เทศบาลตราเทศบัญญัติ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ให้มีอำนาจตราเทศ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นเทศบัญญัตินั้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จะกำหนดโทษปรับผู้ละเมิดเทศบัญญัติไว้ด้วยก็ได้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ต่ห้ามมิให้กำหนด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กินกว่าหนึ่งพันบาท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๖๐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๑๐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๖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ทศพาณิชย์ของเทศบาล ให้ตราเป็นเทศบัญญัติ กิจการใดที่เทศบาลมีรายได้หรือผลพลอยได้อันเกิดจากการกระทำตามอำนาจหน้าที่ จะไม่ตราเป็นเทศบัญญัติก็ได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๖๑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แก้ไข โดยประกาศคณะปฏิวัติ ฉบับที่ ๓๓๖ ลงวันที่ ๑๓ ธันวาคม ๒๕๑๕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] </w:t>
      </w:r>
    </w:p>
    <w:p>
      <w:pPr>
        <w:pStyle w:val="Heading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 w:val="false"/>
          <w:b w:val="false"/>
          <w:bCs w:val="false"/>
          <w:sz w:val="30"/>
        </w:rPr>
      </w:pPr>
      <w:r>
        <w:rPr>
          <w:rFonts w:cs="EucrosiaUPC" w:ascii="EucrosiaUPC" w:hAnsi="EucrosiaUPC"/>
          <w:b w:val="false"/>
          <w:bCs w:val="false"/>
          <w:sz w:val="30"/>
          <w:lang w:val="th-TH" w:bidi="th-TH"/>
        </w:rPr>
        <w:tab/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มาตรา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๖๑</w:t>
      </w:r>
      <w:r>
        <w:rPr>
          <w:rFonts w:cs="EucrosiaUPC" w:ascii="EucrosiaUPC" w:hAnsi="EucrosiaUPC"/>
          <w:b w:val="false"/>
          <w:bCs w:val="false"/>
          <w:sz w:val="30"/>
          <w:lang w:bidi="th-TH"/>
        </w:rPr>
        <w:tab/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ทวิ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ร่างเทศบัญญัติจะเสนอได้ก็แต่โด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 w:bidi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นายกเทศมนตรี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๒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สมาชิกสภาเทศบาล หรื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  <w:lang w:val="th-TH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าษฎรผู้มีสิทธิเลือกตั้งในเขตเทศบาลตามกฎหมายว่าด้วยการเข้าชื่อเสนอข้อบัญญัติท้องถิ่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pacing w:val="4"/>
          <w:sz w:val="30"/>
          <w:szCs w:val="30"/>
          <w:lang w:val="th-TH"/>
        </w:rPr>
        <w:t>(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pacing w:val="4"/>
          <w:sz w:val="30"/>
          <w:szCs w:val="30"/>
          <w:lang w:val="th-TH"/>
        </w:rPr>
        <w:t>)</w:t>
      </w:r>
      <w:r>
        <w:rPr>
          <w:rFonts w:cs="EucrosiaUPC" w:ascii="EucrosiaUPC" w:hAnsi="EucrosiaUPC"/>
          <w:spacing w:val="4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 w:bidi="th-TH"/>
        </w:rPr>
        <w:t>ในกรณีที่สมาชิกสภาเทศบาลเป็นผู้เสนอร่างเทศบัญญัติต้องมีสมาชิกสภาเทศบาลลง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นามรับรองไม่น้อยกว่าสองค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่างเทศบัญญัติเกี่ยวกับการเงิ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มาชิกสภาเทศบาลจะเสนอได้ต่อเมื่อมีคำรับรองของนายกเทศมนตรี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๖๑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ทวิ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๑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๓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มาตรา ๖๑</w:t>
      </w:r>
      <w:r>
        <w:rPr>
          <w:rFonts w:cs="EucrosiaUPC" w:ascii="EucrosiaUPC" w:hAnsi="EucrosiaUPC"/>
          <w:spacing w:val="4"/>
          <w:sz w:val="30"/>
          <w:szCs w:val="30"/>
        </w:rPr>
        <w:tab/>
      </w:r>
      <w:r>
        <w:rPr>
          <w:rFonts w:ascii="EucrosiaUPC" w:hAnsi="EucrosiaUPC" w:cs="EucrosiaUPC"/>
          <w:spacing w:val="8"/>
          <w:sz w:val="30"/>
          <w:sz w:val="30"/>
          <w:szCs w:val="30"/>
          <w:lang w:val="th-TH"/>
        </w:rPr>
        <w:t>ตรี ร่างเทศบัญญัติเกี่ยวกับการเงิน หมายความถึงร่างเทศพาณิชย์ หรือ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ร่างเทศ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บัญญัติว่าด้วยเรื่องใดเรื่องหนึ่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6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pacing w:val="-6"/>
          <w:sz w:val="30"/>
          <w:szCs w:val="30"/>
          <w:lang w:val="th-TH"/>
        </w:rPr>
        <w:t>(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pacing w:val="-6"/>
          <w:sz w:val="30"/>
          <w:szCs w:val="30"/>
          <w:lang w:val="th-TH"/>
        </w:rPr>
        <w:t xml:space="preserve">) </w:t>
      </w:r>
      <w:r>
        <w:rPr>
          <w:rFonts w:cs="EucrosiaUPC" w:ascii="EucrosiaUPC" w:hAnsi="EucrosiaUPC"/>
          <w:spacing w:val="-6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การจัดเก็บ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ยกเลิก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ลด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เปลี่ยนแปลง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แก้ไข ผ่อน หรือวางระเบียบ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การบังคับอันเกี่ยวกับ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ภาษีอากร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  <w:lang w:val="th-TH"/>
        </w:rPr>
        <w:t xml:space="preserve">) 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ก็บรักษา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่ายเงิ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หรือการโอนงบประมาณของเทศบาล</w:t>
      </w:r>
    </w:p>
    <w:p>
      <w:pPr>
        <w:pStyle w:val="Heading6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</w:rPr>
        <w:t>๓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</w:rPr>
        <w:t>การกู้เงิน การค้ำประกัน หรือการใช้เงินกู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  <w:lang w:val="th-TH"/>
        </w:rPr>
        <w:t xml:space="preserve">)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คลั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งบประมาณ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เงิ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รัพย์สิ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จัดหาผลประโยชน์จากทรัพย์สิ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cs="EucrosiaUPC" w:ascii="EucrosiaUPC" w:hAnsi="EucrosiaUPC"/>
          <w:sz w:val="30"/>
          <w:szCs w:val="30"/>
          <w:lang w:val="th-TH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  <w:lang w:val="th-TH"/>
        </w:rPr>
        <w:t xml:space="preserve">)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จ้างและการพัสดุ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นกรณีเป็นที่สงสัยว่าร่างเทศบัญญัติใดเป็นร่างเทศบัญญัติเกี่ยวกับการเงินที่จะต้องมีคำรับรองของนายกเทศมนตรี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ประธานสภาเทศบาลเป็นผู้วินิจฉัย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๖๑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ตรี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๑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๓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๖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ภายในเจ็ดวันนับแต่วันที่สภาเทศบาลได้มีมติเห็นชอบดัวยกับร่างเทศบัญญัติ</w:t>
      </w:r>
      <w:r>
        <w:rPr>
          <w:rFonts w:ascii="EucrosiaUPC" w:hAnsi="EucrosiaUPC" w:cs="EucrosiaUPC"/>
          <w:spacing w:val="6"/>
          <w:sz w:val="30"/>
          <w:sz w:val="30"/>
          <w:szCs w:val="30"/>
          <w:lang w:val="th-TH"/>
        </w:rPr>
        <w:t>ใดในกรณีเทศบาลตำบล</w:t>
      </w:r>
      <w:r>
        <w:rPr>
          <w:rFonts w:ascii="EucrosiaUPC" w:hAnsi="EucrosiaUPC" w:cs="EucrosiaUPC"/>
          <w:spacing w:val="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val="th-TH"/>
        </w:rPr>
        <w:t>ให้ประธานสภาเทศบาลส่งร่างเทศบัญญัติไปยังนายอำเภอเพื่อส่งไปยั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ผู้ว่าราชการจังหวัดพิจารณ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รณีเทศบาลเมืองและเทศบาลนคร ให้ประธานสภาเทศบาลส่งไปยังผู้ว่าราชการจังหวัดพิจารณา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ผู้ว่าราชการจังหวัดต้องพิจารณาร่างเทศบัญญัติตามวรรคหนึ่งให้เสร็จและส่งคืนประธานสภา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เทศบาลภายในสิบห้าวันนับแต่วันที่ได้รับร่างเทศบัญญัตินั้น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ถ้าผู้ว่าราชการจังหวัดไม่พิจารณาให้แล้วเสร็จ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ภายในระยะเวลาที่กำหนด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ถือว่าผู้ว่าราชการจังหวัดเห็นชอบด้วยกับร่างเทศบัญญัติดังกล่าว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6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ในกรณีที่ผู้ว่าราชการจังหวัดเห็นชอบด้วยกับร่างเทศบัญญัติตามวรรคหนึ่ง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ให้ส่งนายกเทศมนตรี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ลงนามใช้บังคับเป็นเทศบัญญัติต่อไป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ต่ถ้าผู้ว่าราชการจังหวัดไม่เห็นชอบด้วยให้ส่งร่างเทศบัญญัตินั้นพร้อมด้วยเหตุผลไปยังสภาเทศบาล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ให้สภาเทศบาลพิจารณาใหม่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ภายในสามสิบวันนับแต่วันที่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ได้รับร่างเทศบัญญัติคืนมา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ถ้าสภาเทศบาลมีมติยืนยันตามร่างเทศบัญญัติเดิมด้วยคะแนนเสียงไม่น้อยกว่า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สองในสามของสมาชิกเท่าที่มีอยู่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 w:bidi="th-TH"/>
        </w:rPr>
        <w:t>ให้ประธานสภาเทศบาลส่งร่างเทศบัญญัตินั้นให้นายกเทศมนตรีลงนาม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ช้บังคับเป็นเทศบัญญัติ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แจ้งให้ผู้ว่าราชการจังหวัดทราบต่อไป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ต่ถ้าสภาเทศบาลไม่ยืนยันภายในสามสิบวันนับแต่วันที่ได้รับร่างเทศบัญญัติคืนจาก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ืนยันตามร่างเทศบัญญัติ</w:t>
      </w:r>
      <w:r>
        <w:rPr>
          <w:rFonts w:ascii="EucrosiaUPC" w:hAnsi="EucrosiaUPC" w:cs="EucrosiaUPC"/>
          <w:spacing w:val="6"/>
          <w:sz w:val="30"/>
          <w:sz w:val="30"/>
          <w:szCs w:val="30"/>
          <w:lang w:val="th-TH" w:bidi="th-TH"/>
        </w:rPr>
        <w:t>เดิมด้วยคะแนนเสียงน้อยกว่าสองในสามของสมาชิกสภาเทศบาลเท่าที่มีอยู่ให้ร่างเทศบัญญัตินั้นเป็น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อันตกไป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วรรคสามของ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๖๒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วิ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ยกเลิก</w:t>
      </w:r>
      <w:r>
        <w:rPr>
          <w:rFonts w:cs="EucrosiaUPC" w:ascii="EucrosiaUPC" w:hAnsi="EucrosiaUPC"/>
          <w:sz w:val="30"/>
          <w:szCs w:val="30"/>
        </w:rPr>
        <w:t xml:space="preserve">)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๖๒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ทวิ ยกเลิก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๖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ตรี ในกรณีที่สภาเทศบาลไม่รับหลักการแห่งร่างพระราชบัญญัติงบประมาณรายจ่ายประจำปีหรือเทศบัญญัติงบประมาณรายจ่ายเพิ่มเติม ให้ผู้ว่าราชการจังหวัดตั้งคณะกรรมการ คณะหนึ่ง ประกอบด้วย กรรมการจำนวนสิบห้าคน เพื่อพิจารณาหาข้อยุติความขัดแย้ง โดยแก้ไข ปรับปรุงหรือยืนยันสาระสำคัญในร่างเทศบัญญัตินั้น ทั้งนี้ ให้ยึดถือหลักเกณฑ์ตามกฎหมาย ระเบียบที่เกี่ยวข้อง ตลอดจนประโยชน์ของท้องถิ่นและประชาชนเป็นสำคัญ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คณะกรรมการตามวรรคหนึ่ง ให้ประกอบด้วยสมาชิกสภาเทศบาลซึ่งสภาเทศบาลเสนอ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จำนวนเจ็ดคน และบุคคลซึ่งเป็นหรือมิได้เป็นสมาชิกสภาเทศบาลซึ่งนายกเทศมนตรีเสนอจำนวนเจ็ดค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โดยให้แต่งตั้งภายในเจ็ดวันนับแต่วันที่สภาเทศบาลมีมติไม่รับหลักการ และให้กรรมการทั้งสิบสี่คนร่วมกันปรึกษาและเสนอบุคคล ซึ่งมิได้เป็นนายกเทศมนตรี รองนายกเทศมนตรี เลขานุการนายกเทศมนตรี ที่ปรึกษานายกเทศมนตรี และมิได้เป็นสมาชิกสภาเทศบาลคนหนึ่ง ทำหน้าที่เป็นประธานกรรมการดังกล่าวภายในเจ็ดวันนับแต่วันที่กรรมการครบจำนวนสิบสี่ค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รณีที่ไม่สามารถเสนอบุคคลที่จะทำหน้าที่เป็นกรรมการหรือประธานกรรมการได้ภายในกำหนดเวลาตามวรรคสอง หรือกรรมการหรือประธานกรรมการไม่ปฏิบัติหรือไม่อาจปฏิบัติหน้าที่ได้ ให้ผู้ว่าราชการจังหวัดตั้งบุคคลซึ่งมิได้เป็นนายกเทศมนตรี รองนายกเทศมนตรี เลขานุการนายกเทศมนตรี ที่ปรึกษานายกเทศมนตรี และมิได้เป็นสมาชิกสภาเทศบาลทำหน้าที่กรรมการหรือประธานกรรมการดังกล่าวให้ครบตามจำนว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คณะกรรมการตามวรรคหนึ่งพิจารณาร่างเทศบัญญัติให้แล้วเสร็จภายในสิบห้าวันนับตั้งแต่วันที่ได้แต่งตั้งประธานกรรมการในคราวแรก แล้วรายงานต่อผู้ว่าราชการจังหวัด ในกรณีที่คณะกรรมการไม่สามารถพิจารณาให้แล้วเสร็จภายในระยะเวลาที่กำหนด ให้ประธานกรรมการรวบรวมผลการพิจารณาแล้ววินิจฉัยชี้ขาดโดยเร็ว แล้วรายงานต่อผู้ว่าราชการจังหวัด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ผู้ว่าราชการจังหวัดส่งร่างเทศบัญญัติที่ผ่านการพิจารณาของคณะกรรมการหรือประธาน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กรรมการในวรรคสี่ให้นายกเทศมนตรีโดยเร็ว แล้วให้นายกเทศมนตรีเสนอร่างเทศบัญญัติดังกล่าว ต่อ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สภาเทศบาลตามมาตรา ๖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ทวิ ภายในเจ็ดวันนับแต่วันที่ได้รับร่างเทศบัญญัติจาก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หากนายกเทศมนตรีไม่เสนอร่างเทศบัญญัตินั้นต่อสภาเทศบาลภายในเวลาที่กำหนดให้ผู้ว่าราชการจังหวัดรายงานต่อรัฐมนตรีว่าการกระทรวงมหาดไทยเพื่อสั่งให้นายกเทศมนตรีพ้นจากตำแหน่ง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๖๒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ตรี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๖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จัตวา ให้สภาเทศบาลพิจารณาร่างเทศบัญญัติงบประมาณรายจ่ายตามมาตรา ๖๒ ตรี วรรคห้า ให้แล้วเสร็จภายในสามสิบวันนับแต่วันที่ได้รับร่างเทศบัญญัติจากนายกเทศมนตรี หากสภาเทศบาลพิจารณาไม่แล้วเสร็จภายในกำหนดหรือมีมติไม่เห็นชอบให้ตราเทศบัญญัตินั้น ให้ร่าง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 xml:space="preserve">เทศบัญญัตินั้นตกไป และให้ใช้เทศบัญญัติงบประมาณรายจ่ายในปีงบประมาณปีที่แล้วไปพลางก่อน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ในกรณีเช่นว่านี้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ให้ผู้ว่าราชการจังหวัดเสนอรัฐมนตรีว่าการกระทรวงมหาดไทยให้มีคำสั่งยุบสภาเทศบาล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ารพิจารณาร่างเทศบัญญัติงบประมาณรายจ่ายขอ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ทศบาล การเสนอ การแปรญัตติ หรือกระทำด้วยประการใดๆ ที่มีผลให้สมาชิกสภาเทศบาลมีส่วนไม่ว่าโดยตรงหรือโดยอ้อมในการใช้จ่ายงบประมาณรายจ่ายจะกระทำมิได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๖๒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จัตวา เพิ่มเติม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31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hanging="0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๖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นอกจากที่ได้มีกฎหมายบัญญัติไว้เป็นอย่างอื่นเทศบัญญัตินั้นให้ใช้บังคับได้ เมื่อประกาศไว้โดยเปิดเผยที่สำนักงานเทศบาลแล้วเจ็ดวัน เว้นแต่ในกรณีฉุกเฉิน ถ้ามีความระบุไว้ในเทศบัญญัตินั้นว่าให้ใช้บังคับทันที ก็ให้ใช้บังคับในวันที่ได้ประกาศนั้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๖๔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รณีฉุกเฉินซึ่งจะเรียกประชุมสภาเทศบาลให้ทันท่วงทีมิได้ คณะเทศมนตรีอาจออกเทศบัญญัติชั่วคราวได้เมื่อได้รับอนุมัติจากผู้ว่าราชการจังหวัด และเมื่อได้ประกาศไว้โดยเปิดเผยที่สำนักงานเทศบาลแล้ว ก็ให้ใช้บังคับได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ในการประชุมสภาเทศบาลคราวต่อไป ให้นำเทศบัญญัติชั่วคราวนั้นเสนอต่อสภาเทศบาลเพื่อ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อนุมัติ ถ้าสภาเทศบาลอนุมัติแล้ว เทศบัญญัติชั่วคราวนั้นก็เป็นเทศบัญญัติต่อไป ถ้าสภาเทศบาลไม่อนุมัติ เทศบัญญัติชั่วคราวนั้นก็เป็นอันตกไป แต่ทั้งนี้ ไม่กระทบถึงกิจการที่ได้เป็นไปในระหว่างที่ใช้เทศบัญญัติชั่วคราวนั้น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  <w:lang w:val="th-TH" w:bidi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คำอนุมัติและไม่อนุมัติของสภาเทศบาลที่กล่าวนี้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ให้ทำเป็นเทศบัญญัติ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center"/>
        <w:rPr>
          <w:rFonts w:ascii="EucrosiaUPC" w:hAnsi="EucrosiaUPC" w:cs="EucrosiaUPC"/>
          <w:sz w:val="30"/>
          <w:szCs w:val="30"/>
          <w:lang w:val="th-TH" w:bidi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center"/>
        <w:rPr>
          <w:rFonts w:ascii="EucrosiaUPC" w:hAnsi="EucrosiaUPC" w:cs="EucrosiaUPC"/>
          <w:sz w:val="30"/>
          <w:szCs w:val="30"/>
          <w:lang w:val="th-TH" w:bidi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center"/>
        <w:rPr>
          <w:rFonts w:ascii="EucrosiaUPC" w:hAnsi="EucrosiaUPC" w:cs="EucrosiaUPC"/>
          <w:sz w:val="30"/>
          <w:szCs w:val="30"/>
          <w:lang w:val="th-TH" w:bidi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การคลังและทรัพย์สินของ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๖๕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งบประมาณประจำปีของเทศบาลต้องตราขึ้นเป็นเทศบัญญัติ ถ้าเทศบัญญัติงบประมาณออกไม่ทันปีใหม่ ให้ใช้เทศบัญญัติงบประมาณปีก่อนนั้นไปพลาง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4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ถ้าในปีใดจำนวนเงินซึ่งได้อนุญาตไว้ตามงบประมาณปรากฏว่าไม่พอสำหรับการใช้จ่ายประจำปี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ก็ดี หรือมีความจำเป็นที่จะต้องตั้งรายรับหรือรายจ่ายขึ้นใหม่ในระหว่างปีก็ดี ให้ตราขึ้นเป็นเทศบัญญัติงบประมาณเพิ่มเติม</w:t>
      </w:r>
    </w:p>
    <w:p>
      <w:pPr>
        <w:pStyle w:val="Heading2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๖๖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ทศบาลอาจมีรายได้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ภาษีอากรตามแต่จะมีกฎหมาย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ค่าธรรมเนีย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ค่าใบอนุญาต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ค่าปรับ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ตามแต่จะมีกฎหมาย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ายได้จากทรัพย์สินของ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ายได้จากการสาธารณูปโภคและเทศพาณิชย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พันธบัตร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เงินกู้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ตามแต่จะมีกฎหมาย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งินกู้จากกระทรว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ทบว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ร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องค์การ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หรือนิติบุคคลต่าง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งินอุดหนุนจากรัฐบาลหรือองค์การบริหารส่วนจังหวั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งินและทรัพย์สินอย่างอื่นที่มีผู้อุทิศให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๙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รายได้อื่นใดตามแต่จะมีกฎหมายกำหนดไว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ารกู้เงินตา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ทศบาลจะกระทำได้ต่อเมื่อได้รับอนุญาตจากสภาเทศบาล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ได้รับอนุมัติจากรัฐมนตรีว่าการกระทรวงมหาดไทยแล้ว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๖๖</w:t>
      </w:r>
      <w:r>
        <w:rPr>
          <w:rFonts w:cs="EucrosiaUPC" w:ascii="EucrosiaUPC" w:hAnsi="EucrosiaUPC"/>
          <w:i/>
          <w:iCs/>
          <w:sz w:val="28"/>
          <w:szCs w:val="28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๓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๔๙๘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Heading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 w:before="0" w:after="0"/>
        <w:jc w:val="left"/>
        <w:rPr>
          <w:rFonts w:ascii="EucrosiaUPC" w:hAnsi="EucrosiaUPC" w:cs="EucrosiaUPC"/>
          <w:b w:val="false"/>
          <w:b w:val="false"/>
          <w:bCs w:val="false"/>
          <w:sz w:val="30"/>
        </w:rPr>
      </w:pPr>
      <w:r>
        <w:rPr>
          <w:rFonts w:cs="EucrosiaUPC" w:ascii="EucrosiaUPC" w:hAnsi="EucrosiaUPC"/>
          <w:b w:val="false"/>
          <w:bCs w:val="false"/>
          <w:sz w:val="30"/>
          <w:lang w:bidi="th-TH"/>
        </w:rPr>
        <w:tab/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มาตรา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๖๗</w:t>
      </w:r>
      <w:r>
        <w:rPr>
          <w:rFonts w:cs="EucrosiaUPC" w:ascii="EucrosiaUPC" w:hAnsi="EucrosiaUPC"/>
          <w:b w:val="false"/>
          <w:bCs w:val="false"/>
          <w:sz w:val="30"/>
          <w:lang w:bidi="th-TH"/>
        </w:rPr>
        <w:tab/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เทศบาลอาจมีรายจ่าย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งินเดือ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ค่าจ้า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งินตอบแทนอื่น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ค่าใช้สอ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ค่าวัสดุ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๖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ค่าครุภัณฑ์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๗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ค่าที่ดิ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สิ่งก่อสร้า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และทรัพย์สินอื่นๆ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๘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งินอุดหนุ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6"/>
          <w:sz w:val="30"/>
          <w:szCs w:val="30"/>
          <w:lang w:bidi="th-TH"/>
        </w:rPr>
        <w:tab/>
      </w:r>
      <w:r>
        <w:rPr>
          <w:rFonts w:cs="EucrosiaUPC" w:ascii="EucrosiaUPC" w:hAnsi="EucrosiaUPC"/>
          <w:spacing w:val="-6"/>
          <w:sz w:val="30"/>
          <w:szCs w:val="30"/>
        </w:rPr>
        <w:t>(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๙</w:t>
      </w:r>
      <w:r>
        <w:rPr>
          <w:rFonts w:cs="EucrosiaUPC" w:ascii="EucrosiaUPC" w:hAnsi="EucrosiaUPC"/>
          <w:spacing w:val="-6"/>
          <w:sz w:val="30"/>
          <w:szCs w:val="30"/>
        </w:rPr>
        <w:t>)</w:t>
      </w:r>
      <w:r>
        <w:rPr>
          <w:rFonts w:cs="EucrosiaUPC" w:ascii="EucrosiaUPC" w:hAnsi="EucrosiaUPC"/>
          <w:spacing w:val="-6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รายจ่ายอื่นใดตามข้อผูกพันหรือตามที่มีกฎหมาย หรือระเบียบของกระทรวงมหาดไทย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ำหนดไว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๖๗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๔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๐๕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4"/>
          <w:sz w:val="30"/>
          <w:szCs w:val="30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มาตรา ๖๗</w:t>
      </w:r>
      <w:r>
        <w:rPr>
          <w:rFonts w:cs="EucrosiaUPC" w:ascii="EucrosiaUPC" w:hAnsi="EucrosiaUPC"/>
          <w:spacing w:val="4"/>
          <w:sz w:val="30"/>
          <w:szCs w:val="30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ทวิ การจ่ายเงินตามมาตรา ๖๗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pacing w:val="4"/>
          <w:sz w:val="30"/>
          <w:szCs w:val="30"/>
        </w:rPr>
        <w:t>(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๘</w:t>
      </w:r>
      <w:r>
        <w:rPr>
          <w:rFonts w:cs="EucrosiaUPC" w:ascii="EucrosiaUPC" w:hAnsi="EucrosiaUPC"/>
          <w:spacing w:val="4"/>
          <w:sz w:val="30"/>
          <w:szCs w:val="30"/>
        </w:rPr>
        <w:t xml:space="preserve">) 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และการจ่ายเงินเพื่อการลงทุน เทศบาลจะ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ระทำได้เมื่อได้รับความเห็นชอบจากสภาเทศบาลและผู้ว่าราชการจังหวัดอนุมัติแล้ว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  <w:tab/>
        <w:t>[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มาตรา ๖๗</w:t>
      </w:r>
      <w:r>
        <w:rPr>
          <w:rFonts w:cs="EucrosiaUPC" w:ascii="EucrosiaUPC" w:hAnsi="EucrosiaUPC"/>
          <w:i/>
          <w:iCs/>
          <w:sz w:val="30"/>
          <w:szCs w:val="30"/>
          <w:lang w:val="th-TH"/>
        </w:rPr>
        <w:tab/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 xml:space="preserve">ทวิ แก้ไข โดยพระราชบัญญัติเทศบาล </w:t>
      </w:r>
      <w:r>
        <w:rPr>
          <w:rFonts w:cs="EucrosiaUPC" w:ascii="EucrosiaUPC" w:hAnsi="EucrosiaUPC"/>
          <w:i/>
          <w:iCs/>
          <w:sz w:val="30"/>
          <w:szCs w:val="30"/>
        </w:rPr>
        <w:t>(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ฉบับที่ ๔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)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พ</w:t>
      </w:r>
      <w:r>
        <w:rPr>
          <w:rFonts w:cs="EucrosiaUPC" w:ascii="EucrosiaUPC" w:hAnsi="EucrosiaUPC"/>
          <w:i/>
          <w:iCs/>
          <w:sz w:val="30"/>
          <w:szCs w:val="30"/>
        </w:rPr>
        <w:t>.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ศ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.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๒๕๐๕</w:t>
      </w:r>
      <w:r>
        <w:rPr>
          <w:rFonts w:cs="EucrosiaUPC" w:ascii="EucrosiaUPC" w:hAnsi="EucrosiaUPC"/>
          <w:i/>
          <w:iCs/>
          <w:sz w:val="30"/>
          <w:szCs w:val="30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4"/>
          <w:sz w:val="30"/>
          <w:szCs w:val="30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มาตรา ๖๗</w:t>
      </w:r>
      <w:r>
        <w:rPr>
          <w:rFonts w:cs="EucrosiaUPC" w:ascii="EucrosiaUPC" w:hAnsi="EucrosiaUPC"/>
          <w:spacing w:val="-4"/>
          <w:sz w:val="30"/>
          <w:szCs w:val="30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ตรี การจ่ายเงินตามมาตรา ๖๗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pacing w:val="-4"/>
          <w:sz w:val="30"/>
          <w:szCs w:val="30"/>
        </w:rPr>
        <w:t>(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๙</w:t>
      </w:r>
      <w:r>
        <w:rPr>
          <w:rFonts w:cs="EucrosiaUPC" w:ascii="EucrosiaUPC" w:hAnsi="EucrosiaUPC"/>
          <w:spacing w:val="-4"/>
          <w:sz w:val="30"/>
          <w:szCs w:val="30"/>
        </w:rPr>
        <w:t xml:space="preserve">)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ถ้าเป็นการชำระหนี้เงินกู้เมื่อถึงกำหนดชำระ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ทศบาลจะต้องชำระเงินกู้นั้นจากทรัพย์สินของเทศบาลไม่ว่าจะตั้งงบประมาณรายจ่ายประเภทนี้ไว้หรือไม่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๖๗ ตรี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๔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๐๕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๖๘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ารจ่ายเงินค่าตอบแทนให้แก่ประธานสภา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รองประธานสภาเทศบาล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สมาชิกสภาเทศบาล และการจ่ายเงินค่าเบี้ยประชุมให้แก่กรรมการที่สภาเทศบาลแต่งตั้งขึ้น ให้เป็นไปตา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ระเบียบที่กระทรวงมหาดไทยกำหนด 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๖๗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๖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กระทรวงมหาดไทยตราระเบียบข้อบังคับว่าด้วยการคลังรวมตลอดถึงวิธีการ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งบประมาณ การรักษาทรัพย์สิน การจัดหาประโยชน์จากทรัพย์สิน การจัดหาพัสดุและการจ้างเหมาขึ้นไว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๗๐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โดยปกติให้รัฐมนตรีว่าการกระทรวงมหาดไทยจัดให้มีการตรวจสอบการคลัง การบัญชี หรือการเงินอื่นๆ ของเทศบาลปีละครั้ง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การควบคุมเทศบาล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val="th-TH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๗๑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ผู้ว่าราชการจังหวัดมีอำนาจหน้าที่ควบคุมดูแลเทศบาลในจังหวัดนั้นให้ปฏิบัติการตามอำนาจหน้าที่โดยถูกต้องตามกฎหมาย ในการนี้ให้มีอำนาจหน้าที่ชี้แจงแนะนำตักเตือนเทศบาล และตรวจสอบกิจการ เรียกรายงานและเอกสารหรือสถิติใดๆ จากเทศบาลมาตรวจ ตลอดจนเรียกสมาชิกสภาเทศบาลหรือพนักงานเทศบาลมาชี้แจงหรือสอบสวนก็ได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นายอำเภอมีอำนาจหน้าที่ช่วยผู้ว่าราชการจังหวัดควบคุมดูแลเทศบาลตำบลในอำเภอนั้น ให้ปฏิบัติการตามอำนาจหน้าที่โดยถูกต้องตามกฎหมาย ในการนี้ให้มีอำนาจหน้าที่ชี้แจงแนะนำตักเตือนเทศบาลตำบล และตรวจสอบกิจการ เรียกรายงานและเอกสารหรือสถิติใดๆ จากเทศบาลมาตรวจ ตลอดจนเรียกสมาชิกสภาเทศบาลหรือพนักงานเทศบาลมาชี้แจงหรือสอบสวนก็ได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๗๒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มื่อนายอำเภอ ในกรณีแห่งเทศบาลตำบลในอำเภอนั้น หรือผู้ว่าราชการจังหวัด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รณีแห่งเทศบาลเมืองและเทศบาลนครเห็นว่า นายกเทศมนตรี หรือรองนายกเทศมนตรีผู้ใดปฏิบัติการของเทศบาลไปในทางที่อาจเป็นการเสียหายแก่เทศบาล หรือเสียหายแก่ราชการ และนายอำเภอหรือผู้ว่าราชการจังหวัด แล้วแต่กรณ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ได้ชี้แจงแนะนำตักเตือนแล้วไม่ปฏิบัติตาม นายอำเภอหรือผู้ว่าราชการจังหวัด แล้วแต่กรณี มีอำนาจที่จะสั่งเพิกถอนหรือสั่งให้ระงับการปฏิบัติของ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นายกเทศมนตรีหรือรองนายกเทศมนตรีนั้นไว้ก่อนได้ แล้วให้ผู้ว่าราชการจังหวัดรีบรายงานรัฐมนตรีว่าการ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ระทรวงมหาดไทยทราบภายในกำหนดสิบห้าวันนับแต่วันที่มีคำสั่ง เพื่อให้รัฐมนตรีว่าการกระทรวงมหาดไทยวินิจฉัยสั่งการตามสมควร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คำสั่งของรัฐมนตรีว่าการกระทรวงมหาดไทยตามความในวรรคก่อนไม่กระทบกระเทือนสิทธิ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ของบุคคลภายนอกผู้กระทำการโดยสุจริต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>วรรคหนึ่ง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ของ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๗๒ 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๗๓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ในกรณีที่ผู้ว่าราชการจังหวัดเห็นว่า นายกเทศมนตรี รองนายกเทศมนตรี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ประธานสภาเทศบาล หรือรองประธานสภาเทศบาล ปฏิบัติการฝ่าฝืนต่อความสงบเรียบร้อย หรือสวัสดิภาพ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ของประชาชน ละเลยไม่ปฏิบัติตามหรือปฏิบัติการไม่ชอบด้วยอำนาจหน้าที่ หรือมีความประพฤติในทางจะนำมาซึ่งความเสื่อมเสียแก่ศักดิ์ตำแหน่ง หรือแก่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หรือแก่ราชการ ให้เสนอความเห็นต่อรัฐมนตรีว่าการกระทรวงมหาดไทยพร้อมด้วยหลักฐาน รัฐมนตรีว่าการกระทรวงมหาดไทยอาจใช้ดุลพินิจสั่งให้นายกเทศมนตรี รองนายกเทศมนตรี ประธานสภาเทศบาล หรือรองประธานสภาเทศบาลพ้นจากตำแหน่งก็ได้ คำสั่งของรัฐมนตรีว่าการกระทรวงมหาดไทยให้เป็นที่สุด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๗๓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๒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Heading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b w:val="false"/>
          <w:b w:val="false"/>
          <w:bCs w:val="false"/>
          <w:sz w:val="30"/>
        </w:rPr>
      </w:pPr>
      <w:r>
        <w:rPr>
          <w:rFonts w:cs="EucrosiaUPC" w:ascii="EucrosiaUPC" w:hAnsi="EucrosiaUPC"/>
          <w:b w:val="false"/>
          <w:bCs w:val="false"/>
          <w:sz w:val="30"/>
          <w:lang w:bidi="th-TH"/>
        </w:rPr>
        <w:tab/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มาตรา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๗๔</w:t>
      </w:r>
      <w:r>
        <w:rPr>
          <w:rFonts w:cs="EucrosiaUPC" w:ascii="EucrosiaUPC" w:hAnsi="EucrosiaUPC"/>
          <w:b w:val="false"/>
          <w:bCs w:val="false"/>
          <w:sz w:val="30"/>
          <w:lang w:bidi="th-TH"/>
        </w:rPr>
        <w:tab/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เพื่อคุ้มครองประโยชน์ของประชาชนในเขตเทศบาลหรือประโยชน์ของประเทศ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เป็นส่วนรวม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b w:val="false"/>
          <w:b w:val="false"/>
          <w:bCs w:val="false"/>
          <w:sz w:val="30"/>
          <w:sz w:val="30"/>
          <w:lang w:val="th-TH" w:bidi="th-TH"/>
        </w:rPr>
        <w:t>ผู้ว่าราชการจังหวัดจะรายงานเสนอความเห็นต่อรัฐมนตรีว่าการกระทรวงมหาดไทยเพื่อยุบสภาเทศบาลก็ได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มื่อมีกรณีตามวรรคหนึ่งหรือกรณีอื่นตามที่กำหนดไว้ในพระราชบัญญัตินี้ รัฐมนตรีว่าการกระทรวงมหาดไทยมีอำนาจยุบสภาเทศบาลและให้แสดงเหตุผลไว้ในคำสั่งด้วย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มื่อมีการยุบสภาเทศบาลหรือถือว่ามีการยุบสภาเทศบาลตามพระราชบัญญัตินี้ ให้มีการ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เลือกตั้งสมาชิกสภาเทศบาลขึ้นใหม่ตามกฎหมายว่าด้วยการเลือกตั้งสมาชิกสภาเทศบาลภายในสี่สิบห้าวั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๗๔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แก้ไข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๑๐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๔๒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8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๗๕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pacing w:val="-8"/>
          <w:sz w:val="30"/>
          <w:sz w:val="30"/>
          <w:szCs w:val="30"/>
          <w:lang w:val="th-TH"/>
        </w:rPr>
        <w:t>ในเมื่อเห็นจำเป็นที่จะให้เทศบาลใดอยู่ในความควบคุมดูแลของกระทรวงมหาดไทย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โดยตรง ก็ให้ทำได้โดยตราเป็นพระราชกฤษฎีกา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มื่อได้มีพระราชกฤษฎีกาให้เทศบาลใดอยู่ในความควบคุมดูแลของกระทรวงมหาดไทย ตาม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ความในวรรคก่อน บรรดาอำนาจและหน้าที่ของนายอำเภอหรือผู้ว่าราชการจังหวัดอันเกี่ยวกับเทศบาลนั้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ให้เป็นอำนาจหน้าที่ของรัฐมนตรีว่าการกระทรวงมหาดไทยหรือผู้ที่รัฐมนตรีว่าการกระทรวงมหาดไทยมอบหม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val="th-TH" w:bidi="th-TH"/>
        </w:rPr>
      </w:pPr>
      <w:r>
        <w:rPr>
          <w:rFonts w:cs="EucrosiaUPC" w:ascii="EucrosiaUPC" w:hAnsi="EucrosiaUPC"/>
          <w:b/>
          <w:bCs/>
          <w:sz w:val="30"/>
          <w:szCs w:val="30"/>
          <w:lang w:val="th-TH" w:bidi="th-TH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ส่วน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๗</w:t>
      </w:r>
    </w:p>
    <w:p>
      <w:pPr>
        <w:pStyle w:val="Heading7"/>
        <w:tabs>
          <w:tab w:val="clear" w:pos="720"/>
          <w:tab w:val="left" w:pos="851" w:leader="none"/>
          <w:tab w:val="left" w:pos="1361" w:leader="none"/>
          <w:tab w:val="left" w:pos="1928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คณะกรรมการที่ปรึกษาการเทศบ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มาตรา ๗๕</w:t>
      </w: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ทวิ ให้มีคณะกรรมการที่ปรึกษาการเทศบาลคณะหนึ่งประกอบด้วยปลัดกระทรว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หาดไทยเป็นประธาน อธิบดีกรมมหาดไทย อธิบดีกรมโยธาเทศบาล อธิบดีกรมตำรวจ อธิบดีกรมสามัญศึกษา อธิบดีกรมวิสามัญศึกษา อธิบดีกรมการแพทย์ อธิบดีกรมอนามัย ผู้อำนวยการสำนัก งบประมาณ ผู้อำนวยการส่วนการปกครองท้องถิ่น กรมมหาดไทย เป็นกรรมการโดยตำแหน่ง และกรรมการอื่นซึ่งรัฐมนตรีว่าการกระทรวงมหาดไทยแต่งตั้งอีกไม่เกินห้าค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ผู้อำนวยการส่วนการปกครองท้องถิ่นกรมมหาดไทย เป็นเลขานุการคณะกรรมการที่ปรึกษาการเทศบาล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คณะกรรมการที่ปรึกษาการเทศบาลมีหน้าที่ให้คำปรึกษา และเสนอข้อแนะนำแก่รัฐมนตรีว่าการกระทรวงมหาดไทยเกี่ยวกับกิจการเทศบาลโดยทั่วไป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๗๕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ทวิ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๔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๐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๕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มาตรา ๗๕</w:t>
      </w:r>
      <w:r>
        <w:rPr>
          <w:rFonts w:cs="EucrosiaUPC" w:ascii="EucrosiaUPC" w:hAnsi="EucrosiaUPC"/>
          <w:spacing w:val="4"/>
          <w:sz w:val="30"/>
          <w:szCs w:val="30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ตรี กรรมการที่ปรึกษาการเทศบาลซึ่งรัฐมนตรีว่าการกระทรวงมหาดไทยแต่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ตั้งอยู่ในตำแหน่งคราวละสี่ปี</w:t>
      </w:r>
    </w:p>
    <w:p>
      <w:pPr>
        <w:pStyle w:val="Heading2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รรมการที่ปรึกษาการเทศบาลซึ่งพ้นจากตำแหน่งอาจได้รับแต่งตั้งอีกได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๗๕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ตรี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๔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๐๕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8"/>
          <w:sz w:val="30"/>
          <w:szCs w:val="30"/>
        </w:rPr>
        <w:tab/>
      </w:r>
      <w:r>
        <w:rPr>
          <w:rFonts w:ascii="EucrosiaUPC" w:hAnsi="EucrosiaUPC" w:cs="EucrosiaUPC"/>
          <w:spacing w:val="-8"/>
          <w:sz w:val="30"/>
          <w:sz w:val="30"/>
          <w:szCs w:val="30"/>
          <w:lang w:val="th-TH"/>
        </w:rPr>
        <w:t>มาตรา ๗๕</w:t>
      </w:r>
      <w:r>
        <w:rPr>
          <w:rFonts w:cs="EucrosiaUPC" w:ascii="EucrosiaUPC" w:hAnsi="EucrosiaUPC"/>
          <w:spacing w:val="-8"/>
          <w:sz w:val="30"/>
          <w:szCs w:val="30"/>
        </w:rPr>
        <w:tab/>
      </w:r>
      <w:r>
        <w:rPr>
          <w:rFonts w:ascii="EucrosiaUPC" w:hAnsi="EucrosiaUPC" w:cs="EucrosiaUPC"/>
          <w:spacing w:val="-8"/>
          <w:sz w:val="30"/>
          <w:sz w:val="30"/>
          <w:szCs w:val="30"/>
          <w:lang w:val="th-TH"/>
        </w:rPr>
        <w:t>จัตวา นอกจากการพ้นจากตำแหน่งตามวาระตามมาตรา ๗๕</w:t>
      </w:r>
      <w:r>
        <w:rPr>
          <w:rFonts w:ascii="EucrosiaUPC" w:hAnsi="EucrosiaUPC" w:cs="EucrosiaUPC"/>
          <w:spacing w:val="-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8"/>
          <w:sz w:val="30"/>
          <w:sz w:val="30"/>
          <w:szCs w:val="30"/>
          <w:lang w:val="th-TH"/>
        </w:rPr>
        <w:t>ตรี กรรมการที่ปรึกษา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ารเทศบาลพ้นจากตำแหน่งเมื่อ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๑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ต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๒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ลาออก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๓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๔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ป็นบุคคลไร้ความสามารถหรือเสมือนไร้ความสามารถ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๕</w:t>
      </w:r>
      <w:r>
        <w:rPr>
          <w:rFonts w:cs="EucrosiaUPC" w:ascii="EucrosiaUPC" w:hAnsi="EucrosiaUPC"/>
          <w:sz w:val="30"/>
          <w:szCs w:val="30"/>
        </w:rPr>
        <w:t>)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ได้รับโทษจำคุกโดยคำพิพากษาถึงที่สุดให้จำคุก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ว้นแต่คดีความผิดที่เป็นลหุโทษหรือความผิดอันได้กระทำโดยประมาท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 w:bidi="th-TH"/>
        </w:rPr>
        <w:t>เมื่อกรรมการที่ปรึกษาการเทศบาลพ้นจากตำแหน่งก่อนวาระ รัฐมนตรีว่าการกระทรวงมหาดไทย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อาจแต่งตั้งผู้อื่นแทน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/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รรมการที่ปรึกษาการเทศบาลผู้ได้รับแต่งตั้งตามความในวรรคก่อน อยู่ในตำแหน่งตามวาระเท่าผู้ที่ตนแท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มาตรา ๗๕</w:t>
      </w:r>
      <w:r>
        <w:rPr>
          <w:rFonts w:cs="EucrosiaUPC" w:ascii="EucrosiaUPC" w:hAnsi="EucrosiaUPC"/>
          <w:i/>
          <w:iCs/>
          <w:sz w:val="28"/>
          <w:szCs w:val="28"/>
          <w:lang w:val="th-TH"/>
        </w:rPr>
        <w:tab/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จัตวา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</w:rPr>
        <w:t xml:space="preserve"> ๔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๐๕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มาตรา ๗๕</w:t>
      </w: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เบญจ ในการประชุมของคณะกรรมการที่ปรึกษาการเทศบาล ถ้าประธานกรรมการ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ที่ปรึกษาการเทศบาลไม่อยู่ในที่ประชุม หรือไม่อาจปฏิบัติหน้าที่ได้ ให้กรรมการที่ปรึกษาการเทศบาลที่มาประชุมเลือกกรรมการที่ปรึกษาการเทศบาลคนหนึ่งเป็นประธานในที่ประชุม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30"/>
          <w:szCs w:val="30"/>
        </w:rPr>
      </w:pPr>
      <w:r>
        <w:rPr>
          <w:rFonts w:cs="EucrosiaUPC" w:ascii="EucrosiaUPC" w:hAnsi="EucrosiaUPC"/>
          <w:i/>
          <w:iCs/>
          <w:sz w:val="30"/>
          <w:szCs w:val="30"/>
        </w:rPr>
        <w:tab/>
        <w:t>[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มาตรา ๗๕</w:t>
      </w:r>
      <w:r>
        <w:rPr>
          <w:rFonts w:cs="EucrosiaUPC" w:ascii="EucrosiaUPC" w:hAnsi="EucrosiaUPC"/>
          <w:i/>
          <w:iCs/>
          <w:sz w:val="30"/>
          <w:szCs w:val="30"/>
          <w:lang w:val="th-TH"/>
        </w:rPr>
        <w:tab/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 xml:space="preserve">เบญจ แก้ไข โดยพระราชบัญญัติเทศบาล </w:t>
      </w:r>
      <w:r>
        <w:rPr>
          <w:rFonts w:cs="EucrosiaUPC" w:ascii="EucrosiaUPC" w:hAnsi="EucrosiaUPC"/>
          <w:i/>
          <w:iCs/>
          <w:sz w:val="30"/>
          <w:szCs w:val="30"/>
        </w:rPr>
        <w:t>(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ฉบับที่ ๔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)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พ</w:t>
      </w:r>
      <w:r>
        <w:rPr>
          <w:rFonts w:cs="EucrosiaUPC" w:ascii="EucrosiaUPC" w:hAnsi="EucrosiaUPC"/>
          <w:i/>
          <w:iCs/>
          <w:sz w:val="30"/>
          <w:szCs w:val="30"/>
        </w:rPr>
        <w:t>.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ศ</w:t>
      </w:r>
      <w:r>
        <w:rPr>
          <w:rFonts w:cs="EucrosiaUPC" w:ascii="EucrosiaUPC" w:hAnsi="EucrosiaUPC"/>
          <w:i/>
          <w:iCs/>
          <w:sz w:val="30"/>
          <w:szCs w:val="30"/>
        </w:rPr>
        <w:t xml:space="preserve">. </w:t>
      </w:r>
      <w:r>
        <w:rPr>
          <w:rFonts w:ascii="EucrosiaUPC" w:hAnsi="EucrosiaUPC" w:cs="EucrosiaUPC"/>
          <w:i/>
          <w:i/>
          <w:iCs/>
          <w:sz w:val="30"/>
          <w:sz w:val="30"/>
          <w:szCs w:val="30"/>
          <w:lang w:val="th-TH"/>
        </w:rPr>
        <w:t>๒๕๐๕</w:t>
      </w:r>
      <w:r>
        <w:rPr>
          <w:rFonts w:cs="EucrosiaUPC" w:ascii="EucrosiaUPC" w:hAnsi="EucrosiaUPC"/>
          <w:i/>
          <w:iCs/>
          <w:sz w:val="30"/>
          <w:szCs w:val="30"/>
        </w:rPr>
        <w:t>]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๗๕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ฉ การประชุมทุกคราวต้องมีกรรมการที่ปรึกษาการเทศบาลมาประชุมไม่ต่ำกว่ากึ่งจำนวนของกรรมการที่ปรึกษาการเทศบาลทั้งหมดจึงจะเป็นองค์ประชุม</w:t>
      </w:r>
    </w:p>
    <w:p>
      <w:pPr>
        <w:pStyle w:val="Heading2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ารวินิจฉัยชี้ขาดของที่ประชุมให้ถือเสียงข้างมาก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pacing w:val="-4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 xml:space="preserve">กรรมการที่ปรึกษาการเทศบาลคนหนึ่งให้มีเสียงหนึ่งในการลงคะแนน ถ้าคะแนนเสียงเท่ากัน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ประธานในที่ประชุมออกเสียงเพิ่มขึ้นอีกเสียงหนึ่งเป็นเสียงชี้ขาด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i/>
          <w:i/>
          <w:iCs/>
          <w:sz w:val="28"/>
          <w:szCs w:val="28"/>
        </w:rPr>
      </w:pPr>
      <w:r>
        <w:rPr>
          <w:rFonts w:cs="EucrosiaUPC" w:ascii="EucrosiaUPC" w:hAnsi="EucrosiaUPC"/>
          <w:i/>
          <w:iCs/>
          <w:sz w:val="28"/>
          <w:szCs w:val="28"/>
        </w:rPr>
        <w:tab/>
        <w:t>[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มาตรา ๗๕ ฉ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เพิ่มเติม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 xml:space="preserve"> โดยพระราชบัญญัติเทศบาล </w:t>
      </w:r>
      <w:r>
        <w:rPr>
          <w:rFonts w:cs="EucrosiaUPC" w:ascii="EucrosiaUPC" w:hAnsi="EucrosiaUPC"/>
          <w:i/>
          <w:iCs/>
          <w:sz w:val="28"/>
          <w:szCs w:val="28"/>
        </w:rPr>
        <w:t>(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ฉบับที่ ๔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)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พ</w:t>
      </w:r>
      <w:r>
        <w:rPr>
          <w:rFonts w:cs="EucrosiaUPC" w:ascii="EucrosiaUPC" w:hAnsi="EucrosiaUPC"/>
          <w:i/>
          <w:iCs/>
          <w:sz w:val="28"/>
          <w:szCs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ศ</w:t>
      </w:r>
      <w:r>
        <w:rPr>
          <w:rFonts w:cs="EucrosiaUPC" w:ascii="EucrosiaUPC" w:hAnsi="EucrosiaUPC"/>
          <w:i/>
          <w:iCs/>
          <w:sz w:val="28"/>
          <w:szCs w:val="28"/>
        </w:rPr>
        <w:t xml:space="preserve">. </w:t>
      </w:r>
      <w:r>
        <w:rPr>
          <w:rFonts w:ascii="EucrosiaUPC" w:hAnsi="EucrosiaUPC" w:cs="EucrosiaUPC"/>
          <w:i/>
          <w:i/>
          <w:iCs/>
          <w:sz w:val="28"/>
          <w:sz w:val="28"/>
          <w:szCs w:val="28"/>
          <w:lang w:val="th-TH"/>
        </w:rPr>
        <w:t>๒๕๐๕</w:t>
      </w:r>
      <w:r>
        <w:rPr>
          <w:rFonts w:cs="EucrosiaUPC" w:ascii="EucrosiaUPC" w:hAnsi="EucrosiaUPC"/>
          <w:i/>
          <w:iCs/>
          <w:sz w:val="28"/>
          <w:szCs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i/>
          <w:i/>
          <w:iCs/>
          <w:sz w:val="30"/>
          <w:szCs w:val="30"/>
          <w:lang w:val="th-TH"/>
        </w:rPr>
      </w:pPr>
      <w:r>
        <w:rPr>
          <w:rFonts w:cs="EucrosiaUPC" w:ascii="EucrosiaUPC" w:hAnsi="EucrosiaUPC"/>
          <w:b/>
          <w:bCs/>
          <w:i/>
          <w:iCs/>
          <w:sz w:val="30"/>
          <w:szCs w:val="30"/>
          <w:lang w:val="th-TH"/>
        </w:rPr>
      </w:r>
    </w:p>
    <w:p>
      <w:pPr>
        <w:pStyle w:val="Heading7"/>
        <w:tabs>
          <w:tab w:val="clear" w:pos="720"/>
          <w:tab w:val="left" w:pos="851" w:leader="none"/>
          <w:tab w:val="left" w:pos="1361" w:leader="none"/>
          <w:tab w:val="left" w:pos="1928" w:leader="none"/>
        </w:tabs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บทเฉพาะกาล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๗๖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ให้สมาชิกสภาเทศบาลและคณะเทศมนตรีแห่งเทศบาลที่ได้จัดตั้งอยู่แล้วในวันใช้พระราชบัญญัตินี้พ้นจากตำแหน่ง และให้ดำเนินการเลือกตั้งและแต่งตั้งสมาชิกสภาเทศบาลใหม่ภายในกำหนดเวลาเก้าสิบวันนับแต่วันใช้พระราชบัญญัตินี้ แต่ให้คณะเทศมนตรีที่พ้นจากตำแหน่งดำเนินกิจการในหน้าที่ของคณะเทศมนตรีต่อไปจนกว่าคณะเทศมนตรีที่แต่งตั้งขึ้นใหม่จะเข้ารับหน้าที่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เว้นแต่เทศบาลใดรัฐมนตรีว่าการกระทรวงมหาดไทยได้สั่งแต่งตั้งเจ้าพนักงานเท่าจำนวนคณะเทศมนตรี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แห่งเทศบาลนั้นเข้าดำเนินกิจการแทนก็ให้คณะเทศมนตรีนั้นพ้นจากหน้าที่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Heading2"/>
        <w:tabs>
          <w:tab w:val="clear" w:pos="720"/>
          <w:tab w:val="left" w:pos="851" w:leader="none"/>
          <w:tab w:val="left" w:pos="1361" w:leader="none"/>
          <w:tab w:val="left" w:pos="1928" w:leader="none"/>
        </w:tabs>
        <w:rPr>
          <w:rFonts w:ascii="EucrosiaUPC" w:hAnsi="EucrosiaUPC" w:cs="EucrosiaUPC"/>
          <w:b/>
          <w:b/>
          <w:bCs/>
          <w:sz w:val="30"/>
          <w:szCs w:val="30"/>
          <w:lang w:val="th-TH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>การรักษาพระราชบัญญัติ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val="th-TH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๗๗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รัฐมนตรีว่าการกระทรวงมหาดไทยรักษาการตามพระราชบัญญัตินี้ และให้มีอำนาจออกกฎกระทรวงหรือระเบียบข้อบังคับ เพื่อปฏิบัติการตามพระราชบัญญัตินี้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กฎกระทรวงนั้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เมื่อได้ประกาศในราชกิจจานุเบกษาแล้วให้ใช้บังคับได้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Heading2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right="5273" w:hanging="0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>ผู้รับสนองพระบรมราชโองการ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5273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จอมพล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ป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พิบูลสงคราม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right="5273" w:hanging="0"/>
        <w:jc w:val="center"/>
        <w:rPr>
          <w:rFonts w:ascii="EucrosiaUPC" w:hAnsi="EucrosiaUPC" w:cs="EucrosiaUPC"/>
          <w:b/>
          <w:b/>
          <w:bCs/>
          <w:sz w:val="30"/>
          <w:szCs w:val="30"/>
          <w:lang w:val="th-TH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 w:bidi="th-TH"/>
        </w:rPr>
        <w:t>นายกรัฐมนตรี</w:t>
      </w:r>
    </w:p>
    <w:p>
      <w:pPr>
        <w:pStyle w:val="Heading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center"/>
        <w:rPr>
          <w:rFonts w:ascii="EucrosiaUPC" w:hAnsi="EucrosiaUPC" w:cs="EucrosiaUPC"/>
          <w:b w:val="false"/>
          <w:b w:val="false"/>
          <w:bCs w:val="false"/>
          <w:sz w:val="30"/>
          <w:szCs w:val="30"/>
          <w:lang w:val="th-TH" w:bidi="th-TH"/>
        </w:rPr>
      </w:pPr>
      <w:r>
        <w:rPr>
          <w:rFonts w:cs="EucrosiaUPC" w:ascii="EucrosiaUPC" w:hAnsi="EucrosiaUPC"/>
          <w:b w:val="false"/>
          <w:bCs w:val="false"/>
          <w:sz w:val="30"/>
          <w:szCs w:val="30"/>
          <w:lang w:val="th-TH" w:bidi="th-TH"/>
        </w:rPr>
      </w:r>
    </w:p>
    <w:p>
      <w:pPr>
        <w:pStyle w:val="Normal"/>
        <w:rPr>
          <w:rFonts w:ascii="EucrosiaUPC" w:hAnsi="EucrosiaUPC" w:cs="EucrosiaUPC"/>
          <w:sz w:val="30"/>
          <w:lang w:val="th-TH" w:bidi="th-TH"/>
        </w:rPr>
      </w:pPr>
      <w:r>
        <w:rPr>
          <w:rFonts w:cs="EucrosiaUPC" w:ascii="EucrosiaUPC" w:hAnsi="EucrosiaUPC"/>
          <w:sz w:val="30"/>
          <w:lang w:val="th-TH" w:bidi="th-TH"/>
        </w:rPr>
      </w:r>
    </w:p>
    <w:p>
      <w:pPr>
        <w:pStyle w:val="Normal"/>
        <w:rPr>
          <w:rFonts w:ascii="EucrosiaUPC" w:hAnsi="EucrosiaUPC" w:cs="EucrosiaUPC"/>
          <w:lang w:bidi="th-TH"/>
        </w:rPr>
      </w:pPr>
      <w:r>
        <w:rPr>
          <w:rFonts w:cs="EucrosiaUPC" w:ascii="EucrosiaUPC" w:hAnsi="EucrosiaUPC"/>
          <w:lang w:bidi="th-TH"/>
        </w:rPr>
      </w:r>
    </w:p>
    <w:p>
      <w:pPr>
        <w:pStyle w:val="Normal"/>
        <w:rPr>
          <w:rFonts w:ascii="EucrosiaUPC" w:hAnsi="EucrosiaUPC" w:cs="EucrosiaUPC"/>
          <w:lang w:bidi="th-TH"/>
        </w:rPr>
      </w:pPr>
      <w:r>
        <w:rPr>
          <w:rFonts w:cs="EucrosiaUPC" w:ascii="EucrosiaUPC" w:hAnsi="EucrosiaUPC"/>
          <w:lang w:bidi="th-TH"/>
        </w:rPr>
      </w:r>
    </w:p>
    <w:p>
      <w:pPr>
        <w:pStyle w:val="Normal"/>
        <w:rPr>
          <w:rFonts w:ascii="EucrosiaUPC" w:hAnsi="EucrosiaUPC" w:cs="EucrosiaUPC"/>
          <w:lang w:bidi="th-TH"/>
        </w:rPr>
      </w:pPr>
      <w:r>
        <w:rPr>
          <w:rFonts w:cs="EucrosiaUPC" w:ascii="EucrosiaUPC" w:hAnsi="EucrosiaUPC"/>
          <w:lang w:bidi="th-TH"/>
        </w:rPr>
      </w:r>
    </w:p>
    <w:p>
      <w:pPr>
        <w:pStyle w:val="Normal"/>
        <w:rPr>
          <w:rFonts w:ascii="EucrosiaUPC" w:hAnsi="EucrosiaUPC" w:cs="EucrosiaUPC"/>
          <w:lang w:bidi="th-TH"/>
        </w:rPr>
      </w:pPr>
      <w:r>
        <w:rPr>
          <w:rFonts w:cs="EucrosiaUPC" w:ascii="EucrosiaUPC" w:hAnsi="EucrosiaUPC"/>
          <w:lang w:bidi="th-TH"/>
        </w:rPr>
      </w:r>
    </w:p>
    <w:p>
      <w:pPr>
        <w:pStyle w:val="Normal"/>
        <w:rPr>
          <w:rFonts w:ascii="EucrosiaUPC" w:hAnsi="EucrosiaUPC" w:cs="EucrosiaUPC"/>
          <w:lang w:bidi="th-TH"/>
        </w:rPr>
      </w:pPr>
      <w:r>
        <w:rPr>
          <w:rFonts w:cs="EucrosiaUPC" w:ascii="EucrosiaUPC" w:hAnsi="EucrosiaUPC"/>
          <w:lang w:bidi="th-TH"/>
        </w:rPr>
      </w:r>
    </w:p>
    <w:p>
      <w:pPr>
        <w:pStyle w:val="Normal"/>
        <w:rPr>
          <w:rFonts w:ascii="EucrosiaUPC" w:hAnsi="EucrosiaUPC" w:cs="EucrosiaUPC"/>
          <w:lang w:bidi="th-TH"/>
        </w:rPr>
      </w:pPr>
      <w:r>
        <w:rPr>
          <w:rFonts w:cs="EucrosiaUPC" w:ascii="EucrosiaUPC" w:hAnsi="EucrosiaUPC"/>
          <w:lang w:bidi="th-TH"/>
        </w:rPr>
      </w:r>
    </w:p>
    <w:p>
      <w:pPr>
        <w:pStyle w:val="Normal"/>
        <w:rPr>
          <w:rFonts w:ascii="EucrosiaUPC" w:hAnsi="EucrosiaUPC" w:cs="EucrosiaUPC"/>
          <w:lang w:bidi="th-TH"/>
        </w:rPr>
      </w:pPr>
      <w:r>
        <w:rPr>
          <w:rFonts w:cs="EucrosiaUPC" w:ascii="EucrosiaUPC" w:hAnsi="EucrosiaUPC"/>
          <w:lang w:bidi="th-TH"/>
        </w:rPr>
      </w:r>
    </w:p>
    <w:p>
      <w:pPr>
        <w:pStyle w:val="Normal"/>
        <w:rPr>
          <w:rFonts w:ascii="EucrosiaUPC" w:hAnsi="EucrosiaUPC" w:cs="EucrosiaUPC"/>
          <w:lang w:bidi="th-TH"/>
        </w:rPr>
      </w:pPr>
      <w:r>
        <w:rPr>
          <w:rFonts w:cs="EucrosiaUPC" w:ascii="EucrosiaUPC" w:hAnsi="EucrosiaUPC"/>
          <w:lang w:bidi="th-TH"/>
        </w:rPr>
      </w:r>
    </w:p>
    <w:p>
      <w:pPr>
        <w:pStyle w:val="Heading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 w:before="0" w:after="0"/>
        <w:jc w:val="center"/>
        <w:rPr>
          <w:rFonts w:ascii="EucrosiaUPC" w:hAnsi="EucrosiaUPC" w:cs="EucrosiaUPC"/>
          <w:sz w:val="30"/>
        </w:rPr>
      </w:pPr>
      <w:r>
        <w:rPr>
          <w:rFonts w:ascii="EucrosiaUPC" w:hAnsi="EucrosiaUPC" w:cs="EucrosiaUPC"/>
          <w:sz w:val="30"/>
          <w:sz w:val="30"/>
          <w:lang w:val="th-TH" w:bidi="th-TH"/>
        </w:rPr>
        <w:t>พระราชบัญญัติเทศบาล</w:t>
      </w:r>
      <w:r>
        <w:rPr>
          <w:rFonts w:ascii="EucrosiaUPC" w:hAnsi="EucrosiaUPC" w:cs="EucrosiaUPC"/>
          <w:sz w:val="30"/>
          <w:sz w:val="30"/>
          <w:lang w:val="th-TH"/>
        </w:rPr>
        <w:t xml:space="preserve"> </w:t>
      </w:r>
      <w:r>
        <w:rPr>
          <w:rFonts w:cs="EucrosiaUPC" w:ascii="EucrosiaUPC" w:hAnsi="EucrosiaUPC"/>
          <w:sz w:val="30"/>
        </w:rPr>
        <w:t>(</w:t>
      </w:r>
      <w:r>
        <w:rPr>
          <w:rFonts w:ascii="EucrosiaUPC" w:hAnsi="EucrosiaUPC" w:cs="EucrosiaUPC"/>
          <w:sz w:val="30"/>
          <w:sz w:val="30"/>
          <w:lang w:val="th-TH" w:bidi="th-TH"/>
        </w:rPr>
        <w:t>ฉบับที่</w:t>
      </w:r>
      <w:r>
        <w:rPr>
          <w:rFonts w:ascii="EucrosiaUPC" w:hAnsi="EucrosiaUPC" w:cs="EucrosiaUPC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lang w:val="th-TH" w:bidi="th-TH"/>
        </w:rPr>
        <w:t>๒</w:t>
      </w:r>
      <w:r>
        <w:rPr>
          <w:rFonts w:cs="EucrosiaUPC" w:ascii="EucrosiaUPC" w:hAnsi="EucrosiaUPC"/>
          <w:sz w:val="30"/>
        </w:rPr>
        <w:t xml:space="preserve">) </w:t>
      </w:r>
      <w:r>
        <w:rPr>
          <w:rFonts w:ascii="EucrosiaUPC" w:hAnsi="EucrosiaUPC" w:cs="EucrosiaUPC"/>
          <w:sz w:val="30"/>
          <w:sz w:val="30"/>
          <w:lang w:val="th-TH" w:bidi="th-TH"/>
        </w:rPr>
        <w:t>พ</w:t>
      </w:r>
      <w:r>
        <w:rPr>
          <w:rFonts w:cs="EucrosiaUPC" w:ascii="EucrosiaUPC" w:hAnsi="EucrosiaUPC"/>
          <w:sz w:val="30"/>
        </w:rPr>
        <w:t>.</w:t>
      </w:r>
      <w:r>
        <w:rPr>
          <w:rFonts w:ascii="EucrosiaUPC" w:hAnsi="EucrosiaUPC" w:cs="EucrosiaUPC"/>
          <w:sz w:val="30"/>
          <w:sz w:val="30"/>
          <w:lang w:val="th-TH" w:bidi="th-TH"/>
        </w:rPr>
        <w:t>ศ</w:t>
      </w:r>
      <w:r>
        <w:rPr>
          <w:rFonts w:cs="EucrosiaUPC" w:ascii="EucrosiaUPC" w:hAnsi="EucrosiaUPC"/>
          <w:sz w:val="30"/>
        </w:rPr>
        <w:t xml:space="preserve">. </w:t>
      </w:r>
      <w:r>
        <w:rPr>
          <w:rFonts w:ascii="EucrosiaUPC" w:hAnsi="EucrosiaUPC" w:cs="EucrosiaUPC"/>
          <w:sz w:val="30"/>
          <w:sz w:val="30"/>
          <w:lang w:val="th-TH" w:bidi="th-TH"/>
        </w:rPr>
        <w:t>๒๔๙๘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z w:val="30"/>
          <w:szCs w:val="30"/>
        </w:rPr>
        <w:tab/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>หมายเหตุ</w:t>
      </w:r>
      <w:r>
        <w:rPr>
          <w:rFonts w:cs="EucrosiaUPC" w:ascii="EucrosiaUPC" w:hAnsi="EucrosiaUPC"/>
          <w:b/>
          <w:bCs/>
          <w:sz w:val="30"/>
          <w:szCs w:val="30"/>
        </w:rPr>
        <w:t>:-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หตุผลในการประกาศใช้พระราชบัญญัติฉบับนี้ คือ โดยที่พระราชบัญญัติเทศบาล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ซึ่งใช้บังคับอยู่ในเวลานี้บางมาตรายังไม่เหมาะสม เช่นให้เทศบาลกู้เงินได้เฉพาะจากกระทรวงทบวงกรมหรือองค์การต่างๆ เท่านั้น และบางกรณีก็มิได้กำหนดความรับผิดชอบผูกพันการชำระเงินกู้ที่กระทรวงการคลังค้ำประกันไว้ให้แน่นอน จึงจำเป็นต้องปรับปรุงเพื่อให้เหมาะสมและรัดกุมยิ่งขึ้น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 w:before="0" w:after="0"/>
        <w:ind w:left="0" w:hanging="0"/>
        <w:jc w:val="left"/>
        <w:rPr>
          <w:rFonts w:ascii="EucrosiaUPC" w:hAnsi="EucrosiaUPC" w:cs="EucrosiaUPC"/>
          <w:i/>
          <w:i/>
          <w:iCs/>
          <w:sz w:val="28"/>
        </w:rPr>
      </w:pPr>
      <w:r>
        <w:rPr>
          <w:rFonts w:cs="EucrosiaUPC" w:ascii="EucrosiaUPC" w:hAnsi="EucrosiaUPC"/>
          <w:i/>
          <w:iCs/>
          <w:sz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รก</w:t>
      </w:r>
      <w:r>
        <w:rPr>
          <w:rFonts w:cs="EucrosiaUPC" w:ascii="EucrosiaUPC" w:hAnsi="EucrosiaUPC"/>
          <w:i/>
          <w:iCs/>
          <w:sz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๔๙๘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๙๘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๑๖๒๕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๗</w:t>
      </w:r>
      <w:r>
        <w:rPr>
          <w:rFonts w:ascii="EucrosiaUPC" w:hAnsi="EucrosiaUPC" w:cs="EucrosiaUPC"/>
          <w:i/>
          <w:i/>
          <w:iCs/>
          <w:sz w:val="28"/>
          <w:sz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ธันวาคม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๔๙๘</w:t>
      </w:r>
      <w:r>
        <w:rPr>
          <w:rFonts w:cs="EucrosiaUPC" w:ascii="EucrosiaUPC" w:hAnsi="EucrosiaUPC"/>
          <w:i/>
          <w:iCs/>
          <w:sz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i/>
          <w:i/>
          <w:iCs/>
          <w:sz w:val="30"/>
          <w:szCs w:val="30"/>
          <w:u w:val="single"/>
        </w:rPr>
      </w:pPr>
      <w:r>
        <w:rPr>
          <w:rFonts w:cs="EucrosiaUPC" w:ascii="EucrosiaUPC" w:hAnsi="EucrosiaUPC"/>
          <w:i/>
          <w:iCs/>
          <w:sz w:val="30"/>
          <w:szCs w:val="30"/>
          <w:u w:val="single"/>
        </w:rPr>
      </w:r>
    </w:p>
    <w:p>
      <w:pPr>
        <w:pStyle w:val="Heading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พระราชบัญญัติเทศบาล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  <w:lang w:val="th-TH"/>
        </w:rPr>
        <w:t>ฉบับที่ ๓</w:t>
      </w:r>
      <w:r>
        <w:rPr>
          <w:b/>
          <w:bCs/>
          <w:sz w:val="30"/>
          <w:szCs w:val="30"/>
        </w:rPr>
        <w:t xml:space="preserve">) </w:t>
      </w:r>
      <w:r>
        <w:rPr>
          <w:b/>
          <w:b/>
          <w:bCs/>
          <w:sz w:val="30"/>
          <w:sz w:val="30"/>
          <w:szCs w:val="30"/>
          <w:lang w:val="th-TH"/>
        </w:rPr>
        <w:t>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  <w:lang w:val="th-TH"/>
        </w:rPr>
        <w:t>ศ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  <w:lang w:val="th-TH"/>
        </w:rPr>
        <w:t>๒๔๙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๑๐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สมาชิกสภาเทศบาลประเภทที่สองแห่งเทศบาลที่ดำรงตำแหน่งอยู่แล้ว ในวันที่พระราชบัญญัตินี้ใช้บังคับ ให้คงอยู่ในตำแหน่งได้ต่อไปจนถึงคราวออกตามวาระ และถ้าตำแหน่งว่างลง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เพราะเหตุอื่นก่อนถึงคราวออกตามวาระจะแต่งตั้งสมาชิกขึ้นแทนต่อไป ตามมาตรา ๑๖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แห่งพระราชบัญญัติ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ทศบาล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ได้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>หมายเหตุ</w:t>
      </w:r>
      <w:r>
        <w:rPr>
          <w:rFonts w:cs="EucrosiaUPC" w:ascii="EucrosiaUPC" w:hAnsi="EucrosiaUPC"/>
          <w:b/>
          <w:bCs/>
          <w:sz w:val="30"/>
          <w:szCs w:val="30"/>
        </w:rPr>
        <w:t>:-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 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หตุผลในการประกาศใช้พระราชบัญญัติฉบับนี้ คือ เนื่องจากสมควรที่จะยกเลิกสมาชิกสภาเทศบาลประเภทที่สอง เพื่อให้มีแต่สมาชิกสภาเทศบาลซึ่งราษฎรเป็นผู้เลือกตั้งแต่ประเภทเดียว กับแก้ไขเพิ่มเติมไม่ต้องให้มีการแต่งตั้งผู้มีคุณสมบัติ และวิทยฐานะเป็นสมาชิกสภาเทศบาลในฐานะเป็นผู้เริ่มการสำหรับท้องถิ่นที่เป็นสุขาภิบาลอยู่ก่อนแล้วจัดตั้งขึ้นเป็นเทศบาล เพราะท้องถิ่นที่เป็นสุขาภิบาลอยู่ก่อนแล้วนั้นได้มีการปฏิบัติหน้าที่ของท้องถิ่นต่อเนื่องกันมาโดยมีกรรมการเลือกตั้งจากราษฎรเข้าสมทบเป็นกรรมการสุขาภิบาลอยู่แล้ว จึงไม่จำเป็นต้องให้มีสมาชิกสภาเทศบาล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ในฐานะเป็นผู้เริ่มการอีก นอกจากนี้ การเปลี่ยนชื่อเทศบาลยังไม่มีบทบัญญัติระบุไว้ชัดแจ้งว่าจะกระทำ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ได้โดยวิธีใด เพื่อไม่ให้มีปัญหาจึงสมควรจะได้มีบทบัญญัติไว้เสียให้ชัดว่า การเปลี่ยนชื่อเทศบาล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ให้ตราเป็นพระราชกฤษฎีกา จึงจำเป็นต้องแก้ไขเพิ่มเติมพระราชบัญญัติเทศบาล 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ศ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๒๔๙๖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บางมาตรา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 w:before="0" w:after="0"/>
        <w:ind w:left="0" w:hanging="0"/>
        <w:jc w:val="left"/>
        <w:rPr>
          <w:rFonts w:ascii="EucrosiaUPC" w:hAnsi="EucrosiaUPC" w:cs="EucrosiaUPC"/>
          <w:i/>
          <w:i/>
          <w:iCs/>
          <w:sz w:val="28"/>
        </w:rPr>
      </w:pPr>
      <w:r>
        <w:rPr>
          <w:rFonts w:cs="EucrosiaUPC" w:ascii="EucrosiaUPC" w:hAnsi="EucrosiaUPC"/>
          <w:i/>
          <w:iCs/>
          <w:sz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รก</w:t>
      </w:r>
      <w:r>
        <w:rPr>
          <w:rFonts w:cs="EucrosiaUPC" w:ascii="EucrosiaUPC" w:hAnsi="EucrosiaUPC"/>
          <w:i/>
          <w:iCs/>
          <w:sz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๐๐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๑๑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๓๔๕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๙</w:t>
      </w:r>
      <w:r>
        <w:rPr>
          <w:rFonts w:ascii="EucrosiaUPC" w:hAnsi="EucrosiaUPC" w:cs="EucrosiaUPC"/>
          <w:i/>
          <w:i/>
          <w:iCs/>
          <w:sz w:val="28"/>
          <w:sz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มกราคม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๐๐</w:t>
      </w:r>
      <w:r>
        <w:rPr>
          <w:rFonts w:cs="EucrosiaUPC" w:ascii="EucrosiaUPC" w:hAnsi="EucrosiaUPC"/>
          <w:i/>
          <w:iCs/>
          <w:sz w:val="28"/>
        </w:rPr>
        <w:t>]</w:t>
      </w:r>
    </w:p>
    <w:p>
      <w:pPr>
        <w:pStyle w:val="Normal"/>
        <w:spacing w:lineRule="auto" w:line="232"/>
        <w:rPr>
          <w:rFonts w:ascii="EucrosiaUPC" w:hAnsi="EucrosiaUPC" w:cs="EucrosiaUPC"/>
          <w:i/>
          <w:i/>
          <w:iCs/>
          <w:sz w:val="30"/>
          <w:szCs w:val="30"/>
          <w:lang w:bidi="th-TH"/>
        </w:rPr>
      </w:pPr>
      <w:r>
        <w:rPr>
          <w:rFonts w:cs="EucrosiaUPC" w:ascii="EucrosiaUPC" w:hAnsi="EucrosiaUPC"/>
          <w:i/>
          <w:iCs/>
          <w:sz w:val="30"/>
          <w:szCs w:val="30"/>
          <w:lang w:bidi="th-TH"/>
        </w:rPr>
      </w:r>
    </w:p>
    <w:p>
      <w:pPr>
        <w:pStyle w:val="Heading1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พระราชบัญญัติเทศบาล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  <w:lang w:val="th-TH"/>
        </w:rPr>
        <w:t>ฉบับที่ ๔</w:t>
      </w:r>
      <w:r>
        <w:rPr>
          <w:b/>
          <w:bCs/>
          <w:sz w:val="30"/>
          <w:szCs w:val="30"/>
        </w:rPr>
        <w:t xml:space="preserve">) </w:t>
      </w:r>
      <w:r>
        <w:rPr>
          <w:b/>
          <w:b/>
          <w:bCs/>
          <w:sz w:val="30"/>
          <w:sz w:val="30"/>
          <w:szCs w:val="30"/>
          <w:lang w:val="th-TH"/>
        </w:rPr>
        <w:t>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  <w:lang w:val="th-TH"/>
        </w:rPr>
        <w:t>ศ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  <w:lang w:val="th-TH"/>
        </w:rPr>
        <w:t>๒๕๐๕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lineRule="auto" w:line="232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pacing w:val="4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๖</w:t>
      </w:r>
      <w:r>
        <w:rPr>
          <w:rFonts w:cs="EucrosiaUPC" w:ascii="EucrosiaUPC" w:hAnsi="EucrosiaUPC"/>
          <w:sz w:val="30"/>
          <w:szCs w:val="30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กรณีที่เห็นสมควรกระทรวงมหาดไทยอาจแต่งตั้งข้าราชการไปดำรงตำแหน่งหรือปฏิบัติกิจการของเทศบาลใดเป็นการชั่วคราวได้ โดยไม่ขาดจากความเป็นข้าราชการและคงได้รับเงินเดือนทางสังกัดเดิม ถ้าแต่งตั้งข้าราชการสังกัดกระทรวงอื่น ให้กระทรวงมหาดไทยทำความตกลงกับ</w:t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กระทรวงเจ้าสังกัดก่อนแต่งตั้ง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lineRule="auto" w:line="232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val="th-TH"/>
        </w:rPr>
        <w:t>ให้ข้าราชการผู้ได้รับแต่งตั้งมีฐานะอย่างเดียวกับพนักงานเทศบาลทุก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ประการ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การจัดทำกิจการตามมาตรา ๕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มาตรา ๕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หรือมาตรา ๕๗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แห่งพระราชบัญญัติเทศบาล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ของเทศบาลใดให้เป็นไปตามประกาศของกระทรวงมหาดไทย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ความในวรรคก่อนไม่กระทบกระทั่งกิจการใด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ๆ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ที่เทศบาลจัดทำอยู่ในวันที่พระราชบัญญัตินี้ใช้บังคับ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val="th-TH"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 w:bidi="th-TH"/>
        </w:rPr>
        <w:t>ประกาศของกระทรวงมหาดไทยตามมาตรานี้ให้ประกาศในราชกิจจานุเบกษา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before="240" w:after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pacing w:val="-6"/>
          <w:sz w:val="30"/>
          <w:szCs w:val="30"/>
          <w:lang w:val="th-TH"/>
        </w:rPr>
        <w:tab/>
      </w:r>
      <w:r>
        <w:rPr>
          <w:rFonts w:ascii="EucrosiaUPC" w:hAnsi="EucrosiaUPC" w:cs="EucrosiaUPC"/>
          <w:b/>
          <w:b/>
          <w:bCs/>
          <w:spacing w:val="-6"/>
          <w:sz w:val="30"/>
          <w:sz w:val="30"/>
          <w:szCs w:val="30"/>
          <w:lang w:val="th-TH"/>
        </w:rPr>
        <w:t>หมายเหตุ</w:t>
      </w:r>
      <w:r>
        <w:rPr>
          <w:rFonts w:cs="EucrosiaUPC" w:ascii="EucrosiaUPC" w:hAnsi="EucrosiaUPC"/>
          <w:b/>
          <w:bCs/>
          <w:spacing w:val="-6"/>
          <w:sz w:val="30"/>
          <w:szCs w:val="30"/>
        </w:rPr>
        <w:t xml:space="preserve">:-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คือ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เพื่อแก้ไขข้อขัดข้องทางปฏิบัติ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ตามพระราชบัญญัติเทศบาล และเพื่อกำหนดรายจ่ายของเทศบาลให้สอดคล้องกับหลักการงบประมาณ 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before="0" w:after="0"/>
        <w:ind w:left="0" w:hanging="0"/>
        <w:jc w:val="left"/>
        <w:rPr>
          <w:rFonts w:ascii="EucrosiaUPC" w:hAnsi="EucrosiaUPC" w:cs="EucrosiaUPC"/>
          <w:i/>
          <w:i/>
          <w:iCs/>
          <w:sz w:val="28"/>
        </w:rPr>
      </w:pPr>
      <w:r>
        <w:rPr>
          <w:rFonts w:cs="EucrosiaUPC" w:ascii="EucrosiaUPC" w:hAnsi="EucrosiaUPC"/>
          <w:i/>
          <w:iCs/>
          <w:sz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รก</w:t>
      </w:r>
      <w:r>
        <w:rPr>
          <w:rFonts w:cs="EucrosiaUPC" w:ascii="EucrosiaUPC" w:hAnsi="EucrosiaUPC"/>
          <w:i/>
          <w:iCs/>
          <w:sz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๐๕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๑๘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๐๐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๗</w:t>
      </w:r>
      <w:r>
        <w:rPr>
          <w:rFonts w:ascii="EucrosiaUPC" w:hAnsi="EucrosiaUPC" w:cs="EucrosiaUPC"/>
          <w:i/>
          <w:i/>
          <w:iCs/>
          <w:sz w:val="28"/>
          <w:sz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กุมภาพันธ์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๐๕</w:t>
      </w:r>
      <w:r>
        <w:rPr>
          <w:rFonts w:cs="EucrosiaUPC" w:ascii="EucrosiaUPC" w:hAnsi="EucrosiaUPC"/>
          <w:i/>
          <w:iCs/>
          <w:sz w:val="28"/>
        </w:rPr>
        <w:t>]</w:t>
      </w:r>
    </w:p>
    <w:p>
      <w:pPr>
        <w:pStyle w:val="Heading3"/>
        <w:tabs>
          <w:tab w:val="clear" w:pos="720"/>
          <w:tab w:val="left" w:pos="851" w:leader="none"/>
          <w:tab w:val="left" w:pos="1361" w:leader="none"/>
          <w:tab w:val="left" w:pos="1814" w:leader="none"/>
        </w:tabs>
        <w:spacing w:before="240" w:after="240"/>
        <w:jc w:val="center"/>
        <w:rPr>
          <w:rFonts w:ascii="EucrosiaUPC" w:hAnsi="EucrosiaUPC" w:cs="EucrosiaUPC"/>
          <w:sz w:val="30"/>
        </w:rPr>
      </w:pPr>
      <w:r>
        <w:rPr>
          <w:rFonts w:ascii="EucrosiaUPC" w:hAnsi="EucrosiaUPC" w:cs="EucrosiaUPC"/>
          <w:sz w:val="30"/>
          <w:sz w:val="30"/>
          <w:lang w:val="th-TH" w:bidi="th-TH"/>
        </w:rPr>
        <w:t>พระราชบัญญัติเทศบาล</w:t>
      </w:r>
      <w:r>
        <w:rPr>
          <w:rFonts w:ascii="EucrosiaUPC" w:hAnsi="EucrosiaUPC" w:cs="EucrosiaUPC"/>
          <w:sz w:val="30"/>
          <w:sz w:val="30"/>
          <w:lang w:val="th-TH"/>
        </w:rPr>
        <w:t xml:space="preserve"> </w:t>
      </w:r>
      <w:r>
        <w:rPr>
          <w:rFonts w:cs="EucrosiaUPC" w:ascii="EucrosiaUPC" w:hAnsi="EucrosiaUPC"/>
          <w:sz w:val="30"/>
        </w:rPr>
        <w:t>(</w:t>
      </w:r>
      <w:r>
        <w:rPr>
          <w:rFonts w:ascii="EucrosiaUPC" w:hAnsi="EucrosiaUPC" w:cs="EucrosiaUPC"/>
          <w:sz w:val="30"/>
          <w:sz w:val="30"/>
          <w:lang w:val="th-TH" w:bidi="th-TH"/>
        </w:rPr>
        <w:t>ฉบับที่</w:t>
      </w:r>
      <w:r>
        <w:rPr>
          <w:rFonts w:ascii="EucrosiaUPC" w:hAnsi="EucrosiaUPC" w:cs="EucrosiaUPC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lang w:val="th-TH" w:bidi="th-TH"/>
        </w:rPr>
        <w:t>๕</w:t>
      </w:r>
      <w:r>
        <w:rPr>
          <w:rFonts w:cs="EucrosiaUPC" w:ascii="EucrosiaUPC" w:hAnsi="EucrosiaUPC"/>
          <w:sz w:val="30"/>
        </w:rPr>
        <w:t xml:space="preserve">) </w:t>
      </w:r>
      <w:r>
        <w:rPr>
          <w:rFonts w:ascii="EucrosiaUPC" w:hAnsi="EucrosiaUPC" w:cs="EucrosiaUPC"/>
          <w:sz w:val="30"/>
          <w:sz w:val="30"/>
          <w:lang w:val="th-TH" w:bidi="th-TH"/>
        </w:rPr>
        <w:t>พ</w:t>
      </w:r>
      <w:r>
        <w:rPr>
          <w:rFonts w:cs="EucrosiaUPC" w:ascii="EucrosiaUPC" w:hAnsi="EucrosiaUPC"/>
          <w:sz w:val="30"/>
        </w:rPr>
        <w:t>.</w:t>
      </w:r>
      <w:r>
        <w:rPr>
          <w:rFonts w:ascii="EucrosiaUPC" w:hAnsi="EucrosiaUPC" w:cs="EucrosiaUPC"/>
          <w:sz w:val="30"/>
          <w:sz w:val="30"/>
          <w:lang w:val="th-TH" w:bidi="th-TH"/>
        </w:rPr>
        <w:t>ศ</w:t>
      </w:r>
      <w:r>
        <w:rPr>
          <w:rFonts w:cs="EucrosiaUPC" w:ascii="EucrosiaUPC" w:hAnsi="EucrosiaUPC"/>
          <w:sz w:val="30"/>
        </w:rPr>
        <w:t xml:space="preserve">. </w:t>
      </w:r>
      <w:r>
        <w:rPr>
          <w:rFonts w:ascii="EucrosiaUPC" w:hAnsi="EucrosiaUPC" w:cs="EucrosiaUPC"/>
          <w:sz w:val="30"/>
          <w:sz w:val="30"/>
          <w:lang w:val="th-TH" w:bidi="th-TH"/>
        </w:rPr>
        <w:t>๒๕๑๐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>หมายเหตุ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:-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หตุผลในการประกาศใช้พระราชบัญญัติฉบับนี้ คือ เนื่องจากการปฏิบัติตามพระราชบัญญัติเทศบาล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ยังมีข้อขัดข้องเกี่ยวกับการมอบหมายอำนาจของคณะเทศมนตรีและนายกเทศมนตรีในการปฏิบัติงานประจำทั้งการเปรียบเทียบคดีละเมิดเทศบัญญัติและอัตราค่าปรับ คดีละเมิดเทศบัญญัติก็ยังไม่อยู่ในระดับที่สมควร จึงเห็นสมควรแก้ไขพระราชบัญญัติเทศบาล 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ดังนี้</w:t>
      </w:r>
    </w:p>
    <w:p>
      <w:pPr>
        <w:pStyle w:val="21"/>
        <w:tabs>
          <w:tab w:val="clear" w:pos="720"/>
          <w:tab w:val="left" w:pos="851" w:leader="none"/>
          <w:tab w:val="left" w:pos="1361" w:leader="none"/>
          <w:tab w:val="left" w:pos="1814" w:leader="none"/>
        </w:tabs>
        <w:ind w:left="0" w:hanging="0"/>
        <w:jc w:val="left"/>
        <w:rPr/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๑</w:t>
      </w:r>
      <w:r>
        <w:rPr>
          <w:rFonts w:cs="EucrosiaUPC" w:ascii="EucrosiaUPC" w:hAnsi="EucrosiaUPC"/>
          <w:sz w:val="30"/>
          <w:szCs w:val="30"/>
          <w:lang w:val="th-TH"/>
        </w:rPr>
        <w:t>.</w:t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ห้คณะเทศมนตรีมอบอำนาจให้นายกเทศมนตรี เทศมนตรีหรือพนักงานเทศบาล หรือนายกเทศมนตรีจะมอบอำนาจให้เทศมนตรี หรือพนักงานเทศบาล ทำกิจการใดๆ ซึ่งมีลักษณะเป็นงานประจำตามปกติ ซึ่งกฎหมายระบุว่าเป็นอำนาจหน้าที่ของคณะเทศมนตรีหรือนายกเทศมนตรีได้</w:t>
      </w:r>
    </w:p>
    <w:p>
      <w:pPr>
        <w:pStyle w:val="21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left="0" w:hanging="0"/>
        <w:jc w:val="left"/>
        <w:rPr/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๒</w:t>
      </w:r>
      <w:r>
        <w:rPr>
          <w:rFonts w:cs="EucrosiaUPC" w:ascii="EucrosiaUPC" w:hAnsi="EucrosiaUPC"/>
          <w:sz w:val="30"/>
          <w:szCs w:val="30"/>
          <w:lang w:val="th-TH"/>
        </w:rPr>
        <w:t>.</w:t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แก้ไขบทบัญญัติเกี่ยวกับอำนาจเปรียบเทียบคดีละเมิดเทศบัญญัติของนายกเทศมนตรี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และเทศมนตรี เพื่อให้มีอำนาจสั่งเรียกพยานมาเพื่อบันทึกถ้อยคำประกอบการพิจารณาเปรียบเทียบคดีได้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ถ้าไม่มาให้ถือว่าเป็นการขัดคำสั่งเจ้าพนักงานตามประมวลกฎหมายอาญา</w:t>
      </w:r>
    </w:p>
    <w:p>
      <w:pPr>
        <w:pStyle w:val="21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left="0" w:hanging="0"/>
        <w:rPr>
          <w:rFonts w:ascii="EucrosiaUPC" w:hAnsi="EucrosiaUPC" w:cs="EucrosiaUPC"/>
          <w:sz w:val="30"/>
          <w:szCs w:val="30"/>
          <w:lang w:val="th-TH"/>
        </w:rPr>
      </w:pPr>
      <w:r>
        <w:rPr>
          <w:rFonts w:cs="EucrosiaUPC" w:ascii="EucrosiaUPC" w:hAnsi="EucrosiaUPC"/>
          <w:sz w:val="30"/>
          <w:szCs w:val="30"/>
          <w:lang w:val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๓</w:t>
      </w:r>
      <w:r>
        <w:rPr>
          <w:rFonts w:cs="EucrosiaUPC" w:ascii="EucrosiaUPC" w:hAnsi="EucrosiaUPC"/>
          <w:sz w:val="30"/>
          <w:szCs w:val="30"/>
          <w:lang w:val="th-TH"/>
        </w:rPr>
        <w:t>.</w:t>
        <w:tab/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แก้ไขอัตราค่าปรับคดีละเมิดเทศบัญญัติให้สูงขึ้นจากหนึ่งร้อยบาทเป็นหนึ่งพันบาท</w:t>
      </w:r>
    </w:p>
    <w:p>
      <w:pPr>
        <w:pStyle w:val="21"/>
        <w:tabs>
          <w:tab w:val="clear" w:pos="720"/>
          <w:tab w:val="left" w:pos="851" w:leader="none"/>
          <w:tab w:val="left" w:pos="1361" w:leader="none"/>
          <w:tab w:val="left" w:pos="1928" w:leader="none"/>
        </w:tabs>
        <w:ind w:left="0" w:hanging="0"/>
        <w:jc w:val="left"/>
        <w:rPr/>
      </w:pPr>
      <w:r>
        <w:rPr>
          <w:rFonts w:cs="EucrosiaUPC" w:ascii="EucrosiaUPC" w:hAnsi="EucrosiaUPC"/>
          <w:i/>
          <w:iCs/>
        </w:rPr>
        <w:tab/>
        <w:t>[</w:t>
      </w:r>
      <w:r>
        <w:rPr>
          <w:rFonts w:ascii="EucrosiaUPC" w:hAnsi="EucrosiaUPC" w:cs="EucrosiaUPC"/>
          <w:i/>
          <w:i/>
          <w:iCs/>
          <w:lang w:val="th-TH"/>
        </w:rPr>
        <w:t>รก</w:t>
      </w:r>
      <w:r>
        <w:rPr>
          <w:rFonts w:cs="EucrosiaUPC" w:ascii="EucrosiaUPC" w:hAnsi="EucrosiaUPC"/>
          <w:i/>
          <w:iCs/>
        </w:rPr>
        <w:t>.</w:t>
      </w:r>
      <w:r>
        <w:rPr>
          <w:rFonts w:ascii="EucrosiaUPC" w:hAnsi="EucrosiaUPC" w:cs="EucrosiaUPC"/>
          <w:i/>
          <w:i/>
          <w:iCs/>
          <w:lang w:val="th-TH"/>
        </w:rPr>
        <w:t>๒๕๑๐</w:t>
      </w:r>
      <w:r>
        <w:rPr>
          <w:rFonts w:cs="EucrosiaUPC" w:ascii="EucrosiaUPC" w:hAnsi="EucrosiaUPC"/>
          <w:i/>
          <w:iCs/>
        </w:rPr>
        <w:t>/</w:t>
      </w:r>
      <w:r>
        <w:rPr>
          <w:rFonts w:ascii="EucrosiaUPC" w:hAnsi="EucrosiaUPC" w:cs="EucrosiaUPC"/>
          <w:i/>
          <w:i/>
          <w:iCs/>
          <w:lang w:val="th-TH"/>
        </w:rPr>
        <w:t>๒๖</w:t>
      </w:r>
      <w:r>
        <w:rPr>
          <w:rFonts w:cs="EucrosiaUPC" w:ascii="EucrosiaUPC" w:hAnsi="EucrosiaUPC"/>
          <w:i/>
          <w:iCs/>
        </w:rPr>
        <w:t>/</w:t>
      </w:r>
      <w:r>
        <w:rPr>
          <w:rFonts w:ascii="EucrosiaUPC" w:hAnsi="EucrosiaUPC" w:cs="EucrosiaUPC"/>
          <w:i/>
          <w:i/>
          <w:iCs/>
          <w:lang w:val="th-TH"/>
        </w:rPr>
        <w:t>๑๔๘</w:t>
      </w:r>
      <w:r>
        <w:rPr>
          <w:rFonts w:cs="EucrosiaUPC" w:ascii="EucrosiaUPC" w:hAnsi="EucrosiaUPC"/>
          <w:i/>
          <w:iCs/>
        </w:rPr>
        <w:t>/</w:t>
      </w:r>
      <w:r>
        <w:rPr>
          <w:rFonts w:ascii="EucrosiaUPC" w:hAnsi="EucrosiaUPC" w:cs="EucrosiaUPC"/>
          <w:i/>
          <w:i/>
          <w:iCs/>
          <w:lang w:val="th-TH"/>
        </w:rPr>
        <w:t>๒๑</w:t>
      </w:r>
      <w:r>
        <w:rPr>
          <w:rFonts w:ascii="EucrosiaUPC" w:hAnsi="EucrosiaUPC" w:cs="EucrosiaUPC"/>
          <w:i/>
          <w:i/>
          <w:iCs/>
        </w:rPr>
        <w:t xml:space="preserve"> </w:t>
      </w:r>
      <w:r>
        <w:rPr>
          <w:rFonts w:ascii="EucrosiaUPC" w:hAnsi="EucrosiaUPC" w:cs="EucrosiaUPC"/>
          <w:i/>
          <w:i/>
          <w:iCs/>
          <w:lang w:val="th-TH"/>
        </w:rPr>
        <w:t>มีนาคม ๒๕๑๐</w:t>
      </w:r>
      <w:r>
        <w:rPr>
          <w:rFonts w:cs="EucrosiaUPC" w:ascii="EucrosiaUPC" w:hAnsi="EucrosiaUPC"/>
          <w:i/>
          <w:iCs/>
        </w:rPr>
        <w:t>]</w:t>
      </w:r>
    </w:p>
    <w:p>
      <w:pPr>
        <w:pStyle w:val="Heading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240" w:after="240"/>
        <w:jc w:val="center"/>
        <w:rPr>
          <w:rFonts w:ascii="EucrosiaUPC" w:hAnsi="EucrosiaUPC" w:cs="EucrosiaUPC"/>
          <w:sz w:val="30"/>
        </w:rPr>
      </w:pPr>
      <w:r>
        <w:rPr>
          <w:rFonts w:ascii="EucrosiaUPC" w:hAnsi="EucrosiaUPC" w:cs="EucrosiaUPC"/>
          <w:sz w:val="30"/>
          <w:sz w:val="30"/>
          <w:lang w:val="th-TH" w:bidi="th-TH"/>
        </w:rPr>
        <w:t>พระราชบัญญัติเทศบาล</w:t>
      </w:r>
      <w:r>
        <w:rPr>
          <w:rFonts w:ascii="EucrosiaUPC" w:hAnsi="EucrosiaUPC" w:cs="EucrosiaUPC"/>
          <w:sz w:val="30"/>
          <w:sz w:val="30"/>
          <w:lang w:val="th-TH"/>
        </w:rPr>
        <w:t xml:space="preserve"> </w:t>
      </w:r>
      <w:r>
        <w:rPr>
          <w:rFonts w:cs="EucrosiaUPC" w:ascii="EucrosiaUPC" w:hAnsi="EucrosiaUPC"/>
          <w:sz w:val="30"/>
        </w:rPr>
        <w:t>(</w:t>
      </w:r>
      <w:r>
        <w:rPr>
          <w:rFonts w:ascii="EucrosiaUPC" w:hAnsi="EucrosiaUPC" w:cs="EucrosiaUPC"/>
          <w:sz w:val="30"/>
          <w:sz w:val="30"/>
          <w:lang w:val="th-TH" w:bidi="th-TH"/>
        </w:rPr>
        <w:t>ฉบับที่</w:t>
      </w:r>
      <w:r>
        <w:rPr>
          <w:rFonts w:ascii="EucrosiaUPC" w:hAnsi="EucrosiaUPC" w:cs="EucrosiaUPC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lang w:val="th-TH" w:bidi="th-TH"/>
        </w:rPr>
        <w:t>๖</w:t>
      </w:r>
      <w:r>
        <w:rPr>
          <w:rFonts w:cs="EucrosiaUPC" w:ascii="EucrosiaUPC" w:hAnsi="EucrosiaUPC"/>
          <w:sz w:val="30"/>
        </w:rPr>
        <w:t xml:space="preserve">) </w:t>
      </w:r>
      <w:r>
        <w:rPr>
          <w:rFonts w:ascii="EucrosiaUPC" w:hAnsi="EucrosiaUPC" w:cs="EucrosiaUPC"/>
          <w:sz w:val="30"/>
          <w:sz w:val="30"/>
          <w:lang w:val="th-TH" w:bidi="th-TH"/>
        </w:rPr>
        <w:t>พ</w:t>
      </w:r>
      <w:r>
        <w:rPr>
          <w:rFonts w:cs="EucrosiaUPC" w:ascii="EucrosiaUPC" w:hAnsi="EucrosiaUPC"/>
          <w:sz w:val="30"/>
        </w:rPr>
        <w:t>.</w:t>
      </w:r>
      <w:r>
        <w:rPr>
          <w:rFonts w:ascii="EucrosiaUPC" w:hAnsi="EucrosiaUPC" w:cs="EucrosiaUPC"/>
          <w:sz w:val="30"/>
          <w:sz w:val="30"/>
          <w:lang w:val="th-TH" w:bidi="th-TH"/>
        </w:rPr>
        <w:t>ศ</w:t>
      </w:r>
      <w:r>
        <w:rPr>
          <w:rFonts w:cs="EucrosiaUPC" w:ascii="EucrosiaUPC" w:hAnsi="EucrosiaUPC"/>
          <w:sz w:val="30"/>
        </w:rPr>
        <w:t xml:space="preserve">. </w:t>
      </w:r>
      <w:r>
        <w:rPr>
          <w:rFonts w:ascii="EucrosiaUPC" w:hAnsi="EucrosiaUPC" w:cs="EucrosiaUPC"/>
          <w:sz w:val="30"/>
          <w:sz w:val="30"/>
          <w:lang w:val="th-TH" w:bidi="th-TH"/>
        </w:rPr>
        <w:t>๒๕๑๑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>หมายเหตุ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:-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หตุผลในการประกาศใช้พระราชบัญญัติฉบับนี้ คือ โดยที่ตามพระราชบัญญัติ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เทศบาล พ</w:t>
      </w:r>
      <w:r>
        <w:rPr>
          <w:rFonts w:cs="EucrosiaUPC" w:ascii="EucrosiaUPC" w:hAnsi="EucrosiaUPC"/>
          <w:spacing w:val="-4"/>
          <w:sz w:val="30"/>
          <w:szCs w:val="30"/>
        </w:rPr>
        <w:t>.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ศ</w:t>
      </w:r>
      <w:r>
        <w:rPr>
          <w:rFonts w:cs="EucrosiaUPC" w:ascii="EucrosiaUPC" w:hAnsi="EucrosiaUPC"/>
          <w:spacing w:val="-4"/>
          <w:sz w:val="30"/>
          <w:szCs w:val="30"/>
        </w:rPr>
        <w:t xml:space="preserve">.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๒๔๙๖</w:t>
      </w:r>
      <w:r>
        <w:rPr>
          <w:rFonts w:ascii="EucrosiaUPC" w:hAnsi="EucrosiaUPC" w:cs="EucrosiaUPC"/>
          <w:spacing w:val="-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4"/>
          <w:sz w:val="30"/>
          <w:sz w:val="30"/>
          <w:szCs w:val="30"/>
          <w:lang w:val="th-TH"/>
        </w:rPr>
        <w:t>ซึ่งใช้บังคับอยู่ในปัจจุบัน เทศบาลยังไม่อาจจัดทำกิจการในหน้าที่บางอย่างนอกเขต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เทศบาล หรือลงทุนร่วมกับราชการส่วนท้องถิ่นหรือกับบุคคลอื่นได้ ฉะนั้น เพื่อให้เทศบาลดำเนิน กิจการ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ดังกล่าวให้เป็นประโยชน์แก่ประชาชนในท้องถิ่นยิ่งขึ้น จึงต้องแก้ไขเพิ่มเติมกฎหมายว่าด้วยเทศบาลบางมาตราเสียใหม่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i/>
          <w:i/>
          <w:iCs/>
          <w:sz w:val="28"/>
        </w:rPr>
      </w:pPr>
      <w:r>
        <w:rPr>
          <w:rFonts w:cs="EucrosiaUPC" w:ascii="EucrosiaUPC" w:hAnsi="EucrosiaUPC"/>
          <w:i/>
          <w:iCs/>
          <w:sz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รก</w:t>
      </w:r>
      <w:r>
        <w:rPr>
          <w:rFonts w:cs="EucrosiaUPC" w:ascii="EucrosiaUPC" w:hAnsi="EucrosiaUPC"/>
          <w:i/>
          <w:iCs/>
          <w:sz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๑๑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๔๖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๖๖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๑</w:t>
      </w:r>
      <w:r>
        <w:rPr>
          <w:rFonts w:ascii="EucrosiaUPC" w:hAnsi="EucrosiaUPC" w:cs="EucrosiaUPC"/>
          <w:i/>
          <w:i/>
          <w:iCs/>
          <w:sz w:val="28"/>
          <w:sz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พฤษภาคม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๑๑</w:t>
      </w:r>
      <w:r>
        <w:rPr>
          <w:rFonts w:cs="EucrosiaUPC" w:ascii="EucrosiaUPC" w:hAnsi="EucrosiaUPC"/>
          <w:i/>
          <w:iCs/>
          <w:sz w:val="28"/>
        </w:rPr>
        <w:t>]</w:t>
      </w:r>
    </w:p>
    <w:p>
      <w:pPr>
        <w:pStyle w:val="Heading1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พระราชบัญญัติเทศบาล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  <w:lang w:val="th-TH"/>
        </w:rPr>
        <w:t>ฉบับที่ ๗</w:t>
      </w:r>
      <w:r>
        <w:rPr>
          <w:b/>
          <w:bCs/>
          <w:sz w:val="30"/>
          <w:szCs w:val="30"/>
        </w:rPr>
        <w:t xml:space="preserve">) </w:t>
      </w:r>
      <w:r>
        <w:rPr>
          <w:b/>
          <w:b/>
          <w:bCs/>
          <w:sz w:val="30"/>
          <w:sz w:val="30"/>
          <w:szCs w:val="30"/>
          <w:lang w:val="th-TH"/>
        </w:rPr>
        <w:t>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  <w:lang w:val="th-TH"/>
        </w:rPr>
        <w:t>ศ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  <w:lang w:val="th-TH"/>
        </w:rPr>
        <w:t>๒๕๑๗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val="th-TH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814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  <w:lang w:val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มาตรา ๔</w:t>
      </w:r>
      <w:r>
        <w:rPr>
          <w:rFonts w:cs="EucrosiaUPC" w:ascii="EucrosiaUPC" w:hAnsi="EucrosiaUPC"/>
          <w:spacing w:val="-6"/>
          <w:sz w:val="30"/>
          <w:szCs w:val="30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ให้เทศบาลเมือง และเทศบาลนคร ซึ่งยังไม่มีโรงรับจำนำหรือสถานสินเชื่อท้องถิ่น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 xml:space="preserve"> จัดตั้งโรงรับจำนำหรือสถานสินเชื่อท้องถิ่นขึ้นภายในกำหนดสามปีนับแต่วันที่พระราชบัญญัตินี้ใช้บังคับ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แต่ถ้ามีเหตุอันสมควรรัฐมนตรีว่าการกระทรวงมหาดไทยอาจอนุญาตให้ขยายเวลาต่อไปได้อีกไม่เกินสองปี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val="th-TH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>หมายเหตุ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:-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หตุผลในการประกาศใช้พระราชบัญญัติฉบับนี้ คือ เนื่องจากพระราชบัญญัติ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เทศบาล พ</w:t>
      </w:r>
      <w:r>
        <w:rPr>
          <w:rFonts w:cs="EucrosiaUPC" w:ascii="EucrosiaUPC" w:hAnsi="EucrosiaUPC"/>
          <w:spacing w:val="-6"/>
          <w:sz w:val="30"/>
          <w:szCs w:val="30"/>
        </w:rPr>
        <w:t>.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ศ</w:t>
      </w:r>
      <w:r>
        <w:rPr>
          <w:rFonts w:cs="EucrosiaUPC" w:ascii="EucrosiaUPC" w:hAnsi="EucrosiaUPC"/>
          <w:spacing w:val="-6"/>
          <w:sz w:val="30"/>
          <w:szCs w:val="30"/>
        </w:rPr>
        <w:t xml:space="preserve">.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๒๔๙๖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ได้กำหนดหน้าที่ต่างๆ ให้เทศบาลต้องจัดทำภายในเขตเทศบาล แต่กิจการบางอย่าง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ที่เป็นประโยชน์แก่ประชาชนผู้ยากจน คือกิจการโรงรับจำนำและกิจการสถานสินเชื่อเทศบาลยังมิได้มีหน้าที่ที่จำต้องจัดทำขึ้นตามพระราชบัญญัตินี้ และโดยที่พิจารณาเห็นว่ากิจการโรงรับจำนำและกิจการสถานสินเชื่อธนาภิบาลเป็นแหล่งที่อำนวยช่วยเหลือประชาชนผู้ยากจนในกรณีที่มีความจำเป็นเกี่ยวกับการเงินเพื่อยังชีพของครอบครัว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ตาม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สมควร กำหนดให้เทศบาลมีหน้าที่ต้องจัดให้มีการดำเนินกิจการโรงรับจำนำหรือกิจการสถานสินเชื่อธนาภิบาลภายในเขตเทศบาลเมืองและเทศบาลนครทุกแห่งเพื่อช่วยเหลือประชาชนผู้ยากจนต่อไป จึงจำเป็นต้องตราพระราชบัญญัตินี้ขึ้น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i/>
          <w:i/>
          <w:iCs/>
          <w:sz w:val="28"/>
        </w:rPr>
      </w:pPr>
      <w:r>
        <w:rPr>
          <w:rFonts w:cs="EucrosiaUPC" w:ascii="EucrosiaUPC" w:hAnsi="EucrosiaUPC"/>
          <w:i/>
          <w:iCs/>
          <w:sz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รก</w:t>
      </w:r>
      <w:r>
        <w:rPr>
          <w:rFonts w:cs="EucrosiaUPC" w:ascii="EucrosiaUPC" w:hAnsi="EucrosiaUPC"/>
          <w:i/>
          <w:iCs/>
          <w:sz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๑๗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๐๒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๗</w:t>
      </w:r>
      <w:r>
        <w:rPr>
          <w:rFonts w:ascii="EucrosiaUPC" w:hAnsi="EucrosiaUPC" w:cs="EucrosiaUPC"/>
          <w:i/>
          <w:i/>
          <w:iCs/>
          <w:sz w:val="28"/>
          <w:sz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พ</w:t>
      </w:r>
      <w:r>
        <w:rPr>
          <w:rFonts w:cs="EucrosiaUPC" w:ascii="EucrosiaUPC" w:hAnsi="EucrosiaUPC"/>
          <w:i/>
          <w:iCs/>
          <w:sz w:val="28"/>
        </w:rPr>
        <w:t>.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๓๐</w:t>
      </w:r>
      <w:r>
        <w:rPr>
          <w:rFonts w:ascii="EucrosiaUPC" w:hAnsi="EucrosiaUPC" w:cs="EucrosiaUPC"/>
          <w:i/>
          <w:i/>
          <w:iCs/>
          <w:sz w:val="28"/>
          <w:sz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พฤศจิกายน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๑๗</w:t>
      </w:r>
      <w:r>
        <w:rPr>
          <w:rFonts w:cs="EucrosiaUPC" w:ascii="EucrosiaUPC" w:hAnsi="EucrosiaUPC"/>
          <w:i/>
          <w:iCs/>
          <w:sz w:val="28"/>
        </w:rPr>
        <w:t>]</w:t>
      </w:r>
    </w:p>
    <w:p>
      <w:pPr>
        <w:pStyle w:val="Heading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left"/>
        <w:rPr>
          <w:rFonts w:ascii="EucrosiaUPC" w:hAnsi="EucrosiaUPC" w:cs="EucrosiaUPC"/>
          <w:i/>
          <w:i/>
          <w:iCs/>
          <w:sz w:val="30"/>
          <w:lang w:val="th-TH" w:bidi="th-TH"/>
        </w:rPr>
      </w:pPr>
      <w:r>
        <w:rPr>
          <w:rFonts w:cs="EucrosiaUPC" w:ascii="EucrosiaUPC" w:hAnsi="EucrosiaUPC"/>
          <w:i/>
          <w:iCs/>
          <w:sz w:val="30"/>
          <w:lang w:val="th-TH" w:bidi="th-TH"/>
        </w:rPr>
      </w:r>
    </w:p>
    <w:p>
      <w:pPr>
        <w:pStyle w:val="Heading3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jc w:val="center"/>
        <w:rPr>
          <w:rFonts w:ascii="EucrosiaUPC" w:hAnsi="EucrosiaUPC" w:cs="EucrosiaUPC"/>
          <w:sz w:val="30"/>
        </w:rPr>
      </w:pPr>
      <w:r>
        <w:rPr>
          <w:rFonts w:ascii="EucrosiaUPC" w:hAnsi="EucrosiaUPC" w:cs="EucrosiaUPC"/>
          <w:sz w:val="30"/>
          <w:sz w:val="30"/>
          <w:lang w:val="th-TH" w:bidi="th-TH"/>
        </w:rPr>
        <w:t>พระราชบัญญัติเทศบาล</w:t>
      </w:r>
      <w:r>
        <w:rPr>
          <w:rFonts w:ascii="EucrosiaUPC" w:hAnsi="EucrosiaUPC" w:cs="EucrosiaUPC"/>
          <w:sz w:val="30"/>
          <w:sz w:val="30"/>
          <w:lang w:val="th-TH"/>
        </w:rPr>
        <w:t xml:space="preserve"> </w:t>
      </w:r>
      <w:r>
        <w:rPr>
          <w:rFonts w:cs="EucrosiaUPC" w:ascii="EucrosiaUPC" w:hAnsi="EucrosiaUPC"/>
          <w:sz w:val="30"/>
        </w:rPr>
        <w:t>(</w:t>
      </w:r>
      <w:r>
        <w:rPr>
          <w:rFonts w:ascii="EucrosiaUPC" w:hAnsi="EucrosiaUPC" w:cs="EucrosiaUPC"/>
          <w:sz w:val="30"/>
          <w:sz w:val="30"/>
          <w:lang w:val="th-TH" w:bidi="th-TH"/>
        </w:rPr>
        <w:t>ฉบับที่</w:t>
      </w:r>
      <w:r>
        <w:rPr>
          <w:rFonts w:ascii="EucrosiaUPC" w:hAnsi="EucrosiaUPC" w:cs="EucrosiaUPC"/>
          <w:sz w:val="30"/>
          <w:sz w:val="30"/>
          <w:lang w:val="th-TH"/>
        </w:rPr>
        <w:t xml:space="preserve"> </w:t>
      </w:r>
      <w:r>
        <w:rPr>
          <w:rFonts w:ascii="EucrosiaUPC" w:hAnsi="EucrosiaUPC" w:cs="EucrosiaUPC"/>
          <w:sz w:val="30"/>
          <w:sz w:val="30"/>
          <w:lang w:val="th-TH" w:bidi="th-TH"/>
        </w:rPr>
        <w:t>๘</w:t>
      </w:r>
      <w:r>
        <w:rPr>
          <w:rFonts w:cs="EucrosiaUPC" w:ascii="EucrosiaUPC" w:hAnsi="EucrosiaUPC"/>
          <w:sz w:val="30"/>
        </w:rPr>
        <w:t xml:space="preserve">) </w:t>
      </w:r>
      <w:r>
        <w:rPr>
          <w:rFonts w:ascii="EucrosiaUPC" w:hAnsi="EucrosiaUPC" w:cs="EucrosiaUPC"/>
          <w:sz w:val="30"/>
          <w:sz w:val="30"/>
          <w:lang w:val="th-TH" w:bidi="th-TH"/>
        </w:rPr>
        <w:t>พ</w:t>
      </w:r>
      <w:r>
        <w:rPr>
          <w:rFonts w:cs="EucrosiaUPC" w:ascii="EucrosiaUPC" w:hAnsi="EucrosiaUPC"/>
          <w:sz w:val="30"/>
        </w:rPr>
        <w:t>.</w:t>
      </w:r>
      <w:r>
        <w:rPr>
          <w:rFonts w:ascii="EucrosiaUPC" w:hAnsi="EucrosiaUPC" w:cs="EucrosiaUPC"/>
          <w:sz w:val="30"/>
          <w:sz w:val="30"/>
          <w:lang w:val="th-TH" w:bidi="th-TH"/>
        </w:rPr>
        <w:t>ศ</w:t>
      </w:r>
      <w:r>
        <w:rPr>
          <w:rFonts w:cs="EucrosiaUPC" w:ascii="EucrosiaUPC" w:hAnsi="EucrosiaUPC"/>
          <w:sz w:val="30"/>
        </w:rPr>
        <w:t xml:space="preserve">. </w:t>
      </w:r>
      <w:r>
        <w:rPr>
          <w:rFonts w:ascii="EucrosiaUPC" w:hAnsi="EucrosiaUPC" w:cs="EucrosiaUPC"/>
          <w:sz w:val="30"/>
          <w:sz w:val="30"/>
          <w:lang w:val="th-TH" w:bidi="th-TH"/>
        </w:rPr>
        <w:t>๒๕๑๙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b/>
          <w:b/>
          <w:bCs/>
          <w:sz w:val="30"/>
          <w:szCs w:val="30"/>
          <w:lang w:val="th-TH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>หมายเหตุ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:-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คือ เนื่องจากพระราชบัญญัติ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เทศบาล พ</w:t>
      </w:r>
      <w:r>
        <w:rPr>
          <w:rFonts w:cs="EucrosiaUPC" w:ascii="EucrosiaUPC" w:hAnsi="EucrosiaUPC"/>
          <w:spacing w:val="-6"/>
          <w:sz w:val="30"/>
          <w:szCs w:val="30"/>
        </w:rPr>
        <w:t>.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ศ</w:t>
      </w:r>
      <w:r>
        <w:rPr>
          <w:rFonts w:cs="EucrosiaUPC" w:ascii="EucrosiaUPC" w:hAnsi="EucrosiaUPC"/>
          <w:spacing w:val="-6"/>
          <w:sz w:val="30"/>
          <w:szCs w:val="30"/>
        </w:rPr>
        <w:t xml:space="preserve">.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๒๔๙๖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บางมาตรายังไม่เหมาะสม โดยเฉพาะในเรื่องที่เกี่ยวกับการพิจารณาร่างเทศบัญญัติงบ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ประมาณ ได้กำหนดให้ผู้ว่าราชการจังหวัดต้องส่งร่างเทศบัญญัติที่สภาเทศบาลไม่รับหลักการ และ ผู้ว่าราชการจังหวัดไม่เห็นชอบด้วยกับสภาเทศบาลที่ไม่รับหลักการ เพื่อให้รัฐมนตรีว่าการกระทรวงมหาดไทยพิจารณา ซึ่งทำให้เกิดความล่าช้าและไม่คล่องตัวในการบริหารงานท้องถิ่น สมควรแก้ไขให้เหมาะสม จึงจำเป็นต้องตราพระราชบัญญัตินี้ขึ้น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i/>
          <w:i/>
          <w:iCs/>
          <w:sz w:val="28"/>
        </w:rPr>
      </w:pPr>
      <w:r>
        <w:rPr>
          <w:rFonts w:cs="EucrosiaUPC" w:ascii="EucrosiaUPC" w:hAnsi="EucrosiaUPC"/>
          <w:i/>
          <w:iCs/>
          <w:sz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รก</w:t>
      </w:r>
      <w:r>
        <w:rPr>
          <w:rFonts w:cs="EucrosiaUPC" w:ascii="EucrosiaUPC" w:hAnsi="EucrosiaUPC"/>
          <w:i/>
          <w:iCs/>
          <w:sz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๑๗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๑๕๖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๓๗</w:t>
      </w:r>
      <w:r>
        <w:rPr>
          <w:rFonts w:ascii="EucrosiaUPC" w:hAnsi="EucrosiaUPC" w:cs="EucrosiaUPC"/>
          <w:i/>
          <w:i/>
          <w:iCs/>
          <w:sz w:val="28"/>
          <w:sz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พ</w:t>
      </w:r>
      <w:r>
        <w:rPr>
          <w:rFonts w:cs="EucrosiaUPC" w:ascii="EucrosiaUPC" w:hAnsi="EucrosiaUPC"/>
          <w:i/>
          <w:iCs/>
          <w:sz w:val="28"/>
        </w:rPr>
        <w:t>.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๔</w:t>
      </w:r>
      <w:r>
        <w:rPr>
          <w:rFonts w:ascii="EucrosiaUPC" w:hAnsi="EucrosiaUPC" w:cs="EucrosiaUPC"/>
          <w:i/>
          <w:i/>
          <w:iCs/>
          <w:sz w:val="28"/>
          <w:sz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ธันวาคม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๑๙</w:t>
      </w:r>
      <w:r>
        <w:rPr>
          <w:rFonts w:cs="EucrosiaUPC" w:ascii="EucrosiaUPC" w:hAnsi="EucrosiaUPC"/>
          <w:i/>
          <w:iCs/>
          <w:sz w:val="28"/>
        </w:rPr>
        <w:t>]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i/>
          <w:i/>
          <w:iCs/>
          <w:sz w:val="30"/>
          <w:szCs w:val="30"/>
          <w:lang w:val="th-TH" w:bidi="th-TH"/>
        </w:rPr>
      </w:pPr>
      <w:r>
        <w:rPr>
          <w:rFonts w:cs="EucrosiaUPC" w:ascii="EucrosiaUPC" w:hAnsi="EucrosiaUPC"/>
          <w:i/>
          <w:iCs/>
          <w:sz w:val="30"/>
          <w:szCs w:val="30"/>
          <w:lang w:val="th-TH" w:bidi="th-TH"/>
        </w:rPr>
      </w:r>
    </w:p>
    <w:p>
      <w:pPr>
        <w:pStyle w:val="Heading1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lang w:val="th-TH"/>
        </w:rPr>
        <w:t xml:space="preserve">พระราชบัญญัติเทศบาล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  <w:lang w:val="th-TH"/>
        </w:rPr>
        <w:t>ฉบับที่ ๙</w:t>
      </w:r>
      <w:r>
        <w:rPr>
          <w:b/>
          <w:bCs/>
          <w:sz w:val="30"/>
          <w:szCs w:val="30"/>
        </w:rPr>
        <w:t xml:space="preserve">) </w:t>
      </w:r>
      <w:r>
        <w:rPr>
          <w:b/>
          <w:b/>
          <w:bCs/>
          <w:sz w:val="30"/>
          <w:sz w:val="30"/>
          <w:szCs w:val="30"/>
          <w:lang w:val="th-TH"/>
        </w:rPr>
        <w:t>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  <w:lang w:val="th-TH"/>
        </w:rPr>
        <w:t>ศ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  <w:lang w:val="th-TH"/>
        </w:rPr>
        <w:t>๒๕๒๓</w:t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center"/>
        <w:rPr>
          <w:rFonts w:ascii="EucrosiaUPC" w:hAnsi="EucrosiaUPC" w:cs="EucrosiaUPC"/>
          <w:b/>
          <w:b/>
          <w:bCs/>
          <w:sz w:val="30"/>
          <w:szCs w:val="30"/>
          <w:lang w:val="th-TH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</w:r>
    </w:p>
    <w:p>
      <w:pPr>
        <w:pStyle w:val="TextBody"/>
        <w:tabs>
          <w:tab w:val="clear" w:pos="720"/>
          <w:tab w:val="left" w:pos="851" w:leader="none"/>
          <w:tab w:val="left" w:pos="1361" w:leader="none"/>
          <w:tab w:val="left" w:pos="1928" w:leader="none"/>
        </w:tabs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val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val="th-TH"/>
        </w:rPr>
        <w:t>หมายเหตุ</w:t>
      </w:r>
      <w:r>
        <w:rPr>
          <w:rFonts w:cs="EucrosiaUPC" w:ascii="EucrosiaUPC" w:hAnsi="EucrosiaUPC"/>
          <w:b/>
          <w:bCs/>
          <w:sz w:val="30"/>
          <w:szCs w:val="30"/>
        </w:rPr>
        <w:t>:-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เหตุผลในการประกาศใช้พระราชบัญญัติฉบับนี้ คือ เนื่องจากในปัจจุบันนี้ กิจการงานของเทศบาลเมืองได้เพิ่มภาระและความรับผิดชอบต่อสังคมมากขึ้น เนื่องจากการคมนาคม การเศรษฐกิจ การศึกษา การผังเมือง การสาธารณูปโภค และการบริการแก่สาธารณะ แต่จำนวน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เทศมนตรีของเทศบาลยังมีจำนวน ๒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คน เท่ากับเทศบาลตำบลที่กำหนดไว้ในมาตรา ๔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val="th-TH"/>
        </w:rPr>
        <w:t>ความรับผิดชอบ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ในภาระต่างๆ ปัจจุบันเท่ากับเทศบาลนครซึ่งมีเทศมนตรีถึง 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คน ด้วยเหตุดังกล่าว จึงสมควรแก้ไขเพิ่มจำนวนเทศมนตรีตามสัดส่วนของจำนวนสมาชิกสภาเทศบาลและความรับผิดชอบในภาระต่างๆ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val="th-TH"/>
        </w:rPr>
        <w:t>ที่นับวันยิ่งสลับซับซ้อนขึ้น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i/>
          <w:i/>
          <w:iCs/>
          <w:sz w:val="28"/>
        </w:rPr>
      </w:pPr>
      <w:r>
        <w:rPr>
          <w:rFonts w:cs="EucrosiaUPC" w:ascii="EucrosiaUPC" w:hAnsi="EucrosiaUPC"/>
          <w:i/>
          <w:iCs/>
          <w:sz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รก</w:t>
      </w:r>
      <w:r>
        <w:rPr>
          <w:rFonts w:cs="EucrosiaUPC" w:ascii="EucrosiaUPC" w:hAnsi="EucrosiaUPC"/>
          <w:i/>
          <w:iCs/>
          <w:sz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๒๓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๑๓๑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๕</w:t>
      </w:r>
      <w:r>
        <w:rPr>
          <w:rFonts w:ascii="EucrosiaUPC" w:hAnsi="EucrosiaUPC" w:cs="EucrosiaUPC"/>
          <w:i/>
          <w:i/>
          <w:iCs/>
          <w:sz w:val="28"/>
          <w:sz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พ</w:t>
      </w:r>
      <w:r>
        <w:rPr>
          <w:rFonts w:cs="EucrosiaUPC" w:ascii="EucrosiaUPC" w:hAnsi="EucrosiaUPC"/>
          <w:i/>
          <w:iCs/>
          <w:sz w:val="28"/>
        </w:rPr>
        <w:t>./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๓</w:t>
      </w:r>
      <w:r>
        <w:rPr>
          <w:rFonts w:ascii="EucrosiaUPC" w:hAnsi="EucrosiaUPC" w:cs="EucrosiaUPC"/>
          <w:i/>
          <w:i/>
          <w:iCs/>
          <w:sz w:val="28"/>
          <w:sz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สิงหาคม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๒๓</w:t>
      </w:r>
      <w:r>
        <w:rPr>
          <w:rFonts w:cs="EucrosiaUPC" w:ascii="EucrosiaUPC" w:hAnsi="EucrosiaUPC"/>
          <w:i/>
          <w:iCs/>
          <w:sz w:val="28"/>
        </w:rPr>
        <w:t>]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b/>
          <w:b/>
          <w:bCs/>
          <w:i/>
          <w:i/>
          <w:iCs/>
          <w:sz w:val="30"/>
          <w:szCs w:val="30"/>
        </w:rPr>
      </w:pPr>
      <w:r>
        <w:rPr>
          <w:rFonts w:cs="EucrosiaUPC" w:ascii="EucrosiaUPC" w:hAnsi="EucrosiaUPC"/>
          <w:b/>
          <w:bCs/>
          <w:i/>
          <w:iCs/>
          <w:sz w:val="30"/>
          <w:szCs w:val="30"/>
        </w:rPr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เทศบาล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๐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๔๒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กิจการทั้งหลายที่สมาชิกสภาเทศบาลและคณะ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พ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้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จากตำแหน่งตามผลของรัฐธรรมนูญแห่งราชอาณาจักรไทยได้กระทำไปก่อนวันที่พระราชบัญญัตินี้ใช้บังคับหรือจนถึงวันที่มีการยุบสภาเทศบาลให้เป็นอันใช้บังคับได้และมีผลผูกพันเทศบาล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๕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เลือกตั้งสมาชิกสภาเทศบาลและคณะ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วันเลือกตั้งไว้แล้วก่อน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วันที่พระราชบัญญัตินี้ใช้บังคับ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มีผลใช้บังคับต่อไปตามระยะเวลาที่ผู้ว่าราชการจังหวัดประกาศกำหนด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:</w:t>
      </w:r>
      <w:r>
        <w:rPr>
          <w:rFonts w:cs="EucrosiaUPC" w:ascii="EucrosiaUPC" w:hAnsi="EucrosiaUPC"/>
          <w:b/>
          <w:bCs/>
          <w:sz w:val="30"/>
          <w:szCs w:val="30"/>
        </w:rPr>
        <w:t>-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ฉบับ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รัฐธรรมนูญแห่งราชอาณาจักรไทยได้กำหนดหลักการในการจัดระเบียบการปกครองส่วนท้องถิ่นขึ้นใหม่เพื่อให้เป็นไปตามหลักแห่งการปกครองตนเองตามเจตนารมณ์ของประชาชนใน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สมควรปรับปรุงกฎหมายว่าด้วยเทศบาลในส่วนของวาระการดำรงตำแหน่งสมาชิกสภา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้อห้ามและการสิ้นสุดสมาชิกภาพของสมาชิกสภา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พ้นจากตำแหน่งเทศมนตรีและคณะ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ยุบสภา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วมทั้งอำนาจหน้าที่ของเทศบาลให้สอดคล้องกับบทบัญญัติของรัฐธรรมนูญดังกล่า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i/>
          <w:i/>
          <w:iCs/>
          <w:sz w:val="28"/>
        </w:rPr>
      </w:pPr>
      <w:r>
        <w:rPr>
          <w:rFonts w:cs="EucrosiaUPC" w:ascii="EucrosiaUPC" w:hAnsi="EucrosiaUPC"/>
          <w:i/>
          <w:iCs/>
          <w:sz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รก</w:t>
      </w:r>
      <w:r>
        <w:rPr>
          <w:rFonts w:cs="EucrosiaUPC" w:ascii="EucrosiaUPC" w:hAnsi="EucrosiaUPC"/>
          <w:i/>
          <w:iCs/>
          <w:sz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๔๒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bidi="th-TH"/>
        </w:rPr>
        <w:t>๑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bidi="th-TH"/>
        </w:rPr>
        <w:t>๑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๕</w:t>
      </w:r>
      <w:r>
        <w:rPr>
          <w:rFonts w:ascii="EucrosiaUPC" w:hAnsi="EucrosiaUPC" w:cs="EucrosiaUPC"/>
          <w:i/>
          <w:i/>
          <w:iCs/>
          <w:sz w:val="28"/>
          <w:sz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bidi="th-TH"/>
        </w:rPr>
        <w:t>ก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  <w:lang w:bidi="th-TH"/>
        </w:rPr>
        <w:t>๑๐</w:t>
      </w:r>
      <w:r>
        <w:rPr>
          <w:rFonts w:ascii="EucrosiaUPC" w:hAnsi="EucrosiaUPC" w:cs="EucrosiaUPC"/>
          <w:i/>
          <w:i/>
          <w:iCs/>
          <w:sz w:val="28"/>
          <w:sz w:val="28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bidi="th-TH"/>
        </w:rPr>
        <w:t>มีนาคม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i/>
          <w:i/>
          <w:iCs/>
          <w:sz w:val="28"/>
          <w:sz w:val="28"/>
          <w:lang w:val="th-TH" w:bidi="th-TH"/>
        </w:rPr>
        <w:t>๒๕๔๒</w:t>
      </w:r>
      <w:r>
        <w:rPr>
          <w:rFonts w:cs="EucrosiaUPC" w:ascii="EucrosiaUPC" w:hAnsi="EucrosiaUPC"/>
          <w:i/>
          <w:iCs/>
          <w:sz w:val="28"/>
        </w:rPr>
        <w:t>]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center"/>
        <w:rPr>
          <w:rFonts w:ascii="EucrosiaUPC" w:hAnsi="EucrosiaUPC" w:cs="EucrosiaUPC"/>
          <w:b/>
          <w:b/>
          <w:bCs/>
          <w:i/>
          <w:i/>
          <w:iCs/>
          <w:sz w:val="30"/>
          <w:szCs w:val="30"/>
        </w:rPr>
      </w:pPr>
      <w:r>
        <w:rPr>
          <w:rFonts w:cs="EucrosiaUPC" w:ascii="EucrosiaUPC" w:hAnsi="EucrosiaUPC"/>
          <w:b/>
          <w:bCs/>
          <w:i/>
          <w:iCs/>
          <w:sz w:val="30"/>
          <w:szCs w:val="30"/>
        </w:rPr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เทศบาล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๑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๔๓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center"/>
        <w:rPr>
          <w:rFonts w:ascii="EucrosiaUPC" w:hAnsi="EucrosiaUPC" w:cs="EucrosiaUPC"/>
          <w:b/>
          <w:b/>
          <w:bCs/>
          <w:sz w:val="30"/>
          <w:szCs w:val="30"/>
          <w:lang w:bidi="th-TH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๐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สมาชิกสภาเทศบาลและคณะเทศมนตรีซึ่งดำรงตำแหน่งอยู่ในวันที่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พระราชบัญญัตินี้ใช้บังคับ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ให้ดำรงตำแหน่งต่อไปจนกว่าจะครบวาระตามพระราชบัญญัติเทศบาล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pacing w:val="4"/>
          <w:sz w:val="30"/>
          <w:szCs w:val="30"/>
        </w:rPr>
        <w:t>.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pacing w:val="4"/>
          <w:sz w:val="30"/>
          <w:szCs w:val="30"/>
        </w:rPr>
        <w:t>.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พระราชบัญญัตินี้มาใช้บังคับกับเทศบาลทุกแห่งนับแต่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กรา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๕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ต้น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ว้นแต่กรณีที่บัญญัติไว้โดยเฉพาะดังต่อไปนี้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  <w:lang w:bidi="th-TH"/>
        </w:rPr>
        <w:tab/>
        <w:t>(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pacing w:val="-6"/>
          <w:sz w:val="30"/>
          <w:szCs w:val="30"/>
          <w:lang w:bidi="th-TH"/>
        </w:rPr>
        <w:t>)</w:t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รณีที่ต้องมีการเลือกตั้งสมาชิกสภาเทศบาลนครหรือสมาชิกสภาเทศบาลเมืองแห่งใ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เป็นการเลือกตั้งทั่วไปเพราะเหตุมีการยุบสภาหรือถึงคราวออกตามวาระ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เป็นการเลือกตั้งของเทศบาลแห่งนั้นในครั้งแรกนับแต่วันที่พระราชบัญญัตินี้ใช้บังคับให้ดำเนินการเลือกตั้งสมาชิกสภาเทศบาลและนายกเทศมนตรีตามบท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ว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ทศมนตรีในคราวเดียว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มิให้นำ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พระราชบัญญัตินี้มา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ต่เมื่อสมาชิกสภาเทศบาลและนายกเทศมนตรีที่มาจากการเลือกตั้งในครั้งดังกล่าวเข้ารับตำแหน่งแล้ว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พระราชบัญญัตินี้มาใช้บังคับกับเทศบาลแห่งนั้น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  <w:lang w:bidi="th-TH"/>
        </w:rPr>
        <w:t>)</w:t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ที่มีการเปลี่ยนแปลงฐานะเทศบาลตำบลแห่งใดเป็นเทศบาลเมืองก่อน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กราคม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๒๕๕๐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นำความใ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pacing w:val="-6"/>
          <w:sz w:val="30"/>
          <w:szCs w:val="30"/>
        </w:rPr>
        <w:t>(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๑</w:t>
      </w:r>
      <w:r>
        <w:rPr>
          <w:rFonts w:cs="EucrosiaUPC" w:ascii="EucrosiaUPC" w:hAnsi="EucrosiaUPC"/>
          <w:spacing w:val="-6"/>
          <w:sz w:val="30"/>
          <w:szCs w:val="30"/>
        </w:rPr>
        <w:t xml:space="preserve">)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าใช้บังคับกับการเลือกตั้งสมาชิกสภาเทศบาลและนายกเทศมนตร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ของเทศบาลเมืองนั้นด้วยโดยอนุโลม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การบริหารเทศบาลตำบลให้ดำเนินการบริหารในรูปแบบคณะเทศมนตรี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ตามบทที่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๒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คณะ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ศมนตรีต่อไป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ั้ง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นกว่าจะมีการเลือกตั้งสมาชิกสภาเทศบาลตำบลขึ้นใหม่เป็นการเลือกตั้งทั่วไปหลังจากวั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กราคม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๕๕๐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ช่นว่านี้ให้นำ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พระราบัญญัตินี้มาใช้บังคับสำหรับการเลือกตั้งครั้งที่จะจัดให้มีขึ้นนั้น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๒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ทศบาลใดกำหนดวันเลือกตั้งไว้ก่อนแล้วก่อนวันจัดทำประชามติ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๑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นี้ให้ดำเนินการเลือกตั้งในรูปแบบคณะเทศมนตรีต่อไปตามพระราชบัญญัตินี้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๓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ระหว่างที่ไม่มีกฎหมายว่าด้วยการเลือกตั้งสมาชิกสภาท้องถิ่นหรือผู้บริหารท้องถิ่น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นำกฎหมายว่าด้วย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า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เลือกตั้งสมาชิกสภาเทศบาลมาใช้บังคับกับการเลือกตั้งสมาชิกสภาเทศบาลหรือนายกเทศมนตรีเท่าที่ไม่ขัดหรือแย้งกับบทบัญญัติแห่งพระราชบัญญัตินี้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pacing w:val="-6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นการสมัครรับเลือกตั้งเป็นนายกเทศมนตรี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ให้เทศบาลเรียกเก็บค่าสมัครเป็นจำนวนห้าพันบาท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ารเลือกตั้งนายก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ถือเขตเทศบาลเป็นเขตเลือกตั้ง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  <w:lang w:bidi="th-TH"/>
        </w:rPr>
      </w:pPr>
      <w:r>
        <w:rPr>
          <w:rFonts w:cs="EucrosiaUPC" w:ascii="EucrosiaUPC" w:hAnsi="EucrosiaUPC"/>
          <w:spacing w:val="6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ในกรณีที่มีการเลือกตั้งสมาชิกสภาเทศบาลและนายกเทศมนตรีในคราวเดียวกัน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6"/>
          <w:sz w:val="30"/>
          <w:sz w:val="30"/>
          <w:szCs w:val="30"/>
          <w:lang w:bidi="th-TH"/>
        </w:rPr>
        <w:t>ให้ใช้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หน่วยเลือกตั้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ที่เลือกตั้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จ้าพนักงานผ</w:t>
      </w:r>
      <w:r>
        <w:rPr>
          <w:rStyle w:val="PageNumber"/>
          <w:rFonts w:ascii="EucrosiaUPC" w:hAnsi="EucrosiaUPC" w:cs="EucrosiaUPC"/>
          <w:spacing w:val="-6"/>
          <w:sz w:val="30"/>
          <w:sz w:val="30"/>
          <w:szCs w:val="30"/>
          <w:lang w:bidi="th-TH"/>
        </w:rPr>
        <w:t>ู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้ดำเนินการเลือกตั้ง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คณะกรรมการตรวจคะแนน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เจ้าหน้าที่คะแน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บัญชีรายชื่อผู้มีสิทธิเลือกตั้งร่วมกันก็ได้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บสมัครและบัตรเลือกตั้งสมาชิกสภาเทศบาลหรือนายก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เป็นไปตามที่กระทรวงมหาดไทยกำหนด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spacing w:val="4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เพื่อประโยชน์ในการดำเนินการเลือกตั้งให้เป็นไปโดยเรียบร้อย</w:t>
      </w:r>
      <w:r>
        <w:rPr>
          <w:rFonts w:ascii="EucrosiaUPC" w:hAnsi="EucrosiaUPC" w:cs="EucrosiaUPC"/>
          <w:spacing w:val="4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กระทรวงมหาดไทยอาจออก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กำหนดวิธีปฏิบัติในการเลือกตั้งสมาชิกสภาเทศบาลหรือนายกเทศมนตรีเท่าที่ไม่ขัดหรือแย้งกับกฎหมายว่าด้วยการเลือกตั้งสมาชิกสภาเทศบาลได้</w:t>
      </w:r>
      <w:r>
        <w:rPr>
          <w:rFonts w:cs="EucrosiaUPC" w:ascii="EucrosiaUPC" w:hAnsi="EucrosiaUPC"/>
          <w:sz w:val="30"/>
          <w:szCs w:val="30"/>
        </w:rPr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cs="EucrosiaUPC" w:ascii="EucrosiaUPC" w:hAnsi="EucrosiaUPC"/>
          <w:b/>
          <w:bCs/>
          <w:sz w:val="30"/>
          <w:szCs w:val="30"/>
        </w:rPr>
        <w:t>:</w:t>
      </w:r>
      <w:r>
        <w:rPr>
          <w:rFonts w:cs="EucrosiaUPC" w:ascii="EucrosiaUPC" w:hAnsi="EucrosiaUPC"/>
          <w:b/>
          <w:bCs/>
          <w:sz w:val="30"/>
          <w:szCs w:val="30"/>
        </w:rPr>
        <w:t>-</w:t>
      </w:r>
      <w:r>
        <w:rPr>
          <w:rFonts w:cs="EucrosiaUPC" w:ascii="EucrosiaUPC" w:hAnsi="EucrosiaUPC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หตุผลในการประกาศใช้พระราชบัญญัตินี้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ที่รัฐธรรมนูญแห่งราชอาณาจักรไทยกำหนดให้คณะผู้บริหารท้องถิ่นหรือผู้บริหารท้องถิ่นมาจากการเลือกตั้งโดยตรงของประชาชนหรือมาจากความเห็นชอบของสภาท้องถิ่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เลือกตั้งคณะผู้บริหารท้องถิ่นหรือผู้บริหาร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ท้องถิ่นที่มาจากการเลือกตั้งโดยตรงของประชาชนให้ใช้วิธีออกเสียงลงคะแนนโดยตรงและล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ควรปรับปรุงรูปแบบการบริหารเทศบาลจากที่เป็นอยู่ในปัจจุบันที่ให้นายกเทศมนตรีมาจากการเลือกกันเองของสมาชิกสภา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ป็นให้นายกเทศมนตรีมาจากการเลือกตั้งของราษฎรในเขต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ราษฎรได้มีส่วนร่วมในการปกครองตนเองตามเจตนารมณ์ของราษฎรในท้องถิ่นโดยตรง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อกจากนี้</w:t>
      </w:r>
      <w:r>
        <w:rPr>
          <w:rFonts w:ascii="EucrosiaUPC" w:hAnsi="EucrosiaUPC" w:cs="EucrosiaUPC"/>
          <w:spacing w:val="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สมควรปรับปรุงการปฏิบัติงานของสภาเทศบาล</w:t>
      </w:r>
      <w:r>
        <w:rPr>
          <w:rFonts w:ascii="EucrosiaUPC" w:hAnsi="EucrosiaUPC" w:cs="EucrosiaUPC"/>
          <w:spacing w:val="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ให้เหมาะสมและสอดคล้องกันด้วย</w:t>
      </w:r>
      <w:r>
        <w:rPr>
          <w:rFonts w:ascii="EucrosiaUPC" w:hAnsi="EucrosiaUPC" w:cs="EucrosiaUPC"/>
          <w:spacing w:val="8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8"/>
          <w:sz w:val="30"/>
          <w:sz w:val="30"/>
          <w:szCs w:val="30"/>
          <w:lang w:bidi="th-TH"/>
        </w:rPr>
        <w:t>จึ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ำเป็นต้องตราพระราชบัญญัตินี้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  <w:lang w:bidi="th-TH"/>
        </w:rPr>
        <w:tab/>
      </w:r>
      <w:r>
        <w:rPr>
          <w:rFonts w:cs="EucrosiaUPC" w:ascii="EucrosiaUPC" w:hAnsi="EucrosiaUPC"/>
          <w:sz w:val="28"/>
        </w:rPr>
        <w:t>[</w:t>
      </w:r>
      <w:r>
        <w:rPr>
          <w:rFonts w:ascii="EucrosiaUPC" w:hAnsi="EucrosiaUPC" w:cs="EucrosiaUPC"/>
          <w:sz w:val="28"/>
          <w:sz w:val="28"/>
          <w:lang w:val="th-TH" w:bidi="th-TH"/>
        </w:rPr>
        <w:t>รก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  <w:lang w:val="th-TH" w:bidi="th-TH"/>
        </w:rPr>
        <w:t>๒๕๔๓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  <w:lang w:bidi="th-TH"/>
        </w:rPr>
        <w:t>๑๑๗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  <w:lang w:bidi="th-TH"/>
        </w:rPr>
        <w:t>๔๑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  <w:lang w:bidi="th-TH"/>
        </w:rPr>
        <w:t>ก</w:t>
      </w:r>
      <w:r>
        <w:rPr>
          <w:rFonts w:cs="EucrosiaUPC" w:ascii="EucrosiaUPC" w:hAnsi="EucrosiaUPC"/>
          <w:sz w:val="28"/>
        </w:rPr>
        <w:t>/</w:t>
      </w:r>
      <w:r>
        <w:rPr>
          <w:rFonts w:ascii="EucrosiaUPC" w:hAnsi="EucrosiaUPC" w:cs="EucrosiaUPC"/>
          <w:sz w:val="28"/>
          <w:sz w:val="28"/>
          <w:lang w:bidi="th-TH"/>
        </w:rPr>
        <w:t>๑๒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  <w:lang w:bidi="th-TH"/>
        </w:rPr>
        <w:t>พฤษภาคม</w:t>
      </w:r>
      <w:r>
        <w:rPr>
          <w:rFonts w:ascii="EucrosiaUPC" w:hAnsi="EucrosiaUPC" w:cs="EucrosiaUPC"/>
          <w:sz w:val="28"/>
          <w:sz w:val="28"/>
          <w:lang w:val="th-TH"/>
        </w:rPr>
        <w:t xml:space="preserve"> </w:t>
      </w:r>
      <w:r>
        <w:rPr>
          <w:rFonts w:ascii="EucrosiaUPC" w:hAnsi="EucrosiaUPC" w:cs="EucrosiaUPC"/>
          <w:sz w:val="28"/>
          <w:sz w:val="28"/>
          <w:lang w:val="th-TH" w:bidi="th-TH"/>
        </w:rPr>
        <w:t>๒๕๔๒</w:t>
      </w:r>
      <w:r>
        <w:rPr>
          <w:rFonts w:cs="EucrosiaUPC" w:ascii="EucrosiaUPC" w:hAnsi="EucrosiaUPC"/>
          <w:sz w:val="28"/>
        </w:rPr>
        <w:t>]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ระราชบัญญัติเทศบาล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b/>
          <w:bCs/>
          <w:sz w:val="30"/>
          <w:szCs w:val="30"/>
        </w:rPr>
        <w:t>(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ฉบับที่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๑๒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)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b/>
          <w:bCs/>
          <w:sz w:val="30"/>
          <w:szCs w:val="30"/>
        </w:rPr>
        <w:t>.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. </w:t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๒๕๔๖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center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pacing w:val="-6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๔๖</w:t>
      </w:r>
      <w:r>
        <w:rPr>
          <w:rFonts w:cs="EucrosiaUPC" w:ascii="EucrosiaUPC" w:hAnsi="EucrosiaUPC"/>
          <w:spacing w:val="-6"/>
          <w:sz w:val="30"/>
          <w:szCs w:val="30"/>
          <w:lang w:bidi="th-TH"/>
        </w:rPr>
        <w:tab/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บรรดาสมาชิกสภาเทศบาล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คณะเทศมนตรี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นายกเทศมนตรี</w:t>
      </w:r>
      <w:r>
        <w:rPr>
          <w:rFonts w:ascii="EucrosiaUPC" w:hAnsi="EucrosiaUPC" w:cs="EucrosiaUPC"/>
          <w:spacing w:val="-6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-6"/>
          <w:sz w:val="30"/>
          <w:sz w:val="30"/>
          <w:szCs w:val="30"/>
          <w:lang w:bidi="th-TH"/>
        </w:rPr>
        <w:t>รองนายก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pacing w:val="4"/>
          <w:sz w:val="30"/>
          <w:sz w:val="30"/>
          <w:szCs w:val="30"/>
          <w:lang w:bidi="th-TH"/>
        </w:rPr>
        <w:t>ซึ่งดำรงตำแหน่งอยู่ในวันที่พระราชบัญญัตินี้ใช้บังคับให้ดำรงตำแหน่งต่อไปจนกว่าจะครบวาระหรือมี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ยุบสภา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กรณีเช่นว่า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บทบัญญัติในส่ว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ท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ภา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บท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ณะ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ส่ว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ศ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ในส่วนที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ควบคุมเทศบาลแห่งพระราชบัญญั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่อนการแก้ไขเพิ่มเติมโดยพระราชบัญญัตินี้ยังคงใช้บังคับต่อไปได้เท่าที่ไม่ขัดหรือแย้งกับพระราชบัญญัตินี้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๖</w:t>
      </w:r>
      <w:r>
        <w:rPr>
          <w:rFonts w:cs="EucrosiaUPC" w:ascii="EucrosiaUPC" w:hAnsi="EucrosiaUPC"/>
          <w:sz w:val="30"/>
          <w:szCs w:val="30"/>
        </w:rPr>
        <w:t>/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๑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นวาระเริ่มแรกเป็นเวลาสี่ปีนับแต่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ิให้นำบทบัญญัติใน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บญจ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cs="EucrosiaUPC" w:ascii="EucrosiaUPC" w:hAnsi="EucrosiaUPC"/>
          <w:sz w:val="30"/>
          <w:szCs w:val="30"/>
        </w:rPr>
        <w:t>(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</w:t>
      </w:r>
      <w:r>
        <w:rPr>
          <w:rFonts w:cs="EucrosiaUPC" w:ascii="EucrosiaUPC" w:hAnsi="EucrosiaUPC"/>
          <w:sz w:val="30"/>
          <w:szCs w:val="30"/>
        </w:rPr>
        <w:t xml:space="preserve">)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ใช้บังคับกับการเลือกตั้งนายกเทศมนตรี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๗</w:t>
      </w:r>
      <w:r>
        <w:rPr>
          <w:rFonts w:cs="EucrosiaUPC" w:ascii="EucrosiaUPC" w:hAnsi="EucrosiaUPC"/>
          <w:sz w:val="30"/>
          <w:szCs w:val="30"/>
          <w:lang w:bidi="th-TH"/>
        </w:rPr>
        <w:tab/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บรรดาบทบัญญัติแห่งกฎหมาย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ะเบียบและข้อบังคับที่กำหนดการจ่าย</w:t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>เงินเดือน</w:t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>เงินประจำตำแหน่ง</w:t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>และประโยชน์ตอบแทนอย่างอื่นของนายกเทศมนตรี</w:t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>เทศมนตรี</w:t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 xml:space="preserve"> </w:t>
      </w:r>
      <w:r>
        <w:rPr>
          <w:rFonts w:ascii="EucrosiaUPC" w:hAnsi="EucrosiaUPC" w:cs="EucrosiaUPC"/>
          <w:spacing w:val="10"/>
          <w:sz w:val="30"/>
          <w:sz w:val="30"/>
          <w:szCs w:val="30"/>
          <w:lang w:bidi="th-TH"/>
        </w:rPr>
        <w:t>รอง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นายก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ปรึกษานายก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ลขานุการนายก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ารจ่ายเงินค่าป่วยการแก่ประธานสภา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องประธานสภา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สมาชิกสภา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การจ่ายเงินค่าเบี้ยประชุมให้แก่กรรมการที่สภาเทศบาลแต่งตั้งขึ้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ที่ใช้บังคับอยู่ก่อนวันที่พระราชบัญญัตินี้ใช้บังคั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ให้ใช้ต่อไปจนกว่าจะได้มีการออกระเบียบตาม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๔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จตุวีสติ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ละมาตรา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๖๘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แห่งพระราชบัญญัติ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ซึ่งแก้ไขเพิ่มเติมโดยพระราชบัญญัตินี้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Style w:val="PageNumber"/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  <w:lang w:bidi="th-TH"/>
        </w:rPr>
        <w:tab/>
      </w:r>
      <w:r>
        <w:rPr>
          <w:rFonts w:ascii="EucrosiaUPC" w:hAnsi="EucrosiaUPC" w:cs="EucrosiaUPC"/>
          <w:b/>
          <w:b/>
          <w:bCs/>
          <w:sz w:val="30"/>
          <w:sz w:val="30"/>
          <w:szCs w:val="30"/>
          <w:lang w:bidi="th-TH"/>
        </w:rPr>
        <w:t>หมายเหตุ</w:t>
      </w:r>
      <w:r>
        <w:rPr>
          <w:rFonts w:cs="EucrosiaUPC" w:ascii="EucrosiaUPC" w:hAnsi="EucrosiaUPC"/>
          <w:b/>
          <w:bCs/>
          <w:sz w:val="30"/>
          <w:szCs w:val="30"/>
        </w:rPr>
        <w:t>:</w:t>
      </w:r>
      <w:r>
        <w:rPr>
          <w:rFonts w:cs="EucrosiaUPC" w:ascii="EucrosiaUPC" w:hAnsi="EucrosiaUPC"/>
          <w:b/>
          <w:bCs/>
          <w:sz w:val="30"/>
          <w:szCs w:val="30"/>
        </w:rPr>
        <w:t xml:space="preserve">-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นื่องจากพระราชบัญญัติเทศบาล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พ</w:t>
      </w:r>
      <w:r>
        <w:rPr>
          <w:rFonts w:cs="EucrosiaUPC" w:ascii="EucrosiaUPC" w:hAnsi="EucrosiaUPC"/>
          <w:sz w:val="30"/>
          <w:szCs w:val="30"/>
        </w:rPr>
        <w:t>.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ศ</w:t>
      </w:r>
      <w:r>
        <w:rPr>
          <w:rFonts w:cs="EucrosiaUPC" w:ascii="EucrosiaUPC" w:hAnsi="EucrosiaUPC"/>
          <w:sz w:val="30"/>
          <w:szCs w:val="30"/>
        </w:rPr>
        <w:t xml:space="preserve">.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๒๔๙๖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กำหนดรูปแบบการบริหารเทศบาลสองรูปแบบ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คือ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รูปแบบคณะเทศมนตรีและรูปแบบนายกเทศมนตรี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เพื่อให้การบริหารเทศบาลเป็นรูปแบบเดียวกัน</w:t>
      </w:r>
      <w:r>
        <w:rPr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Fonts w:ascii="EucrosiaUPC" w:hAnsi="EucrosiaUPC" w:cs="EucrosiaUPC"/>
          <w:sz w:val="30"/>
          <w:sz w:val="30"/>
          <w:szCs w:val="30"/>
          <w:lang w:bidi="th-TH"/>
        </w:rPr>
        <w:t>โดยให้นายกเทศมนตรีมาจากการเลือกตั้งโดยตรงของปร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bidi="th-TH"/>
        </w:rPr>
        <w:t>ะชาชน</w:t>
      </w:r>
      <w:r>
        <w:rPr>
          <w:rStyle w:val="PageNumber"/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bidi="th-TH"/>
        </w:rPr>
        <w:t>และเพื่อให้สอดคล้องกับกฎหมายว่าด้วยการเลือกตั้งสมาชิกสภาท้องถิ่นหรือผู้บริหารท้องถิ่น</w:t>
      </w:r>
      <w:r>
        <w:rPr>
          <w:rStyle w:val="PageNumber"/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bidi="th-TH"/>
        </w:rPr>
        <w:t>ประกอบกับมีบทบัญญัติบางมาตรายังไม่เหมาะสมกับการบริหารงานของเทศบาล</w:t>
      </w:r>
      <w:r>
        <w:rPr>
          <w:rStyle w:val="PageNumber"/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bidi="th-TH"/>
        </w:rPr>
        <w:t>เพื่อให้การบริหารงานของเทศบาลเป็นไปด้วยความเรียบร้อยและมีประสิทธิภาพ</w:t>
      </w:r>
      <w:r>
        <w:rPr>
          <w:rStyle w:val="PageNumber"/>
          <w:rFonts w:ascii="EucrosiaUPC" w:hAnsi="EucrosiaUPC" w:cs="EucrosiaUPC"/>
          <w:sz w:val="30"/>
          <w:sz w:val="30"/>
          <w:szCs w:val="30"/>
        </w:rPr>
        <w:t xml:space="preserve"> </w:t>
      </w:r>
      <w:r>
        <w:rPr>
          <w:rStyle w:val="PageNumber"/>
          <w:rFonts w:ascii="EucrosiaUPC" w:hAnsi="EucrosiaUPC" w:cs="EucrosiaUPC"/>
          <w:sz w:val="30"/>
          <w:sz w:val="30"/>
          <w:szCs w:val="30"/>
          <w:lang w:bidi="th-TH"/>
        </w:rPr>
        <w:t>จึงจำเป็นต้องตราพระราชบัญญัตินี้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rFonts w:ascii="EucrosiaUPC" w:hAnsi="EucrosiaUPC" w:cs="EucrosiaUPC"/>
          <w:i/>
          <w:i/>
          <w:iCs/>
          <w:sz w:val="28"/>
        </w:rPr>
      </w:pPr>
      <w:r>
        <w:rPr>
          <w:rFonts w:cs="EucrosiaUPC" w:ascii="EucrosiaUPC" w:hAnsi="EucrosiaUPC"/>
          <w:i/>
          <w:iCs/>
          <w:sz w:val="28"/>
          <w:lang w:bidi="th-TH"/>
        </w:rPr>
        <w:tab/>
      </w:r>
      <w:r>
        <w:rPr>
          <w:rFonts w:cs="EucrosiaUPC" w:ascii="EucrosiaUPC" w:hAnsi="EucrosiaUPC"/>
          <w:i/>
          <w:iCs/>
          <w:sz w:val="28"/>
        </w:rPr>
        <w:t>[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>รก</w:t>
      </w:r>
      <w:r>
        <w:rPr>
          <w:rFonts w:cs="EucrosiaUPC" w:ascii="EucrosiaUPC" w:hAnsi="EucrosiaUPC"/>
          <w:i/>
          <w:iCs/>
          <w:sz w:val="28"/>
        </w:rPr>
        <w:t>.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>๒๕๔๖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</w:rPr>
        <w:t>๑๒๐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</w:rPr>
        <w:t>๑๒๔ ก</w:t>
      </w:r>
      <w:r>
        <w:rPr>
          <w:rFonts w:cs="EucrosiaUPC" w:ascii="EucrosiaUPC" w:hAnsi="EucrosiaUPC"/>
          <w:i/>
          <w:iCs/>
          <w:sz w:val="28"/>
        </w:rPr>
        <w:t>/</w:t>
      </w:r>
      <w:r>
        <w:rPr>
          <w:rFonts w:ascii="EucrosiaUPC" w:hAnsi="EucrosiaUPC" w:cs="EucrosiaUPC"/>
          <w:i/>
          <w:i/>
          <w:iCs/>
          <w:sz w:val="28"/>
          <w:sz w:val="28"/>
        </w:rPr>
        <w:t>๒๒ ธันวาคม</w:t>
      </w:r>
      <w:r>
        <w:rPr>
          <w:rFonts w:ascii="EucrosiaUPC" w:hAnsi="EucrosiaUPC" w:cs="EucrosiaUPC"/>
          <w:i/>
          <w:i/>
          <w:iCs/>
          <w:sz w:val="28"/>
          <w:sz w:val="28"/>
          <w:lang w:val="th-TH"/>
        </w:rPr>
        <w:t xml:space="preserve"> ๒๕๔๖</w:t>
      </w:r>
      <w:r>
        <w:rPr>
          <w:rFonts w:cs="EucrosiaUPC" w:ascii="EucrosiaUPC" w:hAnsi="EucrosiaUPC"/>
          <w:i/>
          <w:iCs/>
          <w:sz w:val="28"/>
        </w:rPr>
        <w:t>]</w:t>
      </w:r>
    </w:p>
    <w:p>
      <w:pPr>
        <w:pStyle w:val="TextBodyIndent"/>
        <w:tabs>
          <w:tab w:val="clear" w:pos="720"/>
          <w:tab w:val="left" w:pos="851" w:leader="none"/>
          <w:tab w:val="left" w:pos="1361" w:leader="none"/>
          <w:tab w:val="left" w:pos="1928" w:leader="none"/>
        </w:tabs>
        <w:spacing w:before="0" w:after="0"/>
        <w:ind w:lef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43" w:right="1843" w:gutter="0" w:header="1361" w:top="2155" w:footer="2041" w:bottom="249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rowallia New" w:hAnsi="Browallia New"/>
        <w:lang w:bidi="th-TH"/>
      </w:rPr>
    </w:pPr>
    <w:r>
      <w:rPr>
        <w:rFonts w:ascii="Browallia New" w:hAnsi="Browallia New" w:cs="EucrosiaUPC"/>
        <w:lang w:bidi="th-TH"/>
      </w:rPr>
      <w:t>สำนักพัฒนาระบบ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ascii="Browallia New" w:hAnsi="Browallia New" w:cs="EucrosiaUPC"/>
        <w:lang w:bidi="th-TH"/>
      </w:rPr>
      <w:t>รูปแบบและโครงสร้าง</w:t>
    </w:r>
    <w:r>
      <w:rPr>
        <w:rFonts w:ascii="Browallia New" w:hAnsi="Browallia New" w:eastAsia="Browallia New" w:cs="Browallia New"/>
        <w:lang w:bidi="th-TH"/>
      </w:rPr>
      <w:t xml:space="preserve"> </w:t>
    </w:r>
    <w:r>
      <w:rPr>
        <w:rFonts w:cs="EucrosiaUPC" w:ascii="Browallia New" w:hAnsi="Browallia New"/>
        <w:lang w:bidi="th-TH"/>
      </w:rPr>
      <w:t>(</w:t>
    </w:r>
    <w:r>
      <w:rPr>
        <w:rFonts w:ascii="Browallia New" w:hAnsi="Browallia New" w:cs="EucrosiaUPC"/>
        <w:lang w:bidi="th-TH"/>
      </w:rPr>
      <w:t>สพร</w:t>
    </w:r>
    <w:r>
      <w:rPr>
        <w:rFonts w:cs="EucrosiaUPC" w:ascii="Browallia New" w:hAnsi="Browallia New"/>
        <w:lang w:bidi="th-TH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80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Style w:val="PageNumber"/>
        <w:rFonts w:cs="EucrosiaUPC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EucrosiaUPC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EucrosiaUPC" w:ascii="Browallia New" w:hAnsi="Browallia New"/>
      </w:rPr>
      <w:fldChar w:fldCharType="separate"/>
    </w:r>
    <w:r>
      <w:rPr>
        <w:rStyle w:val="PageNumber"/>
        <w:sz w:val="32"/>
        <w:szCs w:val="32"/>
        <w:rFonts w:cs="EucrosiaUPC" w:ascii="Browallia New" w:hAnsi="Browallia New"/>
      </w:rPr>
      <w:t>79</w:t>
    </w:r>
    <w:r>
      <w:rPr>
        <w:rStyle w:val="PageNumber"/>
        <w:sz w:val="32"/>
        <w:szCs w:val="32"/>
        <w:rFonts w:cs="EucrosiaUPC" w:ascii="Browallia New" w:hAnsi="Browalli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UPC" w:hAnsi="BrowalliaUPC" w:cs="BrowalliaUPC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Angsana New" w:cs="Cordia New"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rFonts w:ascii="Browallia New" w:hAnsi="Browallia New" w:eastAsia="Angsana New" w:cs="Browallia New"/>
      <w:sz w:val="32"/>
      <w:szCs w:val="32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 New" w:hAnsi="Browallia New" w:eastAsia="Angsana New" w:cs="Browallia New"/>
      <w:b/>
      <w:bCs/>
      <w:sz w:val="32"/>
      <w:szCs w:val="32"/>
      <w:lang w:val="th-TH" w:bidi="th-TH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rdia New" w:hAnsi="Cordia New" w:eastAsia="Angsana New" w:cs="Cordia New"/>
      <w:b/>
      <w:bCs/>
      <w:kern w:val="2"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  <w:lang w:bidi="th-TH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280" w:after="280"/>
    </w:pPr>
    <w:rPr>
      <w:rFonts w:ascii="MS Sans Serif;Arial" w:hAnsi="MS Sans Serif;Arial" w:cs="EucrosiaUPC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Style8">
    <w:name w:val="การเยื้องปกติ"/>
    <w:basedOn w:val="Normal"/>
    <w:qFormat/>
    <w:pPr>
      <w:ind w:left="720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Footnote">
    <w:name w:val="Footnote Text"/>
    <w:basedOn w:val="Normal"/>
    <w:pPr/>
    <w:rPr>
      <w:rFonts w:ascii="Cordia New" w:hAnsi="Cordia New" w:eastAsia="Angsana New" w:cs="Cordia New"/>
      <w:sz w:val="28"/>
      <w:szCs w:val="28"/>
      <w:lang w:bidi="th-TH"/>
    </w:rPr>
  </w:style>
  <w:style w:type="paragraph" w:styleId="21">
    <w:name w:val="รายการ 2"/>
    <w:basedOn w:val="Normal"/>
    <w:qFormat/>
    <w:pPr>
      <w:ind w:left="566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3">
    <w:name w:val="รายการ 3"/>
    <w:basedOn w:val="Normal"/>
    <w:qFormat/>
    <w:pPr>
      <w:ind w:left="849" w:hanging="283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22">
    <w:name w:val="รายการต่อเนื่อง 2"/>
    <w:basedOn w:val="Normal"/>
    <w:qFormat/>
    <w:pPr>
      <w:spacing w:before="0" w:after="120"/>
      <w:ind w:left="566" w:hanging="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ind w:firstLine="720"/>
    </w:pPr>
    <w:rPr>
      <w:rFonts w:ascii="Browallia New" w:hAnsi="Browallia New" w:eastAsia="Angsana New" w:cs="Browallia New"/>
      <w:sz w:val="28"/>
      <w:szCs w:val="28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51:00Z</dcterms:created>
  <dc:creator>DLA_2371</dc:creator>
  <dc:description/>
  <cp:keywords/>
  <dc:language>en-US</dc:language>
  <cp:lastModifiedBy>A</cp:lastModifiedBy>
  <cp:lastPrinted>2007-04-25T17:23:00Z</cp:lastPrinted>
  <dcterms:modified xsi:type="dcterms:W3CDTF">2007-04-25T10:43:00Z</dcterms:modified>
  <cp:revision>66</cp:revision>
  <dc:subject/>
  <dc:title>สารบัญ</dc:title>
</cp:coreProperties>
</file>