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สภาตำบลและ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๓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[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แก้ไขเพิ่มเติมถึง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๖</w:t>
      </w:r>
      <w:r>
        <w:rPr>
          <w:rFonts w:cs="EucrosiaUPC" w:ascii="EucrosiaUPC" w:hAnsi="EucrosiaUPC"/>
          <w:b/>
          <w:bCs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๖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๓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๔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6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ปรับปรุงกฎหมายว่าด้วยการจัดระเบียบบริหารของ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pacing w:val="-6"/>
          <w:sz w:val="30"/>
          <w:szCs w:val="30"/>
        </w:rPr>
        <w:t xml:space="preserve"> 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“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ระราชบัญญัตินี้ให้ใช้บังคับเมื่อพ้นกำหนดเก้าสิบวันนับแต่วันประกาศในราชกิจ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firstLine="851"/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ก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๗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๓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๑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ธันวาค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๗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pacing w:val="-6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๓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ยกเลิกประกาศของคณะปฏิวัติ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pacing w:val="-6"/>
          <w:sz w:val="30"/>
          <w:szCs w:val="30"/>
        </w:rPr>
        <w:t xml:space="preserve">.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๒๕๑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อบังคับอื่นในส่วนที่มีบัญญัติไว้แล้ว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ซึ่งขัดหรือแย้งกับบทแห่ง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พระราชบัญญัตินี้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cs="EucrosiaUPC" w:ascii="EucrosiaUPC" w:hAnsi="EucrosiaUPC"/>
          <w:spacing w:val="4"/>
          <w:sz w:val="30"/>
          <w:szCs w:val="30"/>
          <w:lang w:bidi="th-TH"/>
        </w:rPr>
        <w:t>“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น่วยการบริหารราชการส่วนท้องถิ่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ุขาภิบาล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ราชการส่ว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้องถิ่นอื่นที่มีกฎหมายจัด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ไม่รวมถึ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รวมถึงปลัดอำเภอผู้เป็นหัวหน้าประจำกิ่งอำเภอ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บลตามกฎหมายว่าด้วยลักษณะปกครองท้องที่ที่อยู่นอกเขตหน่วยการบริหาร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ตำบลใดมีพื้นที่อยู่ทั้งในและนอกเขตหน่วยการบริหาร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มายความถึงเฉพาะพื้นที่ที่อยู่นอกเขต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i/>
          <w:iCs/>
          <w:spacing w:val="-6"/>
          <w:sz w:val="28"/>
          <w:szCs w:val="28"/>
        </w:rPr>
        <w:tab/>
        <w:t xml:space="preserve"> 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บทนิยามคำว่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คณะผู้บริหาร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และให้มีอำนาจออก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ต่งตั้งเจ้าหน้าที่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ฎกระทรว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ประกาศที่มีผลเป็นการทั่วไป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ได้ประกาศในราชกิจ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ุเบกษา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ตำบลหนึ่งให้มีสภาตำบลสภาหนึ่งมีอำนาจหน้าที่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ตำบลมีฐานะเป็นนิติบุคค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มาชิก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ภาตำบลประกอบด้วยสมาชิกโดยตำแหน่งได้แก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ำนั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ใหญ่บ้านของทุกหมู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พทย์ประจำ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มาชิกซึ่งได้รับเลือกตั้งจากราษฎรในแต่ละหมู่บ้านในตำบลนั้นเป็นสมาชิกสภาตำบลหมู่บ้านละ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สมาชิกสภาตำบลซึ่งได้รับการเลือกตั้งต้องมีคุณสมบัติและไม่มีลักษณะต้องห้ามเช่นเดียวกับผู้มีสิทธิเลื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ตั้งตามกฎหมายว่าด้วยการเลือกตั้งสมาชิกสภาท้องถิ่น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pacing w:val="-6"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สมัครรับเลือกตั้งเป็นสมาชิกสภาตำบลซึ่งได้รับเลือกตั้ง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-6"/>
          <w:sz w:val="30"/>
          <w:szCs w:val="30"/>
        </w:rPr>
        <w:t>)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ีชื่อในทะเบียนบ้านตามกฎหมายว่าด้วยการทะเบียนราษฎรในหมู่บ้านของตำบลที่สมั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เลือกตั้งเป็นเวลาติดต่อกันไม่น้อยกว่าหนึ่งปีจน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มีพฤติกรรมในทางทุจริตหรือพ้นจากตำแหน่งสมาชิ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บริหาร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ปรึกษาหรือเลขานุการขอ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หตุที่มีส่วนได้เสียไม่ว่าทางตรงหรือทางอ้อมในสัญญาหรือกิจการที่กระทำกับสภาตำบลหรือ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ุณสมบัติและไม่มีลักษณะต้องห้ามประการอื่นเช่นเดียวกับผู้มีสิทธิสมัครรับเลือกตั้งตามกฎหมายว่าด้วยการเลื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pacing w:val="-6"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cs="EucrosiaUPC" w:ascii="EucrosiaUPC" w:hAnsi="EucrosiaUPC"/>
          <w:spacing w:val="-6"/>
          <w:sz w:val="28"/>
          <w:szCs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จัดให้มีการเลือกตั้งสมาชิกสภาตำบลซึ่งได้รับเลือกตั้งตามหลักเกณฑ์และวิธีการที่กำหนดใน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pacing w:val="6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pacing w:val="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สมาชิกสภาตำบลซึ่งได้รับเลือกตั้งมีวาระอยู่ในตำแหน่งคราวละสี่ปีนับแต่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มาชิกสภาตำบลซึ่งได้รับเลือกตั้งดำรงตำแหน่งครบวาระแล้วแต่ยังมิได้มีการเลือกตั้งสมาชิกสภาตำบลซึ่งได้รับเลือกตั้งขึ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ตำบลโดยตำแหน่งปฏิบัติหน้าที่ได้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pacing w:val="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นอกจากการพ้นจากตำแหน่งตามวาระ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มาชิกสภาตำบลซึ่งได้รับเลือกตั้งพ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กตำแหน่งด้วยเหตุใดเหตุ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โดยยื่นหนังสือลาออกต่อ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ให้ถือว่าพ้นจากตำแหน่งนับแต่วัน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ารยุบ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่วนได้เสียไม่ว่าทางตรงหรือทางอ้อมในสัญญากับสภาตำบลที่ตนดำรงตำแหน่งหรือในกิจการที่กระทำให้แก่สภา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มีมติให้พ้นจากตำแหน่งโดยเห็นว่ามีความประพฤติในทางที่จะนำมาซึ่งความเสื่อมเสียประโยชน์ของ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ดังกล่าวต้องมีคะแนนเสียงไม่น้อยกว่าสองในสามของจำนวนสมาชิกสภาตำบลทั้งหมด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สั่งให้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สอบสวนแล้วปรากฏว่าเป็นผู้ขาดคุณสมบัติหรือมีลักษณะต้องห้ามอย่างใดอย่างหนึ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ิได้อยู่ประจำในหมู่บ้านที่ได้รับเลือกตั้ง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ป็นเวลาติดต่อกันเกินหกเดือน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ขาดการประชุมสภาตำบลติดต่อกันสามครั้งโดยไม่มีเหตุผลอ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pacing w:val="-6"/>
          <w:sz w:val="30"/>
          <w:szCs w:val="30"/>
        </w:rPr>
        <w:t>)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ว่าราชการจังหวัดสั่งให้พ้นจากตำแหน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ได้สอบสวนแล้วปรากฏว่าบกพร่องในทา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i/>
          <w:iCs/>
          <w:spacing w:val="-6"/>
          <w:sz w:val="28"/>
          <w:szCs w:val="28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 xml:space="preserve"> 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อนุ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ของ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และ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วรรคสองของมาตรา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๑๒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ยกเลิก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สภาตำบลซึ่งได้รับเลือกตั้งว่างลงเพราะครบวาระการดำรง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ภายในสี่สิบห้าวันนับแต่วันที่ครบ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๓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สภาตำบลซึ่งได้รับเลือกตั้งว่างลงเพราะเหตุอื่นใดนอกจ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รบ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แทนตำแหน่งที่ว่างภายในหกสิบวันนับแต่วันที่ตำแหน่งนั้นว่าง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วาระการดำรงตำแหน่งที่เหลืออยู่ไม่ถึงหนึ่งร้อยแปดสิบวันให้สภาตำบล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ตำบลผู้ซึ่งได้รับเลือกตั้งแทนนั้นให้อยู่ในตำแหน่งได้เพียง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ยุบและรวมเขตหมู่บ้านตามกฎหมายว่าด้วยลักษณะปกครองท้องที่ให้สมาชิกสภาตำบลซึ่งได้รับเลือกตั้งของหมู่บ้านเดิมที่ถูกยุบหรือถูกรวมยังคงเป็นสมาชิ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รับเลือกตั้งอยู่ต่อไปจนกว่าสมาชิกภาพจะสิ้นสุดล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แยกพื้นที่บางส่วนของหมู่บ้านใดขึ้นเป็นหมู่บ้า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ตำบลซึ่งได้รับเลือกตั้งของหมู่บ้านเดิมยังคงเป็นสมาชิกสภาตำบลซึ่งได้รับเลือกตั้งอยู่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สมาชิกสภาตำบลที่มีภูมิลำเนาอยู่ในหมู่บ้านใดเป็นสมาชิกสภาตำบลของหมู่บ้านนั้นจนกว่าสมาชิกภาพจะสิ้นสุดล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ายอำเภอจัดให้มีการเลือกตั้งสมาชิกสภาตำบลซึ่งได้รับเลือกตั้งให้ครบตามจำนวนที่กฎหมายกำหนดทั้งหมู่บ้านเดิมและหมู่บ้านที่จัดตั้งขึ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เป็นสมาชิกสภาตำบลที่หมู่บ้านนั้นตั้งอยู่ในเขตภายในหกสิบวันนับแต่วันที่ประกาศตั้งหมู่บ้า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ได้รับเลือกตั้งอยู่ในตำแหน่ง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เท่ากับวาระที่เหลืออยู่ของสมาชิกอื่นในตำบลนั้น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เว้นแต่วาระการดำรงตำแหน่งที่เหลืออยู่ไม่ถึ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ึ่งร้อยแปดสิบวันให้สภาตำบล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๕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มีกำนันเป็นประธาน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รองประธานสภาตำบลคนหนึ่งซึ่งนายอำเภอแต่งตั้งจากสมาชิกสภาตำบลตามมติ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ตำบลมีวาระการดำรงตำแหน่งคราวละสี่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ตำบลพ้นจากตำแหน่งก่อนครบวาระการดำรงตำแหน่ง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ลาออกโดยยื่นหนังสือลาออกต่อนายอำเภอ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รณีเช่นนี้ให้ถือว่าพ้นจากตำแหน่งนับแต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ัน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้นจากตำแหน่งสมาชิกสภาตำบ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ตำบลเป็นผู้เรียกประชุม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หน้าที่ดำเนินการประชุมให้เป็นไปตามข้อบังคับการประชุ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รองประธานสภาตำบลมีหน้าที่กระทำกิจการแทนประธานสภาตำบลเมื่อประธานสภา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อยู่ในที่ประชุมหรือ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ที่ประธานสภา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ประธานสภาตำบลและรองประธานสภาตำบลไม่อยู่ในที่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ตำบลที่มาประชุมเลือกกันเองเป็นประธานในการประชุมคราว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ประชุมสภาตำบลไม่น้อยกว่าเดือนละหนึ่งคร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ต้องมีสมาชิกสภาตำบลมาประชุมไม่น้อยกว่ากึ่งหนึ่งของจำนวนสมาชิกสภาตำบลทั้งหมดเท่าที่มีอยู่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ลงมติของที่ประชุมให้ถือเสียงข้างมาก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ว้นแต่ที่มีบัญญัติไว้เป็นอย่างอื่นในพระราชบัญญัตินี้สมาชิกสภาตำบลคนหนึ่งให้มีเสียงหนึ่งในการลงคะแน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มีคะแนนเสียงเท่ากันให้ประธานในที่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มีเลขานุการสภาตำบลคนหนึ่งซึ่งแต่งตั้งจากข้าราชการที่ปฏิบัติงานในตำบลนั้นหรือจากบุคคลอื่นที่มีคุณสมบัติและไม่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เป็นผู้แต่งตั้งและถอดถอนเลขานุการสภาตำบลตามมติ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สภาตำบลมีหน้าที่รับผิดชอบงานธุรการและการจัดการประชุมและงานอื่นใดตามที่สภา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ตำบลและเลขานุการสภาตำบล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ำนาจหน้าที่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มีอำนาจหน้าที่ในการพัฒนาตำบลตามแผนงานโครงการและงบประมาณของ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ส่วนราชการในการบริหารราชการและพัฒนาตำบลปฏิบัติหน้าที่ของคณะกรรมการตำบลตามกฎหมายว่าด้วยลักษณะปกครองท้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น้าที่อื่นตามที่กฎหมา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อาจดำเนินกิจการภายในตำบล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น้ำเพื่อการอุปโภ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โภ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เกษต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จัดให้มีและรักษาทางระบายน้ำ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รักษาความสะอาดของถน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างน้ำทางเดิ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สาธารณ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ารกำจัดมูลฝอยและสิ่งปฏิกู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การพัฒนาส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ด็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ยาว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ูงอาย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พิ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ำนั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แพทย์ประจำตำบลซึ่งปฏิบัติหน้าที่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เป็นผู้มีส่วนได้เสียไม่ว่าทางตรงหรือทางอ้อมในสัญญากับสภาตำบลที่ตนดำรงตำแหน่งหรือในกิจการที่กระทำให้แก่สภา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กำนั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แพทย์ประจำตำบลกระทำการฝ่าฝืนตามที่บัญญัติใน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สั่งให้บุคคลดังกล่าวออกจากตำแหน่งกำน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พทย์ประจำ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ถือว่าเป็นการให้ออกจากตำแหน่งเพราะบกพร่องในทางความประพฤติ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สามารถไม่เหมาะสมกับตำแหน่งตามกฎหมายว่าด้วยลักษณะปกครองท้อง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๔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ของกำนันและผู้ใหญ่บ้านตามกฎหมายว่าด้วยลักษณะปกครองท้องที่ในส่วนที่เกี่ยวกับกิจการใดที่กำหนดไว้แล้วในแผนพัฒน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นันและผู้ใหญ่บ้านดำเนินการให้สอดคล้องกับแผนพัฒน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จัดทำโครงการหรือแผนงานของส่วนราชการหรือหน่วยงานใดในพื้นที่ตำบ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หรือหน่วยงานนั้นคำนึงถึงแผนพัฒนาตำบลนั้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ของ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ตำบลเป็นผู้รับผิดชอบ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ดำเนินกิจการตามมติของสภา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ต่สภาตำบลอาจมอบหมายให้สมาชิกสภาตำบลผู้อื่นดำเนินกิจ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ทนเฉพาะกรณี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ทำนิติกรรมของ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สภาตำบลและสมาชิกสภาตำบลอีกหนึ่งคนร่วมกันมีอำนาจกระทำการแทน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ได้รับความเห็นชอบจากผู้ว่าราชการ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ภาตำบลอาจทำกิจการนอก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่วมกับ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อื่นเพื่อทำกิจการร่วมกันได้เมื่อได้รับความยินยอมจา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รายได้และรายจ่าย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มีรายได้ซึ่งองค์การบริหารส่วนจังหวัดจัดสรรให้ตามหลักเกณฑ์ที่กระทรวงมหาดไทย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การฆ่าสัตว์และผลประโยชน์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กิดจากการฆ่าสัตว์ที่จัดเก็บได้ใ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จะมีกฎหมายกำหนดไว้ที่จัดเก็บได้ใ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การพนันตามกฎหมายว่าด้วยการพนันที่เก็บเพิ่มขึ้นตามข้อบัญญัติจังหวัดในเขต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ภาษีธุรกิจเฉพา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งค์การบริหารส่วนจังหวัด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สุ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ภาษีสรรพสาม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งค์การบริหารส่วนจังหวัด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และล้อเลื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งค์การบริหารส่วนจังหวัด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ุกปีงบประมาณให้รัฐบาลจัดสรรเงินให้แก่สภาตำบลเป็นเงินอุดหน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อาจมี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สาธารณูปโภค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และทรัพย์สิน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และ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จะมีกฎหมายกำหนดให้เป็น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รายได้ของสภาตำบล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ห้ได้รับยกเว้นไม่ต้องเสียภาษี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โดย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ต้องนำส่งคลังเป็นรายได้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อาจมี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ตอบแท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่งก่อสร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รัพย์สิ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ยจ่ายอื่นใดตามข้อผูกพั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ตามที่มีกฎหมายหรือระเบียบของ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ตอบแทนประธาน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ตำบลและเลขานุการ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ประจำปีและงบประมาณรายจ่ายเพิ่มเติมของสภาตำบลให้จัดทำเป็นข้อบังคับ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ในระหว่างปีงบประมาณ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จ่ายซึ่งกำหนดไว้ในงบประมาณไม่พอใช้จ่ายประจำปี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ความจำเป็นต้องตั้งรายจ่ายขึ้นใหม่ระหว่างปีงบประมาณให้จัดทำข้อบังคับ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ภาตำบลจัดทำร่างข้อบังคับงบประมาณรายจ่ายประจำปีหรือร่างข้อบังคับงบประมาณรายจ่ายเพิ่มเติมเสร็จ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สนอนายอำเภอเพื่ออนุม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ข้อบังคับงบประมาณรายจ่ายประจำปีออกไม่ทันปี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ข้อบังคับงบประมาณรายจ่ายประจำปีก่อนนั้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มหาดไทยออกระเบียบว่าด้วย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หาผลประโยชน์จาก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หาพัสดุและการจ้างเหม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หาดไทยจะออกระเบียบเกี่ยวกับการดำเนินงาน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สภาตำบลให้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ปฏิบัติ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ออกระเบียบตามวรรคหนึ่งและ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ึงถึงลักษณะของพื้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ประช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ล่องตั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วามมีประสิทธิภาพในการบริหารงานของสภาตำบล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มหาดไทยจัดให้มีการตรวจสอบ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ัญช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เงิน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กำกับดูแล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มีอำนาจกำกับดูแลการปฏิบัติหน้าที่ของสภาตำบลให้เป็นไปตามกฎหมายและระเบียบ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ากฏว่าการดำเนินการของสภาตำบลเป็นไปโดยไม่ชอบด้วย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หรืออาจก่อให้เกิดความเสียหายแก่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ม่เป็นไปตามระเบียบข้อบังคับ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มีอำนาจยับยั้งการดำเนินการดังกล่าวไว้เป็นการชั่วคราวได้และรายงานไปยังผู้ว่าราชการจังหวัดเพื่อวินิจฉ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ห็นว่าการดำเนินการของสภาตำบลไม่ชอบด้วยกฎหมาย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่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าจก่อให้เกิดความเสียหายแก่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ม่เป็นไปตามระเบียบข้อบังคับ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มีอำนาจสั่งการให้สภาตำบลระงับการดำเนินการ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ห็นว่าการดำเนินการของสภาตำบลเป็นไปโดยชอบ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สั่งเพิกถอนการยับยั้งของ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นายอำเภอไม่รายงานผู้ว่าราชการจังหวัดภายในสิบห้าวันนับแต่วันที่ยับย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ไม่วินิจฉัยภายในสามสิบวันนับแต่วันที่ได้รับเรื่องให้การยับยั้งของนายอำเภอและอำนาจสั่งการของผู้ว่าราชการจังหวัดเป็นอันสิ้นสุดลงตั้งแต่วันที่ครบกำหนดเวลา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ปรากฏว่าสภาตำบลกระทำการฝ่าฝืนต่อความสงบเรียบร้อยหรือสวัสดิภาพ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ะเลยไม่ปฏิบัติตามหรือปฏิบัติการไม่ชอบด้วย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อาจสั่งยุบสภาตำบลได้ตามคำเสนอแนะของ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ผู้ว่าราชการจังหวัดสั่งยุบสภาตำบลแล้วให้สภาตำบลยังคงประกอบด้วยสมาชิกสภาตำบลโดยตำแหน่งทั้งหมดจนกว่าจะมีการเลือกตั้งสมาชิกสภาตำบลซึ่งได้รับเลือกตั้ง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ารยุบสภาตำบลตามวรรคหนึ่งเป็นผลจากการกระทำของกำน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พทย์ประจำ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สมาชิกสภาตำบลโดย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ุคคลดังกล่าวได้ร่วมกระทำการ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สั่งให้บุคคลดังกล่าวออกจากตำแหน่งกำน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พทย์ประจำ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ถือว่าเป็นการให้ออกจากตำแหน่งเพราะบกพร่องในทางความประพฤติหรือความสามารถไม่เหมาะสมกับตำแหน่งตามกฎหมายว่าด้วยลักษณะปกครองท้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ถ้าสมาชิกสภาตำบลโดยตำแหน่งเหลืออยู่ไม่ถึงกึ่งหนึ่งของสมาชิกสภาตำบลโดยตำแหน่ง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ต่งตั้งบุคคลตามจำนวนที่เห็นสมควรเข้าร่วมปฏิบัติหน้าที่กับสมาชิกสภาตำบลโดยตำแหน่งที่เหลืออยู่จนกว่าจะมีการเลือกตั้งกำน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พทย์ประจำตำบลและสมาชิกสภาตำบลซึ่งได้รับเลือกตั้ง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หรือตามเกณฑ์รายได้เฉลี่ยในวรรคสองอาจจัดตั้งเป็นองค์การบริหารส่วนตำบล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ำเป็นประกาศของกระทรวงมหาดไทยและให้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ประกาศนั้นให้ระบุชื่อและเขตขององค์การบริหารส่วนตำบล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ลี่ยนแปลงเกณฑ์รายได้เฉลี่ยของสภาตำบล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ประกาศของกระทรวงมหาดไทยและ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ที่ได้จัดตั้งเป็นองค์การบริหารส่วนตำบ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พ้นจากสภาพแห่งสภาตำบลนับแต่วันที่ได้ประกาศจัดตั้งขึ้นเป็นองค์การบริหารส่วนตำบล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บรรดางบประมาณ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ิทธิ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ิทธิเรียกร้อ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นี้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เจ้าหน้าที่ของสภาตำบล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ไปเป็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หรือองค์การบริหารส่วนตำบลอาจรวมกับ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เขตติดต่อกันภายในเขตอำเภอเดียวกันได้ตามเจตนารมณ์ของประชาชนในเขตตำบล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๑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ทวิ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หรือองค์การบริหารส่วนตำบลอาจรวมกับหน่วย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ส่วนท้องถิ่นอื่นที่มีเขตติดต่อกันภายในเขตอำเภอเดียวกันได้ตามเจตนารมณ์ของประชาชนใน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บล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ำเป็นประกาศของ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กำหนดเขตใหม่ของหน่วยการบริหารราชการส่วนท้องถิ่นไว้ในประกาศกระทรวงมหาดไทย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นำ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๒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วรรคสองและวรรคสามมาใช้บังคับกับการรวม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  <w:tab/>
      </w:r>
      <w:r>
        <w:rPr>
          <w:rFonts w:cs="EucrosiaUPC" w:ascii="EucrosiaUPC" w:hAnsi="EucrosiaUPC"/>
          <w:i/>
          <w:iCs/>
          <w:spacing w:val="-6"/>
          <w:sz w:val="30"/>
          <w:szCs w:val="30"/>
        </w:rPr>
        <w:t>[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ตรี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 xml:space="preserve"> วรรคหนึ่ง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i/>
          <w:iCs/>
          <w:spacing w:val="-6"/>
          <w:sz w:val="30"/>
          <w:szCs w:val="30"/>
        </w:rPr>
        <w:t>)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ตว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มหาดไทยดำเนินการประกาศยุบสภาตำบลทั้งหมดและองค์การบริหารส่วนตำบลใดที่มีจำนวนประชากรไม่ถึงสองพัน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รวมพื้นที่เข้ากับองค์การบริหารส่วนตำบลอื่นหรือหน่วยการบริหารราชการส่วนท้องถิ่นที่มีเขตติดต่อกันภายในเขตอำเภอเดียวกันภายในเก้าสิบวันนับแต่วันที่มีเหตุ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รวมกับองค์การบริหารส่วนตำบลหรือหน่วยการบริหารราชการส่วนท้องถิ่นใ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เจตนารมณ์ของประชาชนในเขต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ำรวจเจตนารมณ์ของประชาชน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ใดมีจำนวนประชากรไม่ถึงสองพันคนแต่มีสภาพพื้นที่เป็นเกาะหรือโดยสภาพทางภูมิศาสตร์ไม่สามารถติดต่อกับองค์การบริหารส่วนตำบลหรือหน่วยการบริหารราชการส่วนท้องถิ่นที่จะไปรวมได้โดยสะดว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หาดไทยจะไม่ดำเนินการตามวรรคหนึ่งกับองค์การบริหารส่วนตำบลนั้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และ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ารยุบและรวมตามวรรคหนึ่ง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๔๑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จัตวา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       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บญ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หรือองค์การบริหารส่วนตำบลอาจแยกพื้นที่บางส่วนไปรวมกับองค์การบริหารส่วนตำบลหรือหน่วยการบริหาร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บพื้นที่บางส่วนของสภาตำบลหรือองค์การบริหารส่วนตำบลหรือหน่วยการบริหารราชการส่วนท้องถิ่นอื่นมารวมด้ว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ำเป็นประกาศของกระทรวงมหาดไทยและให้กำหนดเขตใหม่ของหน่วยการบริหารราชการส่วนท้องถิ่นไว้ในประกาศกระทรวงมหาดไทย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ำรวจเจตนารมณ์เกี่ยวกับการ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ยกพื้นที่ในเขตสภาตำบล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หรือหน่วยการบริหารราชการส่วนท้องถิ่นตามวรรคหนึ่ง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งบประมา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เรียกร้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หน้าที่ของสภา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ส่วนตำบลและลูกจ้างขององค์การบริหารส่วนตำบ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สภาตำบลหรือหน่วยการบริหาร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โอนและผู้รับโอนตกล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ตกลงกันไม่ได้ให้เป็นไปตามที่ผู้ว่าราชการจังหวัด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๑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บญ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ดำเนิน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ตว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บญ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เหตุให้ต้องเพิ่มจำนวนสมาชิกสภาของหน่วยการบริหารราชการส่ว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้องถิ่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ดำเนินการเลือกตั้งเพื่อให้มีสมาชิกครบจำนวนตามที่กฎหมายกำหน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ให้ผู้ได้รับเลือกตั้งอยู่ในตำแหน่งเท่ากับวาระที่เหลืออยู่ของสมาชิกอื่นในหน่วยการบริหาร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วาระการดำรงตำแหน่งที่เหลืออยู่ไม่ถึงหนึ่งร้อยแปดสิบวันให้สมาชิกของหน่วยการบริหารราชการส่วนท้องถิ่นนั้น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ภายใต้บังคับแห่งกฎหมายว่าด้วยการเทศบา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าจจัดตั้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เป็นเทศบาลได้โดยทำเป็นประกาศ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ที่ได้จัดตั้งเป็นเทศบาล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พ้นจากสภาพแห่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ให้สมาชิกภาพของสมาชิกสภาองค์การบริหารส่วนตำบลสิ้นสุด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นายกองค์การบริหารส่วนตำบลพ้นจากตำแหน่งนับแต่วันที่ได้มีประกาศกระทรวงมหาดไทยจัดตั้งขึ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ทศบาล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เรียกร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ส่วนตำบลและลูกจ้างขององค์การบริหารส่วนตำบล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ไปเป็นของเทศบาลที่จัดตั้งขึ้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ข้อบัญญัติองค์การบริหารส่วนตำบลที่ได้ใช้บังคับในเรื่องใดอยู่ก่อนแล้วให้ยังคงใช้บังคับได้ต่อไปเป็นการชั่วคร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จะได้มีการตราเทศบัญญัติในเรื่องนั้นขึ้น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ตำบลมีฐานะเป็นนิติบุคคลและเป็นราชการบริห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ประกอบด้วยสภาองค์การบริหารส่วนตำบลและนาย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ประกอบด้วย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หมู่บ้านละ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ลือกตั้งขึ้นโดยราษฎรผู้มีสิทธิเลือกตั้งในแต่ละหมู่บ้านในเขต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ขตองค์การบริหารส่วนตำบลใดมีเพียงหนึ่งหมู่บ้านให้สภาองค์การบริหารส่วนตำบลนั้นประกอบด้วยสมาชิกสภาองค์การบริหารส่วนตำบ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เขตองค์การบริหารส่วนตำบลใดมีเพียงสองหมู่บ้านให้สภาองค์การบริหารส่วนตำบลนั้นประกอบด้วยสมาชิกสภาองค์การบริหารส่วนตำบลจำนวนหมู่บ้านละ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สมัครรับเลือกตั้งและการเลือกตั้งให้เป็นไป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อายุของสภาองค์การบริหารส่วนตำบลมีกำหนดคราวละสี่ปี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pacing w:val="-8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๔๕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๒๕๔</w:t>
      </w:r>
      <w:r>
        <w:rPr>
          <w:rFonts w:ascii="EucrosiaUPC" w:hAnsi="EucrosiaUPC" w:cs="EucrosiaUPC"/>
          <w:i/>
          <w:i/>
          <w:iCs/>
          <w:spacing w:val="-8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8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วามเห็นชอบแผนพัฒน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เป็นแนวทางในการบริหารกิจ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และให้ความเห็นชอบร่างข้อบัญญัติ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ประจำ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่าง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บคุมการปฏิบัติงานของนายกองค์การบริหารส่วนตำบล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นพัฒน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๔๖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สมาชิกสภาองค์การบริหารส่วนตำบลต้องมีคุณสมบัติและไม่มีลักษณะต้องห้าม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เลือกตั้งสมาชิกสภาองค์การบริหารส่วนตำบล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๗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สมัครรับเลือกตั้งเป็นสมาชิกสภาองค์การบริหารส่วนตำบล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ชื่อในทะเบียนบ้านตามกฎหมายว่าด้วยการทะเบียนราษฎรในหมู่บ้านของตำบลที่สมัครรับเลือกตั้งเป็นเวลาติดต่อกันไม่น้อยกว่าหนึ่งปีจน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มีพฤติกรรมในทางทุจริตหรือพ้นจากตำแหน่งสมาชิ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บริหาร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ปรึกษา หรือเลขานุการของผู้บริหารท้องถิ่นเพราะเหตุมีส่วนได้เสียไม่ว่าทางตรงหรือทางอ้อมในสัญญาหรือกิจการที่กระทำกับสภาตำบลหรือ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ุณสมบัติและไม่มีลักษณะต้องห้ามประการอื่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ทว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สภาองค์การบริหารส่วนตำบลสิ้นสุดล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อายุของ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ประชุมสภาองค์การบริหารส่วนตำบลสามครั้งติดต่อกันโดยไม่มีเหตุอั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ได้อยู่ประจำในหมู่บ้านที่ได้รับเลือกตั้งเป็นระยะเวลาติดต่อกันเกินหก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่วนได้เสียไม่ว่าโดยทางตรงหรือทางอ้อมในสัญญาที่องค์การบริหารส่วนตำบลนั้นเป็นคู่สัญญาหรือในกิจการที่กระทำให้แก่องค์การบริหารส่วนตำบลนั้นหรือที่องค์การบริหารส่วนตำบล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มีมติให้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ห็นว่ามีความประพฤติในทางที่จะนำมาซึ่งความเสื่อมเสียหรือก่อความไม่สงบเรียบร้อยแก่องค์การบริหารส่วนตำบลหรือกระทำการอันเสื่อมเสียประโยชน์ของ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สมาชิกสภาองค์การบริหารส่วนตำบลจำนวนไม่น้อยกว่าหนึ่งในสามของจำนวนสมาชิกสภาองค์การบริหารส่วนตำบลทั้งหมดเท่าที่มีอยู่เข้าชื่อเสนอให้สภาองค์การบริหารส่วนตำบลพิจารณ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มติดังกล่าวต้องมีคะแนนเสียงไม่น้อยกว่าสามในสี่ของจำนวนสมาชิกสภาองค์การบริหารส่วนตำบ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มาชิกสภาองค์การบริหารส่วนตำบลผู้นั้นมิได้อุทธรณ์หรือโต้แย้งมติของสภาองค์การบริหารส่วนตำบลภายในกำหนดเวลาอุทธรณ์หรือโต้แย้งให้สมาชิกภาพสิ้นสุดลงนับแต่วันที่ครบระยะเวลาอุทธรณ์หรือโต้แย้ง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มาชิกภาพของสมาชิกสภาองค์การบริหารส่วนตำบลผู้ใดสิ้นสุดล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นั้นอาจอุทธรณ์หรือโต้แย้งมติของสภาองค์การบริหารส่วนตำบลไปยังนายอำเภอได้ภายในสิบห้า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วันที่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รับทราบมติของสภาองค์การบริหารส่วนตำบล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โดยระบุข้ออุทธรณ์หรือข้อโต้แย้งและข้อเท็จจริง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กฎหมายประก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ายอำเภอสอบสวนและวินิจฉัยให้เสร็จสิ้นภายในสามสิบวันนับแต่วันที่ได้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อุทธรณ์หรือโต้แย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องค์การบริหารส่วนตำบลใดมีจำนวนไม่น้อยกว่าสามในสี่ของจำนวนผู้มีสิทธิเลือกตั้งที่มาลงคะแนนเสีย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สมาชิกสภาองค์การบริหารส่วนตำบลผู้ใด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ข้อสงสัยเกี่ยวกับสมาชิกภาพของสมาชิกสภาองค์การบริหารส่วนตำบลผู้ใดสิ้นสุดล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มาชิกภาพของสมาชิกสภาองค์การบริหารส่วนตำบลสิ้นสุดลง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ป็น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 xml:space="preserve">๗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ตรี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มีประธานสภาและรองประธานสภาคนหนึ่งซึ่งเลือกจาก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แต่งตั้งประธานและรองประธานสภาองค์การบริหารส่วนตำบลตามมติของ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และรองประธานสภาองค์การบริหารส่วนตำบลดำรงตำแหน่งจนครบอายุของสภาองค์การบริหารส่วนตำบลหรือมี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การ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ตำบลและรองประธานสภา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้นสุดสมาชิกภาพของสมาชิก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ผู้ว่าราชการจังหวัดสั่งให้พ้นจากตำแหน่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ดำรงตำแหน่ง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องประธานสภาองค์การบริหารส่วนตำบลอีกไม่ได้ตลอดอายุของสภา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๐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ประธานหรือรองประธานสภาองค์การบริหารส่วนตำบลว่างล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พราะเหตุอื่นใดนอกจากครบวาระ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การเลือกประธานหรือรอง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ทนตำแหน่งที่ว่างภายในสิบห้าวันนับแต่วันที่ตำแหน่งนั้นว่าง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ซึ่งได้รับเลือกแทนนั้นอยู่ในตำแหน่งได้เพียง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ตำบลมีหน้าที่ดำเนินการประชุมและดำเนินกิจการอื่นให้เป็นไปตามข้อบังคับการประชุ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องค์การบริหารส่วนตำบลมีหน้าที่ช่วยประธานสภาองค์การบริหารส่วนตำบลปฏิบัติการตาม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ะทำกิจการตามที่ประธานสภาองค์การบริหารส่วน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ประธานสภาองค์การบริหารส่วนตำบลหรือประธานสภาองค์การบริหารส่วนตำบลไม่อยู่หรือไม่สามารถปฏิบัติหน้าที่ได้หรือไม่ปฏิบัติหน้า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ระธานสภาองค์การบริหารส่วนตำบล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สภาองค์การบริหารส่วนตำบลครั้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ปฏิบัติหน้าที่ประธานในที่ประชุมให้สมาชิกสภาองค์การบริหารส่วนตำบลที่มาประชุมเลือกกันเองเพื่อทำหน้าที่ประธานในที่ประชุมสำหรับการประชุมในคร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ารประชุมสภาองค์การบริหารส่วนตำบลครั้งใ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ถ้าผู้ทำหน้าที่ประธานในที่ประชุมสั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ิดประชุมก่อนหมดระเบียบวาระการ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มีสมาชิกสภาองค์การบริหารส่วนตำบลอยู่ในที่ประชุมครบองค์ประชุมและสมาชิกสภาองค์การบริหารส่วนตำบลจำนวนไม่น้อยกว่ากึ่งหนึ่งของสมาชิกสภาองค์การบริหารส่วนตำบลเท่าที่มีอยู่ในที่ประชุมเสนอให้เปิด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ประชุมตามระเบียบ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วาระการประชุมนั้นต่อไปจนกว่าจะหมดระเบียบวาระการประชุมหรือ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ภ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ได้มีมติให้ปิดประชุมและให้นำความในวรรคสามและวรรคสี่มาใช้บังคับกับกรณี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วรรคห้าของ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ไม่เกินสี่สม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ันเริ่มสมัยประชุมสามัญประจำปีให้สภาองค์การบริหารส่วนตำบล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ต้องกำหนดให้สมาชิกสภาองค์การบริหารส่วนตำบลดำเนินการประชุมสภาองค์การบริหารส่วนตำบลครั้งแรกภายในสิบห้าวันนับแต่วันประกาศผลการเลือกตั้ง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ที่ประชุมเลือกประธานสภาองค์การบริหารส่วนตำบลและ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สภาองค์การบริหารส่วนตำบลไม่อาจจัดให้มีการประชุมครั้งแรกได้ตามกำหนดเวลาใน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การประชุมแต่ไม่อาจเลือกประธานสภาองค์การบริหารส่วนตำบล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อาจเสนอผู้ว่าราชการจังหวัดให้มีคำสั่ง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สามัญสมัยหนึ่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ำหนดไม่เกินสิบห้า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eastAsia="EucrosiaUPC" w:cs="EucrosiaUPC" w:ascii="EucrosiaUPC" w:hAnsi="EucrosiaUPC"/>
          <w:i/>
          <w:iCs/>
          <w:sz w:val="30"/>
          <w:szCs w:val="30"/>
        </w:rPr>
        <w:t xml:space="preserve"> </w:t>
      </w: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i/>
          <w:iCs/>
          <w:sz w:val="30"/>
          <w:szCs w:val="30"/>
          <w:lang w:bidi="th-TH"/>
        </w:rPr>
        <w:tab/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ตำบลเป็นผู้เรียกประชุมสภาองค์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ำบลตามสมัย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ผู้เปิดหรือปิด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ยังไม่มี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ธานสภาองค์การบริหารส่วนตำบลไม่เรียกประชุม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เป็นผู้เรียก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ผู้เปิดหรือปิด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สมัยประชุมสามัญ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เห็นว่าเป็นการจำเป็นเพื่อประโยชน์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าชิกสภาองค์การบริหารส่วนตำบลมีจำนวนไม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้อ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ว่ากึ่งหนึ่งของจำนวนสมาชิกสภาองค์การบริหารส่วนตำบ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ทำคำร้องยื่นต่อนายอำเภอขอเปิดประชุมวิสามั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ห็นสมควรให้นายอำเภอเรียกประชุมวิสามัญ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วิสามัญให้กำหนดไม่เกินสิบห้า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๕๕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วรรคหนึ่ง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และวรรคส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ระชุมสภาองค์การบริหารส่วนตำบล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ที่ประชุมสภา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ตั้งกระทู้ถามนายกองค์การบริหารส่วนตำบลหรือรองนายกองค์การบริหารส่วนตำบล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กี่ยวกับงานในหน้าที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๖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ตำบลเลือกปลัดองค์การบริหารส่วนตำบลหรือสมาชิกสภาองค์การบริหารส่วนตำบลคนหนึ่งเป็นเลขานุการ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หน้าที่รับผิดชอบงานธุรการและจัดการประชุมและงานอื่นใดตามที่ประธานสภาองค์การบริหารส่วนตำบล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ึงถึงความรู้ความสามารถอันจะเป็นประโยชน์ต่อ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สภาองค์การบริหารส่วนตำบลพ้นจากตำแหน่งเมื่อครบอายุของ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มีการยุบ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ภาองค์การบริหารส่วนตำบลมีมติ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๗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120" w:after="0"/>
        <w:jc w:val="left"/>
        <w:rPr>
          <w:rFonts w:ascii="EucrosiaUPC" w:hAnsi="EucrosiaUPC" w:cs="EucrosiaUPC"/>
          <w:i/>
          <w:i/>
          <w:iCs/>
          <w:sz w:val="28"/>
          <w:szCs w:val="28"/>
          <w:lang w:bidi="th-TH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ชื่อของส่วนที่ส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เพิ่มเติม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ตำบลมีนายกองค์การบริหารส่วนตำบลคนหนึ่ง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 xml:space="preserve"> 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สิทธิสมัครรับเลือกตั้งเป็นนายกองค์การบริหารส่วนตำบลต้องมีคุณสมบัติและไม่มีลักษณะต้องห้ามตามกฎหมายว่าด้วย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มีคุณสมบัติและไม่มีลักษณะต้องห้ามดังต่อไปนี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ามสิบปีบริบูรณ์ใน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เร็จการศึกษาไม่ต่ำกว่ามัธยมศึกษาตอนปลายหรือ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คยเป็นสมาชิ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าชิกรัฐ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มีพฤติกรรมในทางทุจริตหรือพ้นจากตำแหน่งสมาชิ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บริหารท้องถิ่นหรือเลขานุ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ปรึกษาของผู้บริหารท้องถิ่นเพราะเหตุที่มีส่วนได้เสียไม่ว่าโดยทางตรงหรือทางอ้อมในสัญญาหรือกิจการที่กระทำกับองค์กรปกครองส่วนท้องถิ่น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ดำรงตำแหน่งนับแต่วันเลือกตั้งและมีวาระอยู่ในตำแหน่งคราวละสี่ปีนับแต่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ดำรงตำแหน่งติดต่อกันเกินสองวาระ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นายกองค์การบริหารส่วนตำบลดำรงตำแหน่งไม่ครบระยะเวลาสี่ปีก็ให้ถือว่าเป็นหนึ่งวาระและเมื่อได้ดำรงตำแหน่งสองวาระติดต่อกันแล้วจะดำรงตำแหน่งได้อีกเมื่อพ้นระยะเวลาสี่ปีนับแต่วันที่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อาจแต่งตั้งรองนายกองค์การบริหารส่วนตำบลซึ่งมิใช่สมาชิกองค์การบริหารส่วนตำบลเป็นผู้ช่วยเหลือในการบริหารราชการขององค์การบริหารส่วนตำบลตามที่นายกองค์การบริหารส่วนตำบลมอบหมายได้ไม่เกิน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แต่งตั้งเลขานุการนายกองค์การบริหารส่วนตำบลคนหนึ่งซึ่งมิได้เป็นสมาชิกสภาองค์การบริหารส่วนตำบลหรือเจ้าหน้าที่ของรัฐ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นายกองค์การบริหารส่วนตำบลต้องมีคุณสมบัติและไม่มีลักษณะต้องห้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นายกองค์การบริหารส่วนตำบลเข้ารับ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ตำบลเรียกประชุมสภาองค์การบริหารส่วนตำบลเพื่อให้นายกองค์การบริหารส่วนตำบลแถลงนโยบายต่อ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มีการลง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ภายในสามสิบวันนับแต่วันประกาศผลการเลือกตั้ง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ไม่มีผู้ดำรงตำแหน่งประธานสภาองค์การบริหารส่วนตำบลและรองประธานสภาองค์การบริหารส่วนตำบลหรือสภาองค์การบริหารส่วนตำบลถูกยุบ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มีกรณีที่สำคัญและจำเป็นเร่งด่วนซึ่งปล่อยให้เนิ่นช้าไปจะกระทบต่อประโยชน์สำคัญของราชการหรือ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จะดำเนินการไปพลางก่อนเท่าที่จำเป็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การเลือกประธานสภาองค์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ำบล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ตำบลเรียกประชุมสภาองค์การบริหารส่วนตำบลเพื่อให้นายกองค์การบริหารส่วนตำบลแถลงนโยบายโดยไม่มีการลงมติภายในสิบห้าวันนับแต่วันที่มีการเลือกประธาน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เพื่อแถลงนโยบายของนายกองค์การบริหารส่วนตำบลให้กระทำ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บริหารส่วนตำบลต้องจัดทำนโยบายเป็นลายลักษณ์อักษรแจกให้สมาชิกสภาองค์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ำบลทุกคนที่มาประชุม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ากนายกองค์การบริหารส่วนตำบลไม่สามารถแถลงนโยบายต่อสภาองค์การบริหารส่วนตำบล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แจ้งให้นายกองค์การบริหารส่วนตำบลจัดทำนโยบายแจ้งเป็นหนังสือส่งให้สมาชิก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ทุกคนภายในเจ็ด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นำวิธีการแจ้งคำสั่งทางปกครองเป็นหนังสือตามกฎหมายว่าด้วยวิธ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ทางปกครองมาใช้บังคับ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ให้ถือว่านายกองค์การบริหารส่วนตำบลได้แถลงนโยบายต่อสภาองค์การบริหารส่วนตำบล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คำแถลงนโยบายของนายกองค์การบริหารส่วนตำบลและรายงานแสดงผลการปฏิบัติงานตามนโยบ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ไว้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ารบริหารส่วนตำบล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ผู้ซึ่งนายกองค์การบริหารส่วนตำบลมอบหมาย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ีสิทธิเข้าประชุมสภาองค์การบริหารส่วนตำบลและมีสิทธิแถล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เท็จ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แสดงความคิดเห็นเกี่ยวกับงานในหน้าที่ของตนต่อที่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ไม่มีสิทธิออกเสียง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ตำบลจำนวนไม่น้อยกว่าหนึ่งในสามของจำนวนสมาชิกสภาองค์การบริหารส่วนตำบ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ข้าชื่อเสนอญัตติขอเปิดอภิปรายทั่วไปในที่ประชุม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นายกองค์การบริหารส่วนตำบลแถลงข้อเท็จจริงหรือแสดงความคิดเห็นในปัญหาเกี่ยวกับการบริหารองค์การบริหารส่วนตำบลโดยไม่มีการลง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ญัตติ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ื่นต่อประธานสภาองค์การบริหารส่วนตำบลและให้ประธานสภ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งค์การบริหารส่วนตำบลกำหนดวันสำหรับการอภิปรายทั่วไปซึ่งต้องไม่เร็วกว่าห้าวันและไม่ช้าก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บห้าวันนับแต่วันที่ได้รับญัต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จ้งให้นายกองค์การบริหารส่วนตำบล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ขอเปิดอภิปรายทั่วไป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ทำได้ครั้งเดียวในสมัยประชุมสามัญสมัย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๖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๗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นโยบายโดยไม่ขัดต่อ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บริหารราชการขอ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ตำบลให้เป็นไปตามกฎหมาย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โยบาย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ผนพัฒนา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นุมัติเกี่ยวกับราช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และถอดถอนรองนายกองค์การบริหารส่วนตำบลและ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กษาการให้เป็นไปตามข้อบัญญัติ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อื่นตามที่บัญญัติไว้ในพระราชบัญญัตินี้และ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ควบคุมและรับผิดชอบในการบริหารราชการขององค์การบริหารส่วนตำบล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ผู้บังคับบัญชาของพนักงานส่วนตำบลและลูกจ้าง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ในการสั่งหรือปฏิบัติราชการของ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กองค์การบริหารส่วนตำบล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นายกองค์การบริหาร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ส่วนตำบลตามลำดับที่นายกองค์การบริหารส่วนตำบลแต่งตั้งไว้เป็นผู้รักษาราชการแทน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ถ้าไม่ม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องค์การบริหารส่วนตำบล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ให้นายกองค์การบริหารส่วนตำบลเป็นกรรมการหรือให้มีอำนาจหน้าที่อย่า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ราชการแท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นายกองค์การบริหารส่วนตำบล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ได้กำหนดใน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อาจมอบอำนาจโดยทำเป็นหนังสือให้รองนายกองค์การบริหารส่วนตำบลเป็นผู้ปฏิบัติ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ราชการแทนนายกองค์การบริหารส่วนตำบลก็ได้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แต่ถ้ามอบให้ปลัดองค์การบริหารส่วนตำบล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องค์การบริหารส่วนตำบลปฏิบัติ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แทนนายกองค์การบริหารส่วนตำบลตาม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กระทำภายใต้การกำกับดูแลและกรอบนโยบายที่นายกองค์การบริหารส่วนตำบล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๖๐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องค์การบริหารส่วนตำบลคนหนึ่งเป็นผู้บังคับบัญชาพนักงานส่วนตำบลและลูกจ้างองค์การบริหารส่วนตำบลรองจากนายกองค์การบริหารส่วนตำบลและรับผิดชอบควบคุมดูแลราชการประจำขององค์การบริหารส่วนตำบลให้เป็นไปตามนโยบายและมีอำนาจหน้า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มีกฎหมายกำหนดหรือ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๐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๖๑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๖๒</w:t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๓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องค์การบริหารส่วนตำบลมีจำนวนไม่น้อยกว่าสามในสี่ของจำนวนผู้มีสิทธิเลือกตั้งที่มาลงคะแนนเสียงเห็นว่านายกองค์การบริหารส่วนตำบล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ข้อสงสัยเกี่ยวกับความเป็นนายกองค์การบริหารส่วนตำบลสิ้นสุดล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นายอำเภอ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องค์การบริหารส่วนตำบลปฏิบัติหน้าที่ของนายกองค์การบริหารส่วนตำบลเท่าที่จำเป็นได้เป็นการชั่วคราวจนถึงวันประกาศผลการเลือกตั้ง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ก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พ้นจากตำแหน่งของเลขานุการนายกองค์การบริหารส่วนตำบล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สองของ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รณีรองนายกองค์การบริหารส่วนตำบลและเลขานุการนายกองค์การบริหารส่วนตำบล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2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๖๔</w:t>
      </w:r>
      <w:r>
        <w:rPr>
          <w:rFonts w:cs="EucrosiaUPC" w:ascii="EucrosiaUPC" w:hAnsi="EucrosiaUPC"/>
          <w:i/>
          <w:iCs/>
          <w:spacing w:val="-2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2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2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2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ลขานุการ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กระทำการอย่างใดอย่างหนึ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รงตำแหน่งหรือปฏิบัติหน้าที่อื่นใดใน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ตำแหน่งที่ดำรง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ับเงินหรือประโยชน์ใดๆ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ป็นพิเศษจากส่วนราช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เหนือไปจากที่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กับบุคค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ุรกิจการงานตาม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่วนได้เสียไม่ว่าโดยทางตรงหรือทางอ้อมในสัญญาที่องค์การบริหารส่วนตำบลนั้นเป็นคู่สัญญาหรือในกิจการที่กระทำให้แก่องค์การบริหารส่วนตำบล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องค์การบริหารส่วนตำบล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มาตรานี้มิให้ใช้บังคับกับกรณีที่บุคคลดังกล่าวตามวรรคหนึ่งได้รับเบี้ย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ำเหน็จบำนา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งินปีพระบรมวงศานุวงศ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งินอื่นใดในลักษณะเดียวกันและมิให้ใช้บังคับกับกรณีที่บุคคลดังกล่าวตามวรรคหนึ่งรับเงินตอบแทนค่าเบี้ยประชุมหรือเงินอื่นใดเนื่องจากการดำรงตำแหน่งกรรมาธิการ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ผู้แท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ุฒิ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ภา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ที่มีกฎหมายบัญญัติให้เป็น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๔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 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นักงานส่วนตำบลซึ่งนายกองค์การบริหารส่วนตำบล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เปรียบเทียบคดีละเมิดข้อบัญญัติองค์การบริหารส่วนตำบลได้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ชำระค่าปรับตามที่เปรียบเทียบภายในสามสิบวันนับแต่วันที่มีการเปรียบเท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คดีเลิกกั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๖๕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มีอำนาจหน้าที่ในการพัฒนาตำบลทั้งในด้านเศรษฐ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งคม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ต้องทำในเขต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กษาความสะอาดของถ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างน้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างเ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ี่สาธารณ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ำจัดมูลฝอยและสิ่งปฏิกู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้องกันโรคและระงับโรคติดต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การศ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สน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การพัฒนาส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ด็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ยาว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ูงอาย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พิ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้ม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ูแ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ำรุงรักษาศิลป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ูมิปัญญ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ฒนธรรมอันดี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อนุ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๙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ของ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๖๗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จัดทำกิจการในเขต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น้ำเพื่อการอุปโภ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โภ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เกษต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และบำรุงรักษาทางระบายน้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และบำรุงสถานที่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ีฬ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ักผ่อนหย่อนใจและสวนสาธารณ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และส่งเสริมกลุ่มเกษตรกรและกิจการสหกรณ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ให้มีอุตสาหกรรมในครอบครั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ตลา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่าเทียบเ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่าข้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เกี่ยวกับการพาณิช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ผัง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อนุ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) 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ของ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๖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ขององค์การบริหารส่วนตำบ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การตัดอำนาจหน้าที่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อันที่จะดำเนินกิจการใดๆ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พื่อประโยชน์ของประชาชนในตำบล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ต่ต้องแจ้งให้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ำบลทราบล่วงหน้าตาม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นี้หากองค์การบริหารส่วนตำบลมีความเห็นเกี่ยวกับการดำเนินกิจก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ำความเห็นขององค์การบริหารส่วนตำบลไปประกอบการพิจารณาดำเนินกิจการนั้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ารปฏิบัติงานตามอำนาจหน้าที่ขององค์การบริหารส่วนตำบลต้องเป็นไปเพื่อประโยชน์สุข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ช้วิธีการบริหารกิจการบ้านเมืองที่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คำนึงถึงการมีส่วนร่วม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องประชาชนในการจัดทำแผนพัฒนา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จัดทำงบประมาณ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จัดซื้อจัด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รวจสอ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เมินผลการปฏิบัติ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เปิดเผยข้อมูลข่าวส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ว่าด้วย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ลักเกณฑ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๙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ปฏิบัติหน้าที่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ตำบลมีสิทธิได้รับทราบข้อมูลและข่าวสารจากทางราชการในเรื่องที่เกี่ยวกับการดำเนินกิจการของทางราชการใ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ข้อมูลหรือข่าวสารที่ทางราชการถือว่าเป็นความลับเกี่ยวกับการรักษาความมั่นคงแห่งชา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ออกข้อบัญญัติองค์การบริหารส่วนตำบลเพื่อใช้บังคับในเขตองค์การบริหารส่วนตำบลได้เท่าที่ไม่ขัดหรือแย้งต่อกฎหมายเพื่อปฏิบัติการให้เป็นไปตามอำนาจหน้าที่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มีกฎหมายบัญญัติให้องค์การบริหารส่วนตำบลออกข้อบัญญัติหรือให้มีอำนาจออก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จะกำหนดค่าธรรมเนียมที่จะเรียกเก็บและกำหนดโทษปรับผู้ฝ่าฝืนด้วย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มิให้กำหนดโทษปรับเกินหนึ่งพันบา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จะมีกฎหมายบัญญัติ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องค์การบริหารส่วนตำบลจะเสนอได้ก็แต่นายกองค์การบริหารส่วนตำบลหรือ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ภาองค์การบริหารส่วนตำบลและนายอำเภอให้ความเห็นชอบร่างข้อบัญญัติองค์การบริหารส่วนตำบลตามวรรคหนึ่ง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ลงชื่อและประกาศเป็นข้อบัญญัติองค์การบริหารส่วนตำบล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อำเภอไม่เห็นชอบด้วยกับร่างข้อบัญญัติองค์กรบริหารส่วนตำบล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งคื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ภายในสิบห้า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วันที่นายอำเภอได้รับร่า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ภาองค์การบริหารส่วนตำบลพิจารณาทบทวนร่างข้อบัญญัติ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ามวรรคสี่แล้ว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ีมติยืนยันตามร่างข้อบัญญัติองค์การบริหารส่วนตำบลเดิมด้วยคะแนนเสียงไม่น้อยก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องในสามของจำนวนสมาชิกสภาองค์การบริหารส่วนตำบ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จากนายอำเภอ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แต่ถ้าสภาองค์การบริหารส่วนตำบลไม่ยืนยันภายในสามสิบวันนับแต่วันที่ได้ร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่างข้อบัญญัติองค์การบริหารส่วนตำบลนั้นเป็นอันตก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๗๑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บริหารงานบุคคลขององค์การบริหารส่วนตำบล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แก่กิจการ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ขอให้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ูกจ้าง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ปดำรงตำแหน่งหรือปฏิบัติกิจการขององค์การบริหารส่วนตำบลเป็นการชั่วคราวได้โดยไม่ขาดจากต้นสังกัด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เป็นผู้มีอำนาจอนุญาตได้ตามความ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เป็นข้าราชการซึ่งไม่อยู่ในอำนาจข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มหาดไทยทำความตกลงกับหน่วยงานต้นสังกัดก่อนแต่ง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๗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ทำกิจการนอกเขต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่วมกับ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ระทำกิจการร่วมกั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ยินยอมจา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ที่เกี่ยวข้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รายได้และรายจ่าย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การฆ่าสัตว์และค่าธรรมเนียมรวมถึงผลประโยชน์อื่นอันเกิดจากการฆ่าสัตว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องค์การบริหารส่วนตำบ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การจัดเก็บตามกฎหมายว่าด้วยการนั้นแล้วให้เป็นรายได้ของ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จัดเก็บภาษีบำรุงท้องที่และภาษีโรงเรือนและที่ดินขององค์การบริหารส่วนตำบล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ตำบลมีอำนาจและหน้าที่เช่นเดียวกับอำนาจและหน้าที่ของนายกเทศมนตรีตามกฎหมายว่าด้วยภาษีบำรุงท้องที่และกฎหมายว่าด้วย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จะมีกฎหมายไว้เป็นอย่าง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มอบอำนาจและหน้าที่ดังกล่าวให้หน่วยงานอื่นของรัฐดำเนินการแท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หักค่าใช้จ่ายได้ตามที่กำหนด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eastAsia="EucrosiaUPC" w:cs="EucrosiaUPC" w:ascii="EucrosiaUPC" w:hAnsi="EucrosiaUPC"/>
          <w:i/>
          <w:iCs/>
          <w:sz w:val="30"/>
          <w:szCs w:val="30"/>
        </w:rPr>
        <w:t xml:space="preserve"> </w:t>
      </w: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วรรคสองของมาตร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๗๔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แก้ไ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 xml:space="preserve">ข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และล้อเลื่อนที่จัดเก็บได้ในจังหวัดใดให้จัดสรรให้แก่องค์การบริหารส่วนตำบลตามหลักเกณฑ์และวิธีการที่บัญญัติไว้ใน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มีอำนาจออกข้อบัญญัติองค์การบริหารส่วนตำบลเพื่อเก็บภาษีอากรและค่าธรรมเนียมเพิ่มขึ้นไม่เกินร้อยละสิบของภาษีอากรและค่าธรรมเนียมประเภทใดประเภทหนึ่งหรือทุกประเภ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กฎหมายรัษฎากรซึ่งสถานประกอบการตั้งอยู่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ซึ่งร้านขายสุราตั้งอยู่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่าธรรมเนียมใบอนุญาตในการเล่นการพนันตามกฎหมายว่าด้วยการพนันซึ่งสถานที่เล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นันอยู่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สียภาษีอากรและค่าธรรมเนียม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ศษของหนึ่งบาทให้ปัดทิ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และค่าธรรมเนียม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อากรและค่าธรรมเนียม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๗๖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ค่าธรรมเนียมตามกฎหมายว่าด้วยน้ำบาด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ากรประทานบัต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บอนุญาตและอาชญาบัตรตามกฎหมายว่าด้วยการประม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และค่าธรรมเนียมตามกฎหมายว่าด้วยป่าไม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ธรรมเนียมจดทะเบียนสิทธิและนิติกรรมตามประมวลกฎหมายที่ดินที่เก็บในองค์การบริหารส่วนตำบ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รายได้ของ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๗๗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แร่ตามกฎหมายว่าด้วยแร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ภาคหลวงปิโตรเลียมตาม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ฎหมายว่าด้วยปิโตรเลียม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องค์การบริหารส่วนตำบลใ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มื่อได้มีการจัดเก็บ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ด้วยการนั้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สรรให้แก่องค์การบริหารส่วนตำบลนั้น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  <w:r>
        <w:rPr>
          <w:rFonts w:cs="EucrosiaUPC" w:ascii="EucrosiaUPC" w:hAnsi="EucrosiaUPC"/>
          <w:sz w:val="30"/>
          <w:szCs w:val="30"/>
          <w:lang w:bidi="th-TH"/>
        </w:rPr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ที่เก็บตามกฎหมายว่าด้วยอุทยานแห่งชาติในองค์การบริหารส่วนตำบ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บ่งให้แก่องค์การบริหารส่วนตำบลนั้น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มีอำนาจออกข้อบัญญัติองค์การบริหารส่วนตำบลเพื่อเก็บภาษีมูลค่าเพิ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ำหนดเป็นอัตราภาษีมูลค่าเพิ่มเพิ่มขึ้นจากอัตราที่เรียก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ร้อยละศูนย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ตำบลเก็บในอัตราร้อยละศูน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ตำบลเก็บหนึ่งในเก้าของอัตราภาษีมูลค่าเพิ่มที่เรียกเก็บ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ที่เก็บเพิ่มขึ้น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๘๐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จะมอบให้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หน้าที่จัดเก็บภาษีอากรหรือ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ียกเก็บภาษีอากรหรือค่าธรรมเนียมเพื่อองค์การบริหารส่วนตำบล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เมื่อได้หักค่าใช้จ่ายตามที่กำหนดในกฎกระทรว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กรมนั้นส่งมอบให้แก่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มี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สาธารณูปโภค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ิจการเกี่ยวกับการพาณิชย์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จะมีกฎหมาย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และทรัพย์สิน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จาก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จะมีกฎหมายกำหนดให้เป็น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งค์การบริหารส่วนตำบลอาจกู้เงินจากกระทรว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งค์การ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ิติบุคคลต่า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อนุญาตจาก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ู้เงินตามวรรคหนึ่งให้เป็นไปตาม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ยกเว้นไม่ต้องเสียภาษีโดยการตราเป็นพระราชกฤษฎีกา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อาจมี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ตอบแท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่งก่อสร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รัพย์สิ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ยจ่ายอื่นใดตามข้อผูกพั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ตามที่มีกฎหมายหรือระเบียบของ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ตอบแทน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ลขานุ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ตำบลและ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๘๖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ประจำปีและงบประมาณรายจ่ายเพิ่มเติม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ในระหว่างปีงบประมาณใดรายจ่ายซึ่งกำหนดไว้ในงบประมาณไม่พอใช้จ่ายประจำปีนั้นหรือมีความจำเป็นต้องตั้งรายจ่ายขึ้นใหม่ระหว่าง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ทำ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ภาองค์การบริหารส่วนตำบลเห็นชอบด้วยกับร่างข้อบัญญัติงบประมาณรายจ่ายประจำปีหรือร่างข้อบัญญัติงบประมาณรายจ่ายเพิ่มเติม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สนอนายอำเภอเพื่อขอ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ายอำเภอพิจารณาให้แล้วเสร็จภายในสิบห้าวันนับแต่วันที่ได้รับร่างข้อบัญญัติ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นายอำเภอไม่อนุมัติต้องแจ้งเหตุผลและส่งคืนให้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ทบทวนร่างข้อบัญญัตินั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พ้นกำหนดเวลาดังกล่าวแล้วนายอำเภอพิจารณาไม่แล้วเสร็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นายอำเภออนุมัติร่างข้อบัญญัติ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ตำบลมีมติยืนยันตามร่างข้อบัญญัติงบประมาณรายจ่าย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ประจำปีหรือร่างข้อบัญญัติงบประมาณรายจ่ายเพิ่มเติม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นายอำเภอส่งร่างข้อบัญญัตินั้นไปยั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ภายในกำหนดเวลาสิบห้าวันนับแต่วันที่สภาองค์การบริหารส่วนตำบลแจ้งมติยืนยันเพื่อให้ผู้ว่าราชการจังหวัดพิจารณาภายในสิบห้า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ว่าราชการจังหวัดเห็นชอบด้วยกับร่าง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้อบัญญัตินั้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ผู้ว่าราชการจังหวัดส่งไปยังนายอำเภอเพื่อลงชื่ออนุมัติ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ถ้าผู้ว่าราชการจังหวัดไม่เห็นชอ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วยกับร่างข้อบัญญัตินั้นให้ร่างข้อบัญญัตินั้นเป็นอันตก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พ้นกำหนดเวลาดังกล่าวแล้วยังพิจารณาไม่แล้วเสร็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ผู้ว่าราชการจังหวัดเห็นชอบด้วยกับร่างข้อบัญญัติ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พิจารณาร่างข้อบัญญัติงบประมาณรายจ่ายประจำปีหรือร่าง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ต้องพิจารณาให้แล้วเสร็จภายในหกสิบวันนับแต่วันที่ได้รับร่างข้อบัญญัติ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พ้นกำหนดเวลาดังกล่าว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องค์การบริหารส่วนตำบลพิจารณาไม่แล้วเสร็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สภาองค์การบริหารส่วนตำบลให้ความเห็นชอบตามที่นายกองค์การบริหารส่วนตำบลเสนอและให้ดำเนินการตามวรรคสาม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ข้อบัญญัติงบประมาณรายจ่ายประจำปีออกไม่ทันปีงบประมาณใหม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ประจำปีในปีงบประมาณที่แล้ว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พิจารณาร่างข้อบัญญัติงบประมาณรายจ่ายประจำปีหรือร่าง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ตำบลจะแปรญัตติเพิ่มเติมรายการหรือจำนวนในรายการไม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อาจแปรญัตติได้ในทางลดหรือตัดทอน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ิได้เป็นรายจ่ายที่เป็นเงินส่งใช้ต้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งินกู้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เงินที่กำหนดให้จ่ายตามกฎหมาย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ในการพิจารณาของ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สน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ปรญัต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ผลให้สมาชิกสภาองค์การบริหารส่วนตำบลมีส่วนไม่ว่าโดยทางตรงหรือโดยอ้อมในการใช้งบประมาณรายจ่ายจะกระทำ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๘๗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ตำบลไม่รับหลักการแห่งร่าง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ประจำปีหรือร่างข้อบัญญัติงบประมาณรายจ่ายเพิ่มเติมให้นายอำเภอตั้งคณะกรรมการคณะหนึ่งประกอบด้วยกรรมการจำนวนเจ็ด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หาข้อยุติความขัดแย้งโดยแก้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ับปรุ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ืนยันสาระสำคัญที่บัญญัติไว้ในร่างข้อบัญญัติ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ึดถือหลักเกณฑ์ตามกฎหมายและระเบียบ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ประโยชน์ของท้องถิ่นและประชาช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ตามวรรคหนึ่งให้ประกอบด้วยสมาชิกสภาองค์การบริหารส่วนตำบลซึ่งสภาองค์การบริหารส่วนตำบลเสนอจำนวนสาม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ุคคลซึ่งเป็นหรือมิได้เป็นสมาชิกสภาองค์การบริหารส่วนตำบลซึ่งนายกองค์การบริหารส่วนตำบลเสนอจำนวนสาม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ตั้งภายในเจ็ดวันนับแต่วันที่สภาองค์การบริหารส่วนตำบลมีมติไม่รับหลัก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กรรมการทั้งหกคนร่วมกันปรึกษาและเสนอบุคคลซึ่งมิได้เป็น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ิได้เป็นสมาชิกสภาองค์การบริหารส่วนตำบลคนหนึ่งทำหน้าที่เป็นประธานกรรมการดังกล่าวภายในเจ็ดวันนับแต่วันที่กรรมการครบจำนวนหก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สามารถเสนอบุคคลที่จะทำหน้าที่เป็นกรรมการหรือประธานกรรมการได้ภายในกำหนดเวลา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หรือประธานกรรมการไม่ปฏิบัติหรือ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ตั้ง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ิได้เป็น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ิได้เป็นสมาชิกสภาองค์การบริหารส่วนตำบลทำหน้าที่กรรมการหรือประธานกรรมการดังกล่าวให้ครบตามจำน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ตามวรรคหนึ่งพิจารณาร่างข้อบัญญัติให้แล้วเสร็จภายในสิบห้าวันนับตั้งแต่วันที่ได้แต่งตั้งประธานกรรมการในคราวแรกแล้วรายงานต่อนายอำเภ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ไม่สามารถพิจารณาให้แล้วเสร็จภายในระยะเวลาที่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กรรมการรวบรวมผลการพิจารณาแล้ววินิจฉัยชี้ขาดโดยเร็วแล้วรายงานต่อ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ส่งร่างข้อบัญญัติที่ผ่านการพิจารณาของคณะกรรมการหรือประธาน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รรคสี่ให้นายกองค์การบริหารส่วนตำบล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นายกองค์การบริหารส่วนตำบลเสนอร่างข้อบัญญัติดังกล่าวต่อสภาองค์การบริหารส่วนตำบ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จ็ดวันนับแต่วันที่ได้รับร่างข้อบัญญัติจาก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นายกองค์การบริหารส่วนตำบลไม่เสนอร่างข้อบัญญัตินั้นต่อสภาองค์การบริหารส่วนตำบลในเวลาที่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รายงานต่อผู้ว่าราชการจังหวัดเพื่อสั่งให้นายกองค์การบริหารส่วนตำบล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๘๗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ตำบลพิจารณาร่างข้อบัญญัติงบประมาณรายจ่าย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ล้วเสร็จภายในสามสิบวันนับแต่วันที่ได้รับร่างข้อบัญญัติจากนาย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สภาองค์การบริหารส่วนตำบลพิจารณาไม่แล้วเสร็จภายใน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มติไม่เห็นชอบให้ตราข้อบัญญัติ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่างข้อบัญญัตินั้นตก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ใช้ข้อบัญญัติงบประมาณรายจ่ายในปีงบประมาณปีที่แล้วไปพลางก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ว่านี้ให้นายอำเภอเสนอผู้ว่าราชการจังหวัดให้มี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๘๗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ว่าด้วย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ทรัพย์สินการซื้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ระทรวงมหาดไทยจะออกระเบียบเกี่ยวกับการดำเนินงานอื่นๆ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ตำบลต้องปฏิบัติด้วย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ออกระเบียบตามวรรคหนึ่งและ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ึงถึงความเป็นอิส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ล่องตัวและความมีประสิทธิภาพในการบริหารงานขององค์การบริหารส่วนตำบล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ตรวจสอบการคลั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ัญช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เงิน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ารบริหารส่วนตำบล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กำกับดูแล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นายอำเภอมีอำนาจกำกับดูแลการปฏิบัติหน้าที่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และระเบียบข้อบังคั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การตามอำนาจหน้าที่ของนายอำเภอ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มีอำนาจเรียก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ขององค์การบริหารส่วนตำบลมาชี้แจงหรือสอบสว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เรียกรายงานและเอกส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กองค์การบริหารส่วนตำบลมาตรวจสอบ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นายอำเภอเห็นว่านายกองค์การบริหารส่วนตำบลผู้ใดปฏิบัติการในทางที่อาจเป็นการเสียหายแก่องค์การบริหารส่วนตำบลหรือเสียหายแก่ราชการและนายอำเภอได้ชี้แจงแนะนำตักเตือนแล้วไม่ปฏิบัติ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ฉุกเฉินหรือจำเป็นเร่งด่วนที่จะรอช้ามิ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มีอำนาจออกคำสั่งระงับการปฏิบัติราชการของนายกองค์การบริหารส่วนตำบลไว้ตามที่เห็นสมคว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รีบรายงานผู้ว่าราชการจังหวัดทราบภายในสิบห้าวันเพื่อให้ผู้ว่าราชการจังหวัดวินิจฉั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เห็นสมควร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ระทำของนายกองค์การบริหารส่วนตำบลที่ฝ่าฝืนคำสั่งของนายอำเภอหรือผู้ว่าราชการจังหวัดแล้วแต่กรณีตาม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มีผลผูกพั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๙๐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คุ้มครองประโยชน์ของประชาชนในเขตองค์การบริหารส่วนตำบลหรือ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ประโยชน์ของประเทศเป็นส่วนรวม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นายอำเภอจะรายงานเสนอความเห็นต่อผู้ว่าราชการจังหวัดเพ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สภาองค์การบริหารส่วนตำบล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ตามวรรคหนึ่งหรือกรณีอื่นตามที่กำหนดไว้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ยุบสภาองค์การบริหารส่วนตำบลและให้แสดงเหตุผลไว้ในคำสั่ง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ยุบสภาองค์การบริหารส่วนตำบลหรือถือว่ามีการยุบสภาองค์การบริหารส่วนตำบล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ตำบลขึ้นใหม่ภายในสี่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๙๑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ปรากฏว่า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อง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ต่อความสงบเรียบร้อยหรือสวัสดิภาพ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ะเลยไม่ปฏิบัติตามหรือปฏิบัติการไม่ชอบด้วย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ดำเนินการสอบสวน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ลการสอบสวนปรากฏว่า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องประธานสภาองค์การบริหารส่วนตำบลมีพฤติการณ์ตามวรรคหนึ่งจริ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เสนอให้ผู้ว่าราชการจังหวัดสั่งให้บุคคลดังกล่าว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อาจดำเนินการสอบสวนเพิ่มเติมด้วย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๙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สภาตำบลและองค์การบริหารส่วนตำบล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รรดากรรมการสภาตำบลผู้ทรงคุณวุฒิตา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ฉพาะที่อยู่ในเขตตำบลตามพระราชบัญญัตินี้เป็นสมาชิกสภาตำบลซึ่งได้รับเลือกตั้ง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จะพ้นจากตำแหน่งตามวาระตามประกาศของคณะปฏิวัติ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บทกฎหมายใดที่อ้างถึงกรรมการสภาตำบลผู้ทรงคุณวุฒิให้หมายถึงสมาชิกสภาตำบลซึ่งได้รับเลือกตั้ง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ตำบลตา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รายได้โดยไม่รวมเงินอุดหนุนในปีงบประมาณที่ล่วงมาติดต่อกันสามปีก่อนวันที่พระราชบัญญัตินี้ประกาศในราชกิจจานุเบกษาเฉลี่ยไม่ต่ำกว่าปีละหนึ่งแสนห้าหมื่นบาท ให้กระทรวง มหาดไทยดำเนินการจัดตั้งเป็นองค์การบริหารส่วนตำบล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มหาดไทยประกาศรายชื่อสภาตำบลที่จะจัดตั้งเป็นองค์การบริหารส่วนตำบลตามวรรคหนึ่งให้แล้วเสร็จภายใ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ดำเนินการจัดตั้งองค์การบริหารส่วนตำบล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ตำบล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สภาตำบลตา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คงปฏิบัติหน้าที่ต่อไปตามประกาศของคณะปฏิวัติดังกล่าวจนถึงวันที่มีการประชุมสภาองค์การบริหารส่วนตำบลครั้งแร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จัดตั้งองค์การบริหารส่วนตำบล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บรรดาสิทธิในงบประมาณ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เรียกร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จ้าหน้าที่ของสภาตำบลตา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2"/>
          <w:sz w:val="30"/>
          <w:szCs w:val="30"/>
        </w:rPr>
        <w:t>.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pacing w:val="2"/>
          <w:sz w:val="30"/>
          <w:szCs w:val="30"/>
        </w:rPr>
        <w:t xml:space="preserve">.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ไปเป็นขององค์การบริหารส่วนตำบลที่จัดตั้งขึ้น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าระเริ่มแรกเป็นเวลาสี่ปีนับแต่วันที่พระราชบัญญัตินี้ใช้บังคับมิ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องค์การบริหารส่วนตำบลที่จัดตั้งขึ้นตามวรรคหนึ่งหรือ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กำนันเป็นประธานกรรมการบริหาร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ัญญัติ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รรทัดฐ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รอง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โดยที่สภาตำบลซึ่งจัดตั้งขึ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มีฐานะเป็นนิติ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การบริหารงานไม่สามารถดำเนินไปได้อย่างมีประสิทธิ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วามคล่องตัวในการบริหาร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ปรับปรุงฐานะของสภาตำบลและการบริหารงานของสภาตำบลเสีย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ามารถรองรับการกระจายอำนาจไปสู่ประชาชนได้มากยิ่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ให้มีการยกฐานะสภาตำบลซึ่งมีรายได้ตามเกณฑ์ที่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ำหนดขึ้นเป็นองค์การบริหารส่วนตำบลซึ่งเป็นราชการส่วนท้องถิ่นได้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๓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br/>
        <w:t xml:space="preserve"> </w:t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บทบัญญัติเกี่ยวกับคุณสมบัติในเรื่องอายุของผู้มีสิทธิเลือกตั้งสมาชิก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องผู้มีสิทธิสมัครรับเลือกตั้งเป็นสมาชิกสภาตำบลตาม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สอดคล้องกับบทบัญญัติ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ก้ไข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ุทธศักราช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แก้ไขเพิ่มเติมบทบัญญัติในเรื่องดังกล่าวตาม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อดคล้องกับบทบัญญัติ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cs="EucrosiaUPC" w:ascii="EucrosiaUPC" w:hAnsi="EucrosiaUPC"/>
          <w:sz w:val="30"/>
          <w:szCs w:val="30"/>
        </w:rPr>
        <w:t>[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ก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ฤศจิก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๘</w:t>
      </w:r>
      <w:r>
        <w:rPr>
          <w:rFonts w:cs="EucrosiaUPC" w:ascii="EucrosiaUPC" w:hAnsi="EucrosiaUPC"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าระเริ่มแรกเป็นเวลาสี่ปีนับแต่วันที่พระราชบัญญัตินี้ใช้บังคับมิ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ฉพาะ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ผู้มีสิทธิสมัครรับเลือกตั้งเป็น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ถ้าผู้ดำรง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เลือกตั้งเป็น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สมาชิกสภาองค์การบริหารส่วนตำบลและกรรมการบริหารซึ่งดำรงตำแหน่งอยู่ใ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รงตำแหน่งต่อไปจนกว่าจะครบวาระตาม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ตำแหน่งสมาชิกสภาองค์การบริหารส่วนตำบลตามวรรคหนึ่งว่างลงไม่ว่าด้วยเหตุใดก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ต้องดำเนินการเลือกตั้งขึ้นแทนตำแหน่งที่ว่างและให้สภาองค์การบริหารส่วนตำบล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มาชิกสภาองค์การบริหารส่วนตำบลซึ่งว่างลง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ประธานกรรมการบริหารหรือกรรมการบริหาร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ตำบลเลือกสมาชิกสภาองค์การบริหารส่วนตำบลที่มีอยู่เป็นประธานกรรมการบริหารหรือกรรม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ิบห้าวันนับแต่วันที่ตำแหน่งนั้นว่าง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ประธานกรรมการบริหารหรือกรรมการบริห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ซึ่งได้รับการเลือกขึ้นแทนนั้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ดำรงตำแหน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สมาชิกสภาองค์การบริหารส่วนตำบลซึ่งเป็นสมาชิกโดยตำแหน่งพ้นจา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ไป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สภาองค์การบริหารส่วนตำบลประกอบด้วยสมาชิก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รรดากิจการที่สภาองค์การบริหารส่วนตำบลดังกล่าวได้กระทำไปในอำนาจหน้าที่ก่อนวันที่พระราชบัญญัตินี้ใช้บังคับให้มีผล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กฎหมายว่าด้วย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กฎหมายว่าด้วยการเลือกตั้งสมาชิกสภาเทศบาลมาใช้บังคับกับการเลือกตั้งสมาชิกสภาองค์การบริหารส่วนตำบล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ำนาจหน้าที่ของผู้ว่าราชการจังหวัดตามกฎหมายว่าด้วยการเลือกตั้งสมาชิก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ำนาจหน้าที่ของ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ยกเว้นไม่ต้องเรียกเก็บเงินประกันการสมั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สมาชิกสภาองค์การบริหารส่วนตำบ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ขตหมู่บ้านแต่ละหมู่บ้านในเขตองค์การบริหารส่วนตำบลเป็นเขต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ใบสมัครและบัตรเลือกตั้งสมาชิก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ตำบลใดมีเหตุจะต้องยุบและรวมกับ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การบริหารราชการส่วนท้องถิ่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ตว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พิ่มเติมโดยพระราชบัญญัตินี้ก่อนวันที่พระราชบัญญัตินี้ใช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ดำเนินการ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ัตว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ดังกล่าวให้แล้วเสร็จภายในเก้าสิบวันนับแต่วันที่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ช้บังค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br/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โดยที่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วางหลักการจัดองค์กรปกครองท้องถิ่นให้เป็นไปตามหลักการปกครองตนเองยิ่งขึ้นและให้สอดคล้องกับเจตนารมณ์ของประชาชนใ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จัดระเบียบบริหารราชก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องค์การบริหารส่วนตำบลตามกฎหมายว่าด้วยสภาตำบลและองค์การบริหารส่วนตำบลให้เป็นไปตามบทบัญญัติของรัฐธรรมนูญ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[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ก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ฤษภ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cs="EucrosiaUPC" w:ascii="EucrosiaUPC" w:hAnsi="EucrosiaUPC"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ตำบลและรองประธานสภาองค์การบริหารส่วนตำบลซึ่งดำรงตำแหน่งอยู่ใ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ู่ในตำแหน่งต่อไปจนกว่าจะครบอายุของสภาองค์การบริหารส่วนตำบลหรือมีการยุบสภ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กรรมการบริหารองค์การบริหารส่วนตำบลและกรรมการบริหารองค์การบริหารส่วนตำบลซึ่งดำรงตำแหน่งอยู่ก่อนวันที่พระราชบัญญัตินี้ใช้บังคับยังอยู่ในตำแหน่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่อไป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ให้ถือว่าประธานกรรมการบริหารองค์การบริหารส่วนตำบลเป็น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บริหารองค์การบริหารส่วนตำบลเป็นรองนายกองค์การบริหารส่วนตำบล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ที่ได้กำหนดให้เป็นอำนาจหน้าที่ของคณะกรรม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กรรมการบริหาร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อ้างถึงคณะผู้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ตำบลหรือรองนายกองค์การบริหารส่วนตำบล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้างถึงข้อบังคับ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้างถึงข้อบัญญัติองค์การบริหารส่วนตำบล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ในปัจจุบันบทบัญญัติที่เกี่ยวกับการจัดระเบียบบริหารราชการองค์การบริหารส่วนตำบลตาม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นื้อหาสาระที่ไม่สอดคล้องและไม่เป็นไปในแนวทางเดียวกันกับการจัดระเบียบบริหารราชการของ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แม้ว่าสภาตำบลและองค์การบริหารส่วนตำบลจะเป็นหน่วยการปกครองพื้นฐานที่มีลักษณะเฉพาะอันเป็นการแตกต่างจากองค์การปกครองส่วนท้องถิ่นอื่นก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บทบัญญัติบางประการก็ควรจะมีลักษณะที่เหมือน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ช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ณสมบัติ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ผู้มีสิทธิสมัครรับ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ระยะเวลาการ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ขาดคุณสมบัติ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ประชุมสภา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กำกับดูแ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ต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[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 xml:space="preserve">/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ถุน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สภาตำบลและองค์การบริหารส่วนตำบ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สมาชิกสภาตำบลและสมาชิกสภาองค์การบริหารส่วนตำบลและคณะผู้บริหารของ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อยู่ใ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รงตำแหน่งต่อไปจนกว่าจะครบอายุของสภาตำบลหรือ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การยุบ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ตามวรรคหนึ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ิให้นำบทบัญญัติ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๖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ื่อของส่ว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หมว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จนกว่าจะครบอายุของสภา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การยุบ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การเลือกตั้งทั่วไปครั้งแรกของสภาตำบลหรือองค์การบริหารส่วนตำบล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งจาก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บทบัญญัติเดิมก่อนการแก้ไขเพิ่มเติมโดยพระราชบัญญัตินี้ใช้บังคับแทนในระหว่างเวลา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เป็นการสมควรกำหนดให้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นายกองค์การบริหารส่วนตำบลมาจากการเลือกตั้งโดยตรงของประชาชน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ประกอบกับบท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างมาตราใน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ไม่สอดคล้องกับกฎหมายว่าด้วย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เหมาะสมกับ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บริหารงานของสภาตำบลและองค์การบริหารส่วนตำบล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พื่อให้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บริหารงานของสภาตำบ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ารบริหารส่วนตำบลเป็นไปด้วยความเรียบร้อยและมีประสิทธิ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vanish/>
          <w:sz w:val="20"/>
          <w:szCs w:val="20"/>
        </w:rPr>
      </w:pPr>
      <w:r>
        <w:rPr>
          <w:rFonts w:cs="EucrosiaUPC" w:ascii="EucrosiaUPC" w:hAnsi="EucrosiaUPC"/>
          <w:sz w:val="30"/>
          <w:szCs w:val="30"/>
        </w:rPr>
        <w:t>[</w:t>
      </w:r>
      <w:r>
        <w:rPr>
          <w:rFonts w:ascii="EucrosiaUPC" w:hAnsi="EucrosiaUPC" w:cs="EucrosiaUPC"/>
          <w:sz w:val="30"/>
          <w:sz w:val="30"/>
          <w:szCs w:val="30"/>
        </w:rPr>
        <w:t>ร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๒๕๔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๑๒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ก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๑๒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๒๒ ธันวาคม ๒๕๔๖</w:t>
      </w:r>
      <w:r>
        <w:rPr>
          <w:rFonts w:cs="EucrosiaUPC" w:ascii="EucrosiaUPC" w:hAnsi="EucrosiaUPC"/>
          <w:sz w:val="30"/>
          <w:szCs w:val="30"/>
        </w:rPr>
        <w:t>]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16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17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5T17:27:00Z</cp:lastPrinted>
  <dcterms:modified xsi:type="dcterms:W3CDTF">2007-04-25T10:48:00Z</dcterms:modified>
  <cp:revision>118</cp:revision>
  <dc:subject/>
  <dc:title>สารบัญ</dc:title>
</cp:coreProperties>
</file>