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361" w:leader="none"/>
        </w:tabs>
        <w:spacing w:before="0" w:after="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drawing>
          <wp:inline distT="0" distB="0" distL="0" distR="0">
            <wp:extent cx="1296035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before="120" w:after="0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พระราชบัญญั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ระเบียบบริหารราชการ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พ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๒๕๔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ภูมิพลอดุลยเดช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ให้ไว้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วันที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๑๙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พฤศจิกายน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๒๕๔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เป็นปีที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๕๔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ในรัชกาลปัจจุบ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พระบาทสมเด็จพระปรมินทรมหาภูมิพลอดุลยเดช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มีพระบรมราชโองการโปรดเกล้าฯ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กาศว่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ที่เป็นการสมควรปรับปรุงกฎหมายว่าด้วยระเบียบบริหารราชการ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พระราชบัญญัตินี้มีบทบัญญัติบางประการเกี่ยวกับการจำกัดสิทธิและเสรีภาพของบุคคล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อบกับ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รัฐธรรมนูญแห่งราชอาณาจักรไท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ัญญัติให้กระทำได้โดยอาศัยอำนาจตามบทบัญญัติแห่งกฎ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ทรงพระกรุณาโปรดเกล้าฯ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ตราพระราชบัญญัติขึ้นไว้โดยคำแนะนำและยินยอมของรัฐสภ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นี้เรียก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ระเบียบบริหารราชการ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๔๒</w:t>
      </w:r>
      <w:r>
        <w:rPr>
          <w:rFonts w:ascii="EucrosiaUPC" w:hAnsi="EucrosiaUPC" w:cs="EucrosiaUPC"/>
          <w:sz w:val="30"/>
          <w:sz w:val="30"/>
          <w:szCs w:val="30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*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i/>
          <w:i/>
          <w:iCs/>
          <w:sz w:val="30"/>
          <w:szCs w:val="30"/>
        </w:rPr>
      </w:pPr>
      <w:r>
        <w:rPr>
          <w:rFonts w:cs="EucrosiaUPC" w:ascii="EucrosiaUPC" w:hAnsi="EucrosiaUPC"/>
          <w:i/>
          <w:iCs/>
          <w:sz w:val="30"/>
          <w:szCs w:val="30"/>
        </w:rPr>
        <w:tab/>
      </w:r>
      <w:r>
        <w:rPr>
          <w:rFonts w:cs="EucrosiaUPC" w:ascii="EucrosiaUPC" w:hAnsi="EucrosiaUPC"/>
          <w:i/>
          <w:iCs/>
          <w:sz w:val="30"/>
          <w:szCs w:val="30"/>
          <w:lang w:bidi="th-TH"/>
        </w:rPr>
        <w:t>(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รก</w:t>
      </w:r>
      <w:r>
        <w:rPr>
          <w:rFonts w:cs="EucrosiaUPC" w:ascii="EucrosiaUPC" w:hAnsi="EucrosiaUPC"/>
          <w:i/>
          <w:iCs/>
          <w:sz w:val="30"/>
          <w:szCs w:val="30"/>
        </w:rPr>
        <w:t>.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๒๕๔๒</w:t>
      </w:r>
      <w:r>
        <w:rPr>
          <w:rFonts w:cs="EucrosiaUPC" w:ascii="EucrosiaUPC" w:hAnsi="EucrosiaUPC"/>
          <w:i/>
          <w:iCs/>
          <w:sz w:val="30"/>
          <w:szCs w:val="30"/>
        </w:rPr>
        <w:t>/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๑๒๐ก</w:t>
      </w:r>
      <w:r>
        <w:rPr>
          <w:rFonts w:cs="EucrosiaUPC" w:ascii="EucrosiaUPC" w:hAnsi="EucrosiaUPC"/>
          <w:i/>
          <w:iCs/>
          <w:sz w:val="30"/>
          <w:szCs w:val="30"/>
        </w:rPr>
        <w:t>/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๒๑</w:t>
      </w:r>
      <w:r>
        <w:rPr>
          <w:rFonts w:cs="EucrosiaUPC" w:ascii="EucrosiaUPC" w:hAnsi="EucrosiaUPC"/>
          <w:i/>
          <w:iCs/>
          <w:sz w:val="30"/>
          <w:szCs w:val="30"/>
        </w:rPr>
        <w:t>/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๒๙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พฤศจิกายน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๒๕๔๒</w:t>
      </w:r>
      <w:r>
        <w:rPr>
          <w:rFonts w:cs="EucrosiaUPC" w:ascii="EucrosiaUPC" w:hAnsi="EucrosiaUPC"/>
          <w:i/>
          <w:iCs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ยกเลิ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ระเบียบบริหารราชการ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๒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พระราชกำหนดแก้ไขเพิ่มเติมพระราชบัญญัติระเบียบบริหารราชการ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๒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๒๓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ระเบียบบริหารราชการ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๓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ทบัญญัติแห่ง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าศหรือคำสั่งใดที่ได้กำหนดเป็นอำนาจหน้าที่ของนายกเมืองพัทยาหรือปลัดเมืองพัทยาตามกฎหมายว่าด้วยระเบียบบริหารราชการ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ว่าบทบัญญัติแห่ง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า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้างถึงประธานสภาเมืองพัทยาหรือนายกเมืองพัทยา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ท่าที่ไม่ขัดหรือแย้งกับบทบัญญัติแห่ง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</w:t>
      </w:r>
      <w:r>
        <w:rPr>
          <w:rFonts w:ascii="EucrosiaUPC" w:hAnsi="EucrosiaUPC" w:cs="EucrosiaUPC"/>
          <w:sz w:val="30"/>
          <w:sz w:val="30"/>
          <w:szCs w:val="30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มายความ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สภา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มายความ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มายความ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ชลบุ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มายความ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ผู้รักษาการตาม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ัฐมนตรีว่าการกระทรวงมหาดไทยรักษาการ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มีอำนาจออกกฎ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ประกา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ปฏิบัติการตาม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กระทรว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ได้ประกาศในราชกิจจานุเบกษาแล้วให้ใช้บังคับ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จัดตั้ง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จัดตั้งเมืองพัทยาเป็นองค์กรปกครองส่วนท้องถิ่นมีอาณาเขตตามเขตเมืองพัทยาที่มีอยู่ในวันก่อน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มืองพัทยามีฐานะเป็นนิติบุคค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แก้ไขเปลี่ยนแปลงเขตเมืองพัทยาให้ตราเป็นพระราชกฤษฎีก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บริหาร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บริหารเมืองพัทยา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ส่วน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สภา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เมืองพัทยาประกอบด้วยสมาชิกจำนวนยี่สิบสี่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เลือกตั้งโดยราษฎรผู้มีสิทธิเลือกตั้งในเขต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ตำแหน่งสมาชิกว่างลงไม่ว่าด้วยเหตุใดและยังมิได้มีการเลือกตั้งสมาชิกขึ้นแทนตำแหน่งที่ว่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ภาเมืองพัทยาประกอบด้วยสมาชิกเท่าที่มีอยู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ุคคลผู้มีคุณสมบัติดังต่อไป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มีสิทธิเลือกตั้งสมาชิ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สัญชาติไท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บุคคลผู้มีสัญชาติไทยโดยการแปลงสัญชาติต้องได้สัญชาติไทยมาแล้วไม่น้อยกว่าห้าป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อายุไม่ต่ำกว่าสิบแปดปีบริบูรณ์ในวั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กราคมของปีที่มีการเลือกตั้งและ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ชื่ออยู่ในทะเบียนบ้านในเขตเมืองพัทยาเป็นเวลาติดต่อกันไม่น้อยกว่าหนึ่งร้อยแปดสิบวันนับถึงวัน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ุคคลผู้มีลักษณะอย่างใดอย่างหนึ่งดังต่อไป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วันเลือกตั้งเป็นบุคคลต้องห้ามมิให้ใช้สิทธิ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กลจริตหรือจิตฟั่นเฟือนไม่สมประกอ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ภิกษุ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ามเณ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ักพร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นักบวช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คุมขังอยู่โดยหมายของศาลหรือโดยคำสั่งที่ชอบด้วยกฎ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ยู่ในระหว่างถูกเพิกถอนสิทธิ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ุคคลผู้มีคุณสมบัติดังต่อไป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มีสิทธิสมัครรับเลือกตั้งเป็นสมาชิ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สัญชาติไทยโดยการเกิ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อายุไม่ต่ำกว่ายี่สิบห้าปีบริบูรณ์ในวัน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ชื่ออยู่ในทะเบียนบ้านในเขตเมืองพัทยาเป็นเวลาติดต่อกันไม่น้อยกว่าหนึ่งปีนับถึงวัน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สมัครรับเลือกตั้ง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หรือเป็นผู้มีชื่ออยู่ในทะเบียนบ้านในเขตเมืองพัทยาในวันสมัครรับเลือกตั้งและได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ียภาษีตามกฎหมายว่าด้วยภาษีโรงเรือนและที่ด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ฎหมายว่าด้วยภาษีบำรุงท้องที่ให้เมืองพัทยาในปีที่สมัครหรือในปีก่อนปีที่สมัครหนึ่งป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ุคคลผู้มีลักษณะอย่างใดอย่างหนึ่งดังต่อไป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บุคคลต้องห้ามมิให้ใช้สิทธิสมัครรับเลือกตั้งเป็นสมาชิ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บุคคลผู้มีลักษณะต้องห้ามมิให้ใช้สิทธิเลือกตั้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 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ิดยาเสพติดให้โทษ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บุคคลล้มละล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คำพิพากษาให้จำคุกและถูกคุมขังอยู่โดยหมายของศ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คยต้องคำพิพากษาถึงที่สุดให้จำคุกตั้งแต่สองปีขึ้นไปโดยได้พ้นโทษมายังไม่ถึงห้าปีในวัน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ในความผิดอันได้กระทำโดยประมาท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คยถูกไล่ออ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ดออ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ให้ออกจาก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่วยงานของ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ัฐวิสาห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ราะทุจริตต่อ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ถือว่ากระทำการทุจริตและประพฤติมิชอบในวงราช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คยต้องคำพิพากษาหรือคำสั่งของศาลให้ทรัพย์สินตกเป็นของแผ่นดินเพราะร่ำรวยผิดปกติหรือมีทรัพย์สินเพิ่มขึ้นผิดปก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ข้าราชการซึ่งมีตำแหน่งหรือเงินเดือนประจำ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สมาชิกสภา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สภาผู้แทนราษฎ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สมาชิกวุฒิสภ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พนักงานหรือลูกจ้างของหน่วยงานของ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ของรัฐวิสาห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ของราชการ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ป็นเจ้าหน้าที่อื่นของรัฐ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ยู่ในระหว่างต้องห้ามหรือตัดสิทธิมิให้ดำรงตำแหน่งทางการเมืองตามรัฐธรรมนูญแห่งราชอาณาจักรไท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คยเป็นสมาชิกสภาท้องถิ่นหรือ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ถูกให้พ้นจากตำแหน่งเนื่องจากกระทำการทุจริตหรือประพฤติมิชอ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คยเป็นสมาชิกสภาท้องถิ่นหรือ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ราษฎรลงคะแนนเสียงให้พ้นจากตำแหน่งตามกฎหมายว่าด้วยการลงคะแนนเสียงเพื่อถอดถอนสมาชิกสภาท้องถิ่นหรือผู้บริหารท้องถิ่นและยังไม่พ้นกำหนดห้าปีนับแต่วันที่พ้นจากตำแหน่งครั้งหลังสุดจนถึงวัน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ลือกตั้งสมาชิกให้กระทำโดยวิธีออกเสียงลงคะแนนโดยตรงและล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ลักเกณฑ์และวิธีการสมัครรับเลือกตั้งและ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กฎหมายว่าด้วยการเลือกตั้ง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ายุของสภาเมืองพัทยามีกำหนดคราวละสี่ปีนับแต่วัน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ภาพของสมาชิกเริ่มตั้งแต่วัน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่อนเข้ารับ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ต้องปฏิญาณตนในที่ประชุมสภาเมืองพัทยาด้วยถ้อยคำ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</w:rPr>
        <w:tab/>
        <w:t>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าพเจ้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ชื่อผู้ปฏิญา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ปฏิญาณ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าพเจ้าจะปฏิบัติหน้าที่ด้วยความซื่อสัตย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ุจริ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ความเห็นของข้าพเจ้าโดยบริสุทธิ์ใ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ประโยชน์ของส่วนรวม</w:t>
      </w:r>
      <w:r>
        <w:rPr>
          <w:rFonts w:ascii="EucrosiaUPC" w:hAnsi="EucrosiaUPC" w:cs="EucrosiaUPC"/>
          <w:sz w:val="30"/>
          <w:sz w:val="30"/>
          <w:szCs w:val="30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เป็นผู้แทนของประชาชนในเขต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ต้องปฏิบัติหน้าที่ตามความเห็นของตนโดยบริสุทธิ์ใ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อยู่ในความผูกมัดแห่งอาณัติมอบหมายใดๆ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สมาชิกต้องไม่เป็นผู้มีส่วนได้เสียไม่ว่าทางตรงหรือทางอ้อม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นสัญญาที่เมืองพัทย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คู่สัญญาหรือในกิจการที่กระทำให้แก่เมืองพัทยาหรือที่เมืองพัทยากระทำ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ภาพของสมาชิกสิ้นสุดล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ึงคราวออกตามอายุของสภาเมืองพัทยาหรือมีการยุบสภา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าออ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ยื่นหนังสือลาออกต่อประธานสภา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ำการอันต้องห้าม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๘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าดคุณสมบัติ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ลักษณะต้องห้าม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าดประชุมสภาเมืองพัทยาสามครั้งติดต่อกันโดยไม่มีเหตุผลอันสมคว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เมืองพัทยามีมติให้พ้นจากตำแหน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ราะมีความประพฤติในทางที่จะนำมาซึ่งความเสื่อมเสียหรือก่อความไม่สงบเรียบร้อยแก่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ระทำการอันเสื่อมเสียประโยชน์ของสภา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มีสมาชิกจำนวนไม่น้อยกว่าหนึ่งในสามของจำนวนสมาชิกเท่าที่มีอยู่เข้าชื่อเสนอให้สภาเมืองพัทยาพิจารณ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ติดังกล่าวต้องมีคะแนนเสียงไม่น้อยกว่าสามในสี่ของจำนวนสมาชิกเท่าที่มีอยู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มาชิกภาพสิ้นสุดลงนับแต่วันที่สภาเมืองพัทยามีม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ษฎรผู้มีสิทธิเลือกตั้งในเขตเมืองพัทยาได้ลงคะแนนเสียงให้พ้นจากตำแหน่งตามกฎหมายว่าด้วยการลงคะแนนเสียงเพื่อถอดถอน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10"/>
          <w:sz w:val="30"/>
          <w:sz w:val="30"/>
          <w:szCs w:val="30"/>
          <w:lang w:bidi="th-TH"/>
        </w:rPr>
        <w:t>เมื่อมีกรณีสงสัยว่าสมาชิกภาพของสมาชิกผู้ใดสิ้นสุดลงตาม</w:t>
      </w:r>
      <w:r>
        <w:rPr>
          <w:rFonts w:ascii="EucrosiaUPC" w:hAnsi="EucrosiaUPC" w:cs="EucrosiaUPC"/>
          <w:spacing w:val="10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pacing w:val="10"/>
          <w:sz w:val="30"/>
          <w:szCs w:val="30"/>
        </w:rPr>
        <w:t>(</w:t>
      </w:r>
      <w:r>
        <w:rPr>
          <w:rFonts w:ascii="EucrosiaUPC" w:hAnsi="EucrosiaUPC" w:cs="EucrosiaUPC"/>
          <w:spacing w:val="10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pacing w:val="10"/>
          <w:sz w:val="30"/>
          <w:szCs w:val="30"/>
        </w:rPr>
        <w:t>) (</w:t>
      </w:r>
      <w:r>
        <w:rPr>
          <w:rFonts w:ascii="EucrosiaUPC" w:hAnsi="EucrosiaUPC" w:cs="EucrosiaUPC"/>
          <w:spacing w:val="10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pacing w:val="10"/>
          <w:sz w:val="30"/>
          <w:szCs w:val="30"/>
        </w:rPr>
        <w:t xml:space="preserve">) </w:t>
      </w:r>
      <w:r>
        <w:rPr>
          <w:rFonts w:ascii="EucrosiaUPC" w:hAnsi="EucrosiaUPC" w:cs="EucrosiaUPC"/>
          <w:spacing w:val="10"/>
          <w:sz w:val="30"/>
          <w:sz w:val="30"/>
          <w:szCs w:val="30"/>
          <w:lang w:bidi="th-TH"/>
        </w:rPr>
        <w:t>หรือ</w:t>
      </w:r>
      <w:r>
        <w:rPr>
          <w:rFonts w:ascii="EucrosiaUPC" w:hAnsi="EucrosiaUPC" w:cs="EucrosiaUPC"/>
          <w:spacing w:val="10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pacing w:val="10"/>
          <w:sz w:val="30"/>
          <w:szCs w:val="30"/>
        </w:rPr>
        <w:t>(</w:t>
      </w:r>
      <w:r>
        <w:rPr>
          <w:rFonts w:ascii="EucrosiaUPC" w:hAnsi="EucrosiaUPC" w:cs="EucrosiaUPC"/>
          <w:spacing w:val="10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pacing w:val="10"/>
          <w:sz w:val="30"/>
          <w:szCs w:val="30"/>
        </w:rPr>
        <w:t xml:space="preserve">) </w:t>
      </w:r>
      <w:r>
        <w:rPr>
          <w:rFonts w:ascii="EucrosiaUPC" w:hAnsi="EucrosiaUPC" w:cs="EucrosiaUPC"/>
          <w:spacing w:val="10"/>
          <w:sz w:val="30"/>
          <w:sz w:val="30"/>
          <w:szCs w:val="30"/>
          <w:lang w:bidi="th-TH"/>
        </w:rPr>
        <w:t>ให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สอบสวนและวินิจฉัยโดยเร็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ำวินิจฉัยของผู้ว่าราชการจังหวัดให้เป็นที่สุ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ในกรณีที่สมาชิกภาพของสมาชิกสิ้นสุดลงตาม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pacing w:val="4"/>
          <w:sz w:val="30"/>
          <w:szCs w:val="30"/>
        </w:rPr>
        <w:t>(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pacing w:val="4"/>
          <w:sz w:val="30"/>
          <w:szCs w:val="30"/>
        </w:rPr>
        <w:t xml:space="preserve">)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พร้อมกัน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ให้ถือว่าเป็นการยุบสภ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ตำแหน่งสมาชิกว่างลงเพราะถึงคราวออกตามอายุของสภา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การยุบสภา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ถือว่ามีการยุบสภาเมืองพัทยา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การเลือกตั้งภายในสี่สิบห้าวันนับแต่วันที่ครบอายุของสภา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วันที่มีการยุบสภา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วันที่ถือว่ามีการยุบสภา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ตำแหน่งสมาชิกว่างลงให้มีการเลือกตั้งสมาชิกขึ้นแทนตำแหน่งที่ว่างภายใน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สี่สิบห้าวันนับแต่วันที่ตำแหน่งนั้นว่างลง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เว้นแต่อายุของสภาเมืองพัทยาเหลืออยู่ไม่ถึงหนึ่งร้อยแปดสิบว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pacing w:val="-6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สมาชิกซึ่งได้รับเลือกตั้งแทนนั้นอยู่ในตำแหน่งได้เพียงเท่าอายุของสภาเมืองพัทยาที่เหลืออยู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ตำแหน่งสมาชิกว่างลงเกินกึ่งหนึ่งของจำนวนสมาชิก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จังหวัดรายงานเสนอรัฐมนตรีเพื่อพิจารณาสั่งยุบสภาเมืองพัทยา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10"/>
          <w:sz w:val="30"/>
          <w:sz w:val="30"/>
          <w:szCs w:val="30"/>
          <w:lang w:bidi="th-TH"/>
        </w:rPr>
        <w:t>ให้สภาเมืองพัทยาเลือกสมาชิกเป็นประธานสภาเมืองพัทยาคนหนึ่งและ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ประธานสภาเมืองพัทยาจำนวนสอง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เสนอผู้ว่าราชการจังหวัดแต่ง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ลือกประธานสภาเมืองพัทยาและรองประธานสภาเมืองพัทยาให้กระทำในการประชุมสภาเมืองพัทยาครั้งแรกภายหลังจากการเลือกตั้งทั่ว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ธานสภาเมืองพัทยาและรองประธานสภา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ยู่ในตำแหน่งจนครบ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อายุของสภาเมืองพัทยา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หรือมีการยุบสภาเมืองพัทยา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หรือถือว่ามีการยุบสภาเมืองพัทยาตามมาตรา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๑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า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นอกจากการพ้นจากตำแหน่งตามมาตรา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๒๓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ประธานสภาเมืองพัทยาและ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ประธานสภาเมืองพัทยาพ้นจากตำแหน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้นจากสมาชิกภาพแห่งสภา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าออ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ยื่นหนังสือลาออกต่อผู้ว่าราชการ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ในกรณีที่ตำแหน่งประธานสภาเมืองพัทยาหรือรองประธานสภาเมืองพัทยาว่างล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ราะเหตุใดเหตุหนึ่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ภาเมืองพัทยาเลือกสมาชิกขึ้นเพื่อดำรงตำแหน่งที่ว่างแทนภายในสิบห้าวันนับแต่วันที่ตำแหน่งว่างล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ธานสภาเมืองพัทยามีหน้าที่ดำเนินการประชุมและดำเนินกิจการอื่นให้เป็นไปตามข้อบังคับ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ประธานสภาเมืองพัทยามีหน้าที่ช่วยประธานสภาเมืองพัทยาปฏิบัติการตามหน้าที่และกระทำกิจการตามที่ประธานสภาเมืองพัทยา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ไม่มีประธานสภาเมืองพัทยาหรือประธานสภาเมืองพัทยาไม่อยู่หรือไม่สามารถปฏิบัติหน้าที่ได้หรือไม่ปฏิบัติ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องประธานสภาเมืองพัทยาคนที่หนึ่งปฏิบัติหน้าที่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นกรณีที่ไม่มีประธานสภาเมืองพัทยาและรองประธานสภาเมืองพัทยาคนที่หนึ่งหรือประธานสภาเมือง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พัทยาและรองประธานสภาเมืองพัทยาคนที่หนึ่งไม่อยู่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หรือไม่สามารถปฏิบัติหน้าที่ได้หรือไม่ปฏิบัติหน้าที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องประธานสภาเมืองพัทยาคนที่สองปฏิบัติหน้าที่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ระชุมครั้งใดถ้าไม่มีผู้ปฏิบัติหน้าที่ประธานในที่ประชุ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มาชิกเลือกกันเองเพื่อทำหน้าที่ประธานในที่ประชุมสำหรับการประชุมครั้ง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ระชุมครั้ง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ผู้ทำหน้าที่ประธานในที่ประชุมสั่งปิดประชุมก่อนหมดระเบียบวาระการประชุ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สมาชิกจำนวนไม่น้อยกว่าหนึ่งในสามของสมาชิกเท่าที่มีอยู่เสนอให้เปิดประชุมให้ดำเนินการประชุมตามระเบียบวาระการประชุมนั้นต่อไป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นกว่าสมาชิกจะมีมติให้ปิดประชุ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นำความในวรรคสามและวรรคสี่มาใช้บังคับกับกรณีดังกล่า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ธานสภาเมืองพัทยาอาจแต่งตั้งเลขานุการประธานสภาเมืองพัทยาและผู้ช่วยเลขานุการประธานสภาเมืองพัทยาไม่เกินจำนวนรองประธานสภาเมืองพัทย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ช่วยเหลือกิจการ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ุคคลซึ่งได้รับการแต่งตั้งเป็นเลขานุการประธานสภาเมืองพัทยาหรือผู้ช่วยเลขานุการประธานสภา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มิใช่รองนายก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ลขานุการนายกเมืองพัทย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ช่วยเลขานุการนายก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ธานที่ปรึกษาหรือที่ปรึกษ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ลขานุการประธานสภา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ผู้ช่วยเลขานุการประธานสภาเมืองพัทยาพ้นจากตำแหน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ธานสภาเมืองพัทยาพ้นจากตำแหน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ธานสภาเมืองพัทยามีคำสั่งให้พ้นจากตำแหน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าออ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ยื่นหนังสือลาออกต่อประธานสภา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คำพิพากษาให้จำคุกและถูกคุมขังอยู่โดยหมายของศ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ลัดเมืองพัทยาทำหน้าที่เลขานุการสภา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หน้าที่รับผิดชอบงานธุรการและการจัดประชุมและงานอื่นใดตามที่สภาเมืองพัทยา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14"/>
          <w:sz w:val="30"/>
          <w:sz w:val="30"/>
          <w:szCs w:val="30"/>
          <w:lang w:bidi="th-TH"/>
        </w:rPr>
        <w:t>ภายในสิบห้าวันนับแต่วันเลือกตั้งสมาชิกอันเป็นการเลือกตั้งทั่วไปให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เรียกประชุมสภาเมืองพัทยาครั้งแร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ปีปฏิทินหนึ่งให้มีสมัยประชุมสามัญของสภาเมืองพัทยาไม่น้อยกว่าสองสมัยแต่ต้องไม่เกินสี่สมั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ำนวนสมัยประชุมสามัญและวันเริ่มสมัยประชุมสามัญประจำปีแต่ละสมัยให้สภาเมืองพัทยา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สภาเมืองพัทยาจะกำหนดจำนวนสมัยประชุมและวันเริ่มสมัยประชุมสำหรับปีแรกเป็นการเฉพาะ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ัยประชุมสามัญให้มีกำหนดสามสิบว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ถ้ามีกรณีจำเป็นสภาเมืองพัทยาจะมีมติขย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ัยประชุมสามัญออกไปอีกก็ได้แต่ต้องไม่เกินสามสิบว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มีกรณีจำเป็นเพื่อประโยชน์แห่ง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เมืองพัทยาหรือสมาชิกไม่น้อยกว่าหนึ่งในสามของจำนวนสมาชิกเท่าที่มีอยู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าจยื่นคำร้องต่อประธานสภาเมืองพัทยาขอให้เปิดประชุมสมัยวิสามัญ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ประธานสภาเมืองพัทยาเรียกประชุมสมัยวิสามัญโดยกำหนดวันประชุมภายในเจ็ดว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ับแต่วันที่ได้รับคำร้อ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ัยประชุมวิสามัญให้มีกำหนดสิบห้าว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ภายใต้บังคับมาตรา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๒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ประธานสภาเมืองพัทยาเรียกประชุมสภาเมืองพัทย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สมัยประชุ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ไม่มีประธานสภาเมืองพัทยาหรือประธานสภาเมืองพัทยาไม่เรียกประชุมตาม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จังหวัดเป็นผู้เรียกประชุมและนัดให้สมาชิกมาประชุมในกรณี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จำนวนไม่น้อยกว่าหนึ่งในสามของสมาชิกทั้งหมดเท่าที่มีอยู่มีสิทธิยื่นคำร้องต่อ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ให้เรียกประชุมสภาเมืองพัทยา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ผู้ว่าราชการจังหวัดเรียกประชุมสภา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ยในเจ็ดวันนับแต่วันที่ได้รับคำร้อ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ณีที่ไม่มีการประชุมภายในระยะเวลาเจ็ดวันนับแต่วันเริ่มกำหนดให้มีการประชุม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ผู้ว่าราชการจังหวัดเป็นผู้เรียกประชุมสภา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ธานสภา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องประธานสภา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ทำหน้าที่เป็นประธานในที่ประชุมมิได้และให้สมาชิกเลือกกันเองเพื่อทำหน้าที่ประธานในที่ประชุมสำหรับการประชุมครั้ง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ระชุมสภา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มีสมาชิกมาประชุมไม่น้อยกว่ากึ่งหนึ่งของจำนวนสมาชิกเท่าที่มีอยู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จะเป็นองค์ประชุ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นายก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ซึ่งนายกเมืองพัทยามอบหมายมีสิทธิเข้าประชุมสภา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ีสิทธิแถลงข้อเท็จจริงตลอดจนแสดงความคิดเห็นเกี่ยวกับงานในหน้าที่ของตนต่อที่ประชุ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ไม่มีสิทธิออกเสียงลงคะแน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ลงมติวินิจฉัยข้อปรึกษาให้ถือเอาเสียงข้างมากเป็นเกณฑ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ที่บัญญัติไว้เป็นอย่างอื่นใน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12"/>
          <w:sz w:val="30"/>
          <w:sz w:val="30"/>
          <w:szCs w:val="30"/>
          <w:lang w:bidi="th-TH"/>
        </w:rPr>
        <w:t>สมาชิกคนหนึ่งให้มีเสียงหนึ่งในการลงคะแนน</w:t>
      </w:r>
      <w:r>
        <w:rPr>
          <w:rFonts w:ascii="EucrosiaUPC" w:hAnsi="EucrosiaUPC" w:cs="EucrosiaUPC"/>
          <w:spacing w:val="12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12"/>
          <w:sz w:val="30"/>
          <w:sz w:val="30"/>
          <w:szCs w:val="30"/>
          <w:lang w:bidi="th-TH"/>
        </w:rPr>
        <w:t>ถ้ามีคะแนนเสียงเท่ากันให้ประธา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ที่ประชุมมีสิทธิออกเสียงเพิ่มขึ้นอีกเสียงหนึ่งเป็นเสียงชี้ขา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เมืองพัทยาจะกระทำการใดอันมิใช่เป็นอำนาจหน้าที่ของเมืองพัทยาไม่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ระชุมสภาเมืองพัทยาต้องกระทำโดยเปิดเผยตามลักษณะที่ได้กำหนดไว้ในข้อบังคับการประชุมสภา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ถ้านายกเมืองพัทยาหรือสมาชิกจำนวนไม่น้อยกว่าหนึ่งในสี่ของจำนวนสมาชิกเท่าที่มีอยู่ร้องขอให้ประชุมล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็ให้ประชุมล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ที่ประชุมสภา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มีสิทธิตั้งกระทู้ถามนายกเมืองพัทยาในเรื่องที่เกี่ยวกับงานในหน้าที่ของนายก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จำนวนไม่น้อยกว่าหนึ่งในสามของจำนวนสมาชิกเท่าที่มีอยู่มีสิทธิเข้าชื่อเสนอญัตติขอเปิดอภิปรายทั่วไปในที่ประชุมสภาเมืองพัทยาเพื่อให้นายกเมืองพัทยาแถลงข้อเท็จจริงหรือแสดงความเห็นในปัญหาอันเกี่ยวกับการบริหารราชการเมืองพัทยาโดยไม่มีการลงม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ญัตติตามวรรคหนึ่งให้ยื่นต่อประธานสภา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ประธานสภาเมืองพัทยากำหนดวันสำหรับการอภิปรายทั่ว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ต้องไม่เร็วกว่าห้าวันและไม่ช้ากว่าสิบห้าวันนับแต่วันที่ได้รับญัต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จ้งให้นายกเมืองพัทยาทรา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สภาเมืองพัทยามีอำนาจเลือกสมาชิกตั้งเป็นคณะกรรมการสามัญของสภ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ีอำนาจเลือกบุคคลผู้เป็นหรือมิได้เป็นสมาชิกตั้งเป็นคณะกรรมการวิสามัญของสภาเมืองพัทยาเพื่อกระทำกิจการหรือพิจารณาสอบสว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ศึกษาเรื่อง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ันอยู่ในอำนาจหน้าที่ของสภาเมืองพัทยาแล้วรายงานต่อสภา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ตั้งคณะกรรมการวิสามัญ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เมืองพัทยามีสิทธิเสนอชื่อบุคคลผู้เป็นหรือมิได้เป็นสมาชิ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สภาเมืองพัทยาแต่งตั้งเป็นกรรมการในคณะกรรมการวิสามัญได้ไม่เกินหนึ่งในสี่ของจำนวนกรรมการทั้งหม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ที่สภาเมืองพัทยาตั้งขึ้นตามวรรคหนึ่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แต่งตั้งคณะอนุกรรมการเพื่อพิจารณาหรือปฏิบัติการในเรื่องใดเรื่องหนึ่งตามที่คณะกรรมการมอบหมาย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สภาเมืองพัทยามีอำนาจตราข้อบังคับเกี่ยวกับจรรยาบรรณของสมาชิก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ารประชุมเกี่ยวกับการเลือกและการปฏิบัติหน้าที่ของประธานสภาเมืองพัทยา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รองประธานสภา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และคณะอนุกรรมการของสภา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ธีการประชุ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สนอและพิจารณาร่าง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สนอญัต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รึกษ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อภิปร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ลงม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ตั้งและตอบกระทู้ถ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ปิดอภิปรายทั่ว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รักษาระเบียบและความเรียบร้อ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ิจการอื่นอันเป็นหน้าที่ของสภา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ประจำตำแหน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ค่าเบี้ยประชุ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ประโยชน์ตอบแทนอื่นของประธานสภา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ประธานสภา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ลขานุการประธานสภา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ช่วยเลขานุการประธานสภา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รมการสามัญหรือกรรมการวิสามัญที่สภาเมืองพัทยาตั้งขึ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อนุกรรม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คณะกรรมการตั้งขึ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ที่กำหนดในพระราชกฤษฎีก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ส่วน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นายก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มืองพัทยามีนายกเมืองพัทยาคนหนึ่งซึ่งเลือกตั้งโดยราษฎรผู้มีสิทธิเลือกตั้งในเขต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ลือกตั้งนายกเมืองพัทยาให้กระทำโดยวิธีออกเสียงลงคะแนนโดยตรงและ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ักเกณฑ์และวิธีการสมัครรับเลือกตั้งและการเลือกตั้งนายก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กฎหมายว่าด้วยการเลือกตั้ง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บทบัญญัติ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กับผู้มีสิทธิเลือกตั้งนายกเมืองพัทยา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ุคคลผู้มีคุณสมบัติดังต่อไป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มีสิทธิสมัครรับเลือกตั้งเป็นนายก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สัญชาติไทยโดยการเกิ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อายุไม่ต่ำกว่าสามสิบปีบริบูรณ์ในวัน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เร็จการศึกษาไม่ต่ำกว่าปริญญาตรีหรือเทียบเท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ชื่ออยู่ในทะเบียนบ้านในเขตเมืองพัทยาเป็นเวลาติดต่อกันไม่น้อยกว่าหนึ่งปีนับถึงวันสมัครรับ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ป็นผู้มีชื่ออยู่ในทะเบียนบ้านในเขตเมืองพัทยาในวันสมัครรับเลือกตั้งและได้เสียภาษีตามกฎหมายว่าด้วยภาษีโรงเรือนและที่ด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ฎหมายว่าด้วยภาษีบำรุงท้อง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มืองพัทยาในปีที่สมัครหรือในปีก่อนปีที่สมัครหนึ่งป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ุคคลผู้มีลักษณะอย่างใดอย่างหนึ่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บุคคลต้องห้ามมิให้ใช้สิทธิสมัครรับเลือกตั้งเป็นนายก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เมืองพัทยามีวาระอยู่ในตำแหน่งคราวละสี่ปีนับแต่วันเลือกตั้งแต่จะดำรงตำแหน่งติดต่อกันเกินสองวาระไม่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นายกเมืองพัทยาพ้นจากตำแหน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จัดให้มีการเลือกตั้งขึ้นใหม่ภายในสี่สิบห้าวันนับแต่วันที่พ้นจากตำแหน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การมอบหมายงานในหน้าที่นายกเมืองพัทยาภายในเจ็ดวันนับแต่วันที่ได้มีการประกาศผลการเลือกตั้งนายก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8"/>
          <w:sz w:val="30"/>
          <w:sz w:val="30"/>
          <w:szCs w:val="30"/>
          <w:lang w:bidi="th-TH"/>
        </w:rPr>
        <w:t>นายกเมืองพัทยาอาจแต่งตั้งรองนายกเมืองพัทยาจำนวนไม่เกินสี่คนซึ่งมิใช่สมาชิกเป็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ช่วยเหลือในการบริหารราชการของเมืองพัทยาตามที่นายกเมืองพัทยา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นายกเมืองพัทยาต้องมีคุณสมบัติ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 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ไม่มีลักษณะต้องห้าม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เมืองพัทยามีอำนาจ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นโยบายและรับผิดชอบในการบริหารราชการของเมืองพัทยาให้เป็นไปตาม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นโยบ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ั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นุญา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อนุมัติเกี่ยวกับราชการของ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แต่งตั้งและถอดถอนรองนายกเมืองพัทยา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เลขานุการนายกเมืองพัทยา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ผู้ช่วยเลขานุ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ธานที่ปรึกษ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ปรึกษาหรือคณะที่ปรึกษ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างระเบียบเพื่อให้งานของเมืองพัทยาเป็นไปด้วยความเรียบร้อ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ฏิบัติหน้าที่อื่นตามที่คณะ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ว่าราชการจังหวัดมอบ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ตามที่กฎหมายกำหนดให้เป็นอำนาจหน้าที่ของนายกเมืองพัทยาหรือนายกเทศมนตรีหรือคณะเทศ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เมืองพัทยาและรองนายกเมืองพัทยาต้องไม่กระทำการอย่างใดอย่าง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ำรงตำแหน่งหรือปฏิบัติหน้าที่อื่นใดในการพาณิชย์ของ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บริษัทที่เมืองพัทยาถือหุ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ตำแหน่งที่ต้องดำรงตามบทบัญญัติแห่งกฎ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มีส่วนได้เสียไม่ว่าทางตรงหรือทางอ้อมในสัญญาที่ทำกับเมืองพัทย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พาณิชย์ของ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บริษัทที่เมืองพัทยาถือหุ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เมืองพัทยาพ้นจากตำแหน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ึงคราวออกตามวาระ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มีการยุบสภาเมืองพัทยา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๖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าออ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ยื่นหนังสือลาออกต่อผู้ว่าราชการ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าดคุณสมบัติ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ลักษณะต้องห้าม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ำการฝ่าฝื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พิจารณาสอบสวนและสั่งให้ออกจากตำแหน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ราะมีความประพฤติในทางที่จะนำมาซึ่งความเสื่อมเสียหรือก่อความไม่สงบเรียบร้อยแก่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ปฏิบัติการหรือละเลยไม่ปฏิบัติการอันควรปฏิบัติในลักษณะที่จะเป็นเหตุให้เสียหายอย่างร้ายแรงแก่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แก่ราชการโดยส่วนรวมหรือแก่ความสงบเรียบร้อยหรือสวัสดิภาพของประชาช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ษฎรผู้มีสิทธิเลือกตั้งในเขตเมืองพัทยาได้ลงคะแนนเสียงให้พ้นจากตำแหน่งตาม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่าด้วยการลงคะแนนเสียงเพื่อถอดถอน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ระหว่างที่ไม่มีนายก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ลัดเมืองพัทยาปฏิบัติหน้าที่ของนายกเมืองพัทยาเท่าที่จำเป็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ด้เป็นการชั่วคราวจนกว่านายกเมืองพัทยาซึ่งได้รับเลือกตั้งขึ้นใหม่จะเข้ารับหน้าที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มีกรณีสงสัยว่าความเป็นนายกเมืองพัทยาสิ้นสุดลง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จังหวัดสอบสวนและวินิจฉัยโดยเร็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ำวินิจฉัยของ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ที่สุ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นายกเมืองพัทยาพ้นจากตำแหน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เมืองพัทยาพ้นจากตำแหน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เมืองพัทยามีคำสั่งให้พ้นจากตำแหน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าออ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ยื่นหนังสือลาออกต่อนายก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าดคุณสมบัติหรือมีลักษณะต้องห้าม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๗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ำการฝ่าฝื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ความในวรรคสามของ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กับกรณีรองนายกเมืองพัทยาด้วย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เมืองพัทยาอาจแต่งตั้งเลขานุการนายกเมืองพัทยาและผู้ช่วยเลขานุการนายกเมืองพัทยาไม่เกินจำนวนรองนายก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อาจแต่งตั้งผู้ทรงคุณวุฒิเป็นประธานที่ปรึกษาและที่ปรึกษาได้จำนวนรวมกันแล้วไม่เกินห้า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ช่วยเหลือในการบริหารราชการเมืองพัทยาตามที่นายกเมืองพัทยา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ุคคลที่ได้รับแต่งตั้งเป็นเลขานุการนายก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ช่วยเลขานุการนายก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ธานที่ปรึกษาหรือที่ปรึกษาต้องมิใช่สมาชิ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นำ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 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 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กับการพ้นจากตำแหน่งของบุคคลดังกล่าว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เงินเดือน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เงินประจำตำแหน่ง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และประโยชน์ตอบแทนอย่างอื่นของนายก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นายก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ลขานุการนายก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ช่วยเลขานุการนายก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ธานที่ปรึกษาหรือที่ปรึกษ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ที่กำหนดในพระราชกฤษฎีก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๓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ระเบียบบริหารราชการ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กเมืองพัทยาควบคุมและรับผิดชอบในการบริหารกิจการของเมืองพัทยาและเป็นผู้บังคับบัญชาพนักงานเมืองพัทยาและลูกจ้าง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องพัทยาแบ่งส่วนราชการ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ปลัด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ราชการ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ที่นายกเมืองพัทยาประกาศกำหนดโดยความเห็นชอบของ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ำหนดอำนาจหน้าที่ของสำนักปลัด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่วนราชการอื่น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ที่นายกเมืองพัทยาประกาศ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ความเห็นชอบของ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ปลัดเมืองพัทยาคนหนึ่งเป็นผู้บังคับบัญชาพนักงานเมืองพัทยาและลูกจ้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เมืองพัทยารองจากนายกเมืองพัทยา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และรับผิดชอบควบคุมดูแลราชการประจำของเมืองพัทยาให้เป็นไป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นโยบ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ีอำนาจหน้าที่อื่นตามที่มีกฎหมายกำหนดหรือตามที่นายกเมืองพัทยา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บริหารงานบุคคลของเมืองพัทยาให้เป็นไปตามกฎหมายว่าด้วยการ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ความจำเป็นเพื่อประโยชน์แก่ราชการเมืองพัทยาที่จะต้องอาศัยข้าราชการพนักงานหรือลูกจ้างของหน่วย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่วยงานของ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วิสาห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องค์กรปกครอง</w:t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ส่วนท้องถิ่นอื่นมาปฏิบัติงานชั่วคราว</w:t>
      </w:r>
      <w:r>
        <w:rPr>
          <w:rFonts w:ascii="EucrosiaUPC" w:hAnsi="EucrosiaUPC" w:cs="EucrosiaUPC"/>
          <w:spacing w:val="2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นายกเมืองพัทยาอาจขอยืมตัวผู้นั้นมาช่วยปฏิบัติราชการขอ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องพัทยาเป็นการชั่วคราวโดยมีกำหนดเวลาก็ให้กระทำ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ต้องทำความตกลงกับหน่วย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่วยงานของ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วิสาห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องค์กรปกครองส่วนท้องถิ่นอื่นนั้นก่อ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มื่อหมดความจำเป็นเมื่อใดให้รีบส่งตัวผู้นั้นคืนสังกัดเดิ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ว่าข้า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นักงานหรือลูกจ้างของหน่วย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่วยงานของรัฐ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วิสาห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ได้รับแต่งตั้ง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อำนาจหน้าที่เป็นพนักงานเมืองพัทยาตาม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พระราชบัญญัตินี้โดยไม่ขาดจากสถานภาพเดิม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และคงได้รับเงินเดือนหรือค่าจ้างแล้วแต่กรณีจากสังกัดเดิ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ำนาจหน้าที่ในการสั่งหรือการปฏิบัติราชการของรองนายก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ที่นายกเมืองพัทยา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นายกเมืองพัทยาไม่อาจปฏิบัติราชการ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องนายกเมืองพัทยาตามลำดับที่นาย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องพัทยาจัดไว้เป็นผู้รักษาราชการ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ไม่มีรองนายกเมืองพัทยาหรือมีแต่ไม่อาจปฏิบัติราชการ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ลัดเมืองพัทยาเป็นผู้รักษาราชการ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ำนาจในการสั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อนุญา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อนุม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ปฏิบัติราชการที่นายกเมืองพัทยาจะพึงปฏิบัติหรือดำเนินการตาม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ติของคณะรัฐมนตรีในเรื่อง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ติของคณะรัฐมนตรีในเรื่องนั้นไม่ได้กำหนดในเรื่องการมอบอำนาจไว้เป็นอย่าง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เมืองพัทยาอาจมอบอำนาจโดยทำเป็นหนังสือให้รองนายกเมืองพัทยาเป็นผู้ปฏิบัติราชการแทนนายกเมืองพัทยา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ถ้ามอบให้ปลัดเมืองพัทยาหรือรองปลัดเมืองพัทยาปฏิบัติราชการ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ทำเป็นคำสั่งและประกาศให้ประชาชนทรา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ฏิบัติราชการแทนนายกเมืองพัทยาตามวรรคส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กระทำภายใต้การกำกับดูแลและกรอบนโยบายที่นายกเมืองพัทยากำหนดไว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รองปลัด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ำนาจในการสั่งหรือการปฏิบัติราชการของรองปลัด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ที่ปลัดเมืองพัทยา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ไม่มีผู้ดำรงตำแหน่งปลัดเมืองพัทยาหรือมีแต่ไม่อาจปฏิบัติราชการได้ให้รองปลัดเมืองพัทยาเป็นผู้รักษาราชการ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มีรองปลัดเมืองพัทยาหลายคนให้รองปลัดเมืองพัทยาผู้มีอาวุโสตามระเบียบแบบแผนของราชการเป็นผู้รักษาราชการ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ไม่มีผู้ดำรงตำแหน่งรองปลัดเมืองพัทยาหรือมีแต่ไม่อาจปฏิบัติราชการ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กเมืองพัทยาแต่งตั้งหัวหน้าส่วนราชการของเมืองพัทยาหรือผู้ดำรงตำแหน่งเทียบเท่าเป็นผู้รักษาราชการ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ำนาจในการสั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อนุญา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อนุม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ปฏิบัติราชการที่ปลัดเมืองพัทยาจะพึงปฏิบัติหรือดำเนินการตาม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ติของคณะรัฐมนตรีในเรื่อง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ติของคณะรัฐมนตรีในเรื่องนั้นไม่ได้กำหนดเรื่องการมอบอำนาจไว้เป็นอย่าง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เมืองพัทยาอาจมอบอำนาจโดยทำเป็นหนังสือให้รองปลัดเมืองพัทยาปฏิบัติราชการแทนปลัดเมืองพัทยา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ถ้าจะมอบให้หัวหน้าส่วนราชการของเมืองพัทยาหรือผู้ดำรงตำแหน่งเทียบเท่าปฏิบัติราชการ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ทำเป็นคำสั่งและประกาศให้ประชาชนทรา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ไม่มีผู้ดำรงตำแหน่งหัวหน้าส่วนราชการของเมืองพัทยาหรือผู้ดำรงตำแหน่งเทียบเท่าหรือมีแต่ไม่อาจปฏิบัติราชการ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ลัดเมืองพัทยาแต่งตั้งพนักงานเมืองพัทยาคนหนึ่งเป็นผู้รักษาราชการแทน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ทำเป็นคำสั่งและประกาศให้ประชาชนทรา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ำนาจในการสั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อนุญา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อนุม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ปฏิบัติราชการที่หัวหน้าส่วนราชการของเมืองพัทยาหรือผู้ดำรงตำแหน่งเทียบเท่าจะพึงปฏิบ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ดำเนินการตาม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ติของคณะรัฐมนตรีในเรื่อง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ติของคณะรัฐมนตรีในเรื่องนั้นไม่ได้กำหนดเรื่องการมอบอำนาจไว้เป็นอย่าง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ัวหน้าส่วนราชการของเมืองพัทยาหรือผู้ดำรงตำแหน่งเทียบเท่าอาจมอบอำนาจโดยทำเป็นหนังสือให้พนักงานเมืองพัทยาคนใดคนหนึ่งปฏิบัติราชการแทน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ฏิบัติ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ก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นายกเมืองพัทยาและพนักงานเมืองพัทยาเป็นเจ้าพนักงานตามประมวลกฎหมายอาญ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อำนาจหน้าที่ของ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ภายใต้บังคับแห่งบทบัญญัติของกฎหมาย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เมืองพัทยามีอำนาจหน้าที่ดำเนิน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เขตเมืองพัทยาในเรื่อง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รักษาความสงบเรียบร้อ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่งเสริมและรักษาคุณภาพสิ่งแวดล้อมและทรัพยากรธรรมชา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คุ้มครองและดูแลรักษาทรัพย์สินอันเป็นสาธารณสมบัติของแผ่นดิ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วางผังเมืองและการควบคุมการก่อสร้า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การเกี่ยวกับที่อยู่อาศัยและการปรับปรุงแหล่งเสื่อมโทร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การจราจ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ำจัดมูลฝอยและสิ่งปฏิกู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บำบัดน้ำเสี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ให้มีน้ำสะอาดหรือการประป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ให้มีการควบคุมตลา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่าเทียบเร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ที่จอดรถ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ควบคุมอนามัยและความปลอดภัยในร้านจำหน่ายอาห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รงมหรสพและสถานบริการอื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ควบคุมและส่งเสริมกิจการท่องเที่ย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ารบำรุงรักษาศิลปะ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จารีตประเพณี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ภูมิปัญญาท้องถิ่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และวัฒนธรรมอันดีของ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ำนาจหน้าที่อื่นตามที่กฎหมายกำหนดให้เป็นของเทศบาลนครหรือของ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ฏิบัติหน้าที่ตามกฎหมายที่บัญญัติให้เป็นอำนาจหน้าที่ของเมืองพัทยาหรือ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ก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นายกเมืองพัทย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ปลัด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ัวหน้าส่วนราชการของ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ดำรงตำแหน่งเทียบเท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พนักงาน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นายกเมืองพัทยาแต่งตั้งเป็นพนักงานเจ้าหน้าที่สำหรับปฏิบัติหน้าที่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มีฐานะเป็นพนักงานฝ่ายปกครองหรือตำรวจตามประมวลกฎหมายวิธีพิจารณาความอาญ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ฏิบัติหน้าที่ของพนักงานเจ้าหน้าที่ตามวรรคหนึ่งให้มีอำนาจ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ข้าไปในอาคารหรือบริเวณที่ตั้งอาคารที่มีเหตุอันควรสงสัยว่ามีการฝ่าฝืนหรือไม่ปฏิบัติตามกฎหมายหรือ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เวลาระหว่างพระอาทิตย์ขึ้นถึงพระอาทิตย์ตกหรือในเวลาทำการของสถานที่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หนังสือสอบถามหรือเรียกบุคคลใดมาชี้แจงข้อเท็จจริงหรือสั่งให้แสดงเอกสารหรือหลักฐานอื่นที่เกี่ยวข้องกับการกระทำที่มีเหตุอันควรสงสัยว่ามีการฝ่าฝืนหรือไม่ปฏิบัติตามกฎหมายหรือข้อบัญญั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ึดหรืออายัดเอกส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ลักฐ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านพาหนะหรือสิ่ง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ช้เป็นหลักฐานในการดำเนินคด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ับกุมผู้กระทำความผิดตาม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ข้อบัญญัติเพื่อดำเนินคด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ลักเกณฑ์และวิธีการปฏิบัติหน้าที่ของพนักงานเจ้าหน้าที่ตาม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ระเบียบที่นายกเมืองพัทยา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ความเห็นชอบของ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การกระทำความผิดตาม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ข้อบัญญัติ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หัวหน้าส่วนราชการของ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ดำรงตำแหน่งเทียบเท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็นว่าผู้ต้องหาไม่ควรได้รับโทษจำคุ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อำนาจเปรียบเท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มื่อผู้กระทำความผิดชำระค่าปรับตามที่เปรียบเทียบภายในสามสิบวันนับแต่วันที่มีการเปรียบเท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ว่าคดีเลิกกันตามประมวลกฎหมายวิธีพิจารณาความอาญ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ผู้กระทำความผิดไม่ยอมเปรียบเท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มื่อยอมแล้วแต่ไม่ชำระค่าปรับภายในกำหนดเวล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พนักงานเมืองพัทยาซึ่งนายกเมืองพัทยาแต่งตั้งมีอำนาจในการสอบสวนและมีฐานะเป็นพนักงานสอบสวนตามประมวลกฎหมายวิธีพิจารณาความอาญ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ทำการสอบสวนเสร็จให้ส่งรายงานการสอบสวนไปยังพนักงานอัย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ดำเนินคดีในศาลต่อไปโดยให้ถือว่ารายงานการสอบสวนนั้นเป็นสำนวนการสอบสวนตามประมวลกฎหมายวิธีพิจารณาความอาญ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ค่าปรับให้เป็นรายได้ของ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องพัทยาอาจให้บริการแก่บุคค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่วย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่วยงานของรัฐ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วิสาห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องค์กรปกครองส่วนท้องถิ่น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มีค่าตอบแทน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บริการนั้นโดยปกติเป็นบริการที่มีค่าตอบ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ระกอบการพาณิชย์ของเมืองพัทยาให้ตราเป็นข้อบัญญั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ระกอบกิจการใดที่เมืองพัทยามีรายได้หรือผลพลอยได้อันเกิดจากการกระทำตามอำนาจหน้าที่จะไม่ตราเป็นข้อบัญญัติ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องพัทยาอาจดำเนินกิจการนอกเขต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การนั้นจำเป็นต้องทำและเป็นการที่เกี่ยวเนื่องกับกิจการที่ดำเนินการตามอำนาจหน้าที่ที่อยู่ภายในเขต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ป็นประโยชน์แก่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ดำเนินกิจการตามวรรคหนึ่งต้องได้รับความเห็นชอบจากสภา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ได้รับความยินยอมจากองค์กรปกครองส่วนท้องถิ่นที่จะเข้าไปดำเนิน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ไม่ได้รับความยินยอมจากองค์กรปกครองส่วนท้องถิ่นตาม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กเมืองพัทยารายงานต่อผู้ว่าราชการจังหวัดเพื่อพิจารณ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ผู้ว่าราชการจังหวัดเห็นว่าการดำเนินกิจการนั้นจะเป็นประโยชน์ต่อประชาชนเป็นส่วนรว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จังหวัดดำเนินการให้นายกเมืองพัทยาและผู้แทนองค์กรปกครองส่วนท้องถิ่นที่เกี่ยวข้องมาประชุ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หาข้อยุติร่วมก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องค์กรปกครองส่วนท้องถิ่นใดดำเนินกิจการใดที่อยู่นอกเขตเมืองพัทยาอันมีลักษณะที่จะมีผลกระทบกระเทือนต่อความสงบเรียบร้อ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วามปลอดภัยของประชาชนในเขต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กเมืองพัทยาเสนอ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งตั้งคณะกรรมการขึ้นเพื่อพิจารณาปัญหาดังกล่าวร่วมก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ผู้ว่าราชการจังหวัดได้รับข้อเสนอของนายกเมืองพัทยา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จังหวัดดำเนินการแต่งตั้งคณะกรรมการขึ้นชุดหนึ่งภายในสิบห้าวันนับแต่ได้รับข้อเสนอและถ้าคณะกรรมการได้พิจารณาและมีมติอย่างใด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สนอผู้ว่าราชการจังหวัดเพื่อแจ้งให้เมืองพัทยาและองค์กรปกครองส่วนท้องถิ่นที่เกี่ยวข้องดำเนินการตามมติของคณะกรรมการต่อไปในกรณีที่หาข้อยุติไม่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ัฐมนตรีเป็นผู้ชี้ขา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ตาม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กอบด้วยผู้แทน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แทนองค์กรปกครองส่วนท้องถิ่นที่เกี่ยวข้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บุคคลอื่นตามที่ผู้ว่าราชการจังหวัดเห็นสมคว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หน่วย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วิสาห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หน่วยงานของ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ำเนินกิจการใดที่อยู่นอกเขตเมืองพัทยาอันมีลักษณะที่จะมีผลกระทบกระเทือนต่อความสงบเรียบร้อยหรือความปลอดภัยของประชาชนในเขต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กเมืองพัทยารายงานต่อ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แจ้งให้หน่วย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วิสาห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หน่วยงานของรัฐที่เกี่ยวข้องพิจารณาและหาข้อยุติร่วม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จำเป็นเพื่อประโยชน์ในการให้บริการแก่ประชาชนอย่างมีประสิทธิภาพและลดภาระทางการเงินของ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องพัทยาอาจมอบให้บุคคลอื่นหรือเข้าร่วมกับบุคคลอื่นกระทำกิจการที่อยู่ในอำนาจหน้าที่ของเมืองพัทยา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เช่น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กระทำกิจการมีสิทธิเรียกเก็บค่าธรรมเนีย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บริ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่าตอบ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เกี่ยวข้องกับกิจการนั้นแทนเมืองพัทยาตามอัตราที่ได้ทำความตกลงกับเมืองพัทยา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ระทำกิจการตามวรรคหนึ่งต้องได้รับความเห็นชอบจากสภา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ัฐมนตรีก่อ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ลักเกณฑ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ธี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งื่อนไขในการกระทำกิจการ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ที่กำหนดไว้ใน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ดังกล่าวต้องไม่มีลักษณะที่อาจเป็นผลให้ประชาชนผู้ใช้หรือรับบริการต้องเสียค่าบริการหรือค่าใช้จ่ายอื่นสูงขึ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องพัทยาอาจร่วมกับหน่วย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่วยงานของ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วิสาหกิ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องค์กรปกครองส่วนท้องถิ่น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ัดตั้งองค์การขึ้นเรียก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ห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ฐานะเป็นนิติบุคค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ทำกิจการใดอันอยู่ภายใต้อำนาจหน้าที่ของเมืองพัทยา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ตั้งสหการจะทำได้โดยตราเป็นพระราชกฤษฎีก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ระบุชื่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ำนาจ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วิธีการบริการและการดำเนินงานไว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มื่อจะยุบเลิกสห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ตราเป็นพระราชกฤษฎีก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ระบุวิธีจัดการทรัพย์สินไว้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๕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ข้อบัญญัติ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องพัทยามีอำนาจตราข้อบัญญัติโดยไม่ขัดหรือแย้งต่อกฎหมายในกรณี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ฏิบัติให้เป็นไปตามอำนาจหน้าที่ของ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มีกฎหมายบัญญัติให้เมืองพัทยามีอำนาจตราข้อบัญญัติ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ให้บริการโดยมีค่าตอบแทน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หนึ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พาณิชย์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อ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การคลัง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การงบประมาณ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การเงิน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ทรัพย์สิน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การจัดหาผลประโยชน์จากทรัพย์สิน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การจ้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พัสดุ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ข้อบัญญัติ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กำหนดโทษจำคุกหรือโทษปรับหรือทั้งจำและปรับผู้ละเมิดข้อบัญญัติไว้ด้วย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จะกำหนดโทษจำคุกเกินหกเดือนและโทษปรับเกินหนึ่งหมื่นบาทไม่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มีมาตรฐานไม่ต่ำกว่ามาตรฐานกลางที่กระทรวงมหาดไท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ตามวรรคหนึ่งจะตราขึ้นได้ต้องได้รับความเห็นชอบจากสภา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่างข้อบัญญัติจะเสนอได้ก็แต่โดยนายกเมืองพัทย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าษฎรผู้มีสิทธิเลือกตั้งในเขตเมืองพัทยาตามกฎหมายว่าด้วยการเข้าชื่อเสนอข้อบัญญัติ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สมาชิกเป็นผู้เสนอร่าง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มีสมาชิกลงนามรับรองไม่น้อยกว่าสอง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่างข้อบัญญัติเกี่ยวกับการเง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จะเสนอได้ต่อเมื่อมีคำรับรองของนายก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่างข้อบัญญัติเกี่ยวกับการเง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มายความถึงร่าง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่าด้วยเรื่องใดเรื่อง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เก็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กเลิ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ลี่ยนแปล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ก้ไข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่อ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วาง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บังคับอันเกี่ยวกับภาษีอาก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ก็บรักษาเง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่ายเง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โอนงบประมาณของ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ู้เง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ค้ำประ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ใช้เงินกู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การคลัง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การงบประมาณ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การเงิน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ทรัพย์สิน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การจัดหาผลประโยชน์จากทรัพย์สิน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การจ้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พัสดุ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เป็นที่สงสัยว่าร่างข้อบัญญัติใดเป็นร่างข้อบัญญัติเกี่ยวกับการเง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จะต้องมีคำรับรองของนายก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สภาเมืองพัทยาเป็นผู้วินิจฉั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ยใต้บังคับ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่างข้อบัญญัติที่สภาเมืองพัทยาไม่เห็นชอบด้วยให้เป็นอันตก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่างข้อบัญญัติที่ตกไป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เสนอใหม่ได้เมื่อพ้นหนึ่งร้อยแปดสิบวันนับแต่วันที่ร่างข้อบัญญัตินั้นตก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งบประมาณรายจ่ายประจำปีของ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ตราเป็นข้อบัญญัติในกรณีที่ข้อบัญญัติงบประมาณรายจ่ายประจำปีออกไม่ทันปีงบประมาณให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ใช้ข้อบัญญัติงบประมาณรายจ่ายประจำปีของปีงบประมาณก่อนนั้นไปพลางก่อ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งบประมาณรายจ่ายประจำปีที่ตั้งไว้ไม่พอสำหรับการใช้จ่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ความจำเป็นที่จะต้องตั้งรายจ่ายขึ้นใหม่ระหว่างปีงบประมา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ตราเป็นข้อบัญญัติงบประมาณรายจ่ายเพิ่มเติ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่างข้อบัญญัติงบประมาณรายจ่ายประจำปีและร่างข้อบัญญัติงบประมาณรายจ่ายเพิ่มเติ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เมืองพัทยาจะต้องพิจารณาให้เสร็จภายในสี่สิบห้าวันนับแต่วันที่สภาเมืองพัทยาได้รับร่างข้อบัญญัติงบประมาณรายจ่าย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สภาเมืองพัทยาพิจารณาร่างข้อบัญญัติงบประมาณรายจ่ายไม่เสร็จภายในกำหนดเวลา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ว่าสภาเมืองพัทยาได้ให้ความเห็นชอบในร่างข้อบัญญัติงบประมาณรายจ่าย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นายกเมืองพัทยาลงนามใช้บังคับเป็นข้อบัญญัติงบประมาณรายจ่ายต่อ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ในการพิจารณาร่างข้อบัญญัติงบประมาณรายจ่ายของสภาเมืองพัทยา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การเสนอ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การแปรญัต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กระทำด้วยประการ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มีผลให้สมาชิกมีส่วนไม่ว่าโดยตรงหรือโดยอ้อมในการใช้งบประมาณรายจ่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กระทำมิ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สภาเมืองพัทยาไม่เห็นชอบด้วยกับร่างข้อบัญญัติงบประมาณรายจ่ายประจำปีหรือร่างข้อบัญญัติงบประมาณรายจ่ายเพิ่มเติ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ภาเมืองพัทยาตั้งคณะกรรมการคณะหนึ่งประกอบด้วยกรรมการจำนวนสิบห้า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พิจารณาหาข้อยุติความขัดแย้งในสาระสำคัญที่บัญญัติไว้ในร่างข้อบัญญัติงบประมาณรายจ่าย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กอบด้วยสมาชิกซึ่งสภาเมืองพัทยาแต่งตั้งจำนวนเจ็ดคนและบุคคลซึ่งเป็นหรือมิได้เป็นสมาชิกซึ่งนายกเมืองพัทยาเสนอจำนวนเจ็ด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กรรมการทั้งสิบสี่คนร่วมกันปรึกษาและเสนอบุคคลซึ่งมิได้เป็นกรรมการและมิได้เป็นสมาชิกคนหนึ่งทำหน้าที่เป็นประธานคณะกรรมการดังกล่าวภายในเจ็ดวันนับแต่วันที่กรรมการครบจำนวนสิบสี่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ในกรณีที่ไม่สามารถเสนอบุคคลที่จะทำหน้าที่เป็นประธานได้ภายในกำหนดเวลาตาม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จังหวัดตั้งบุคคลซึ่งมิได้เป็นกรรมการและมิได้เป็นสมาชิกขึ้นทำหน้าที่ประธานคณะกรรมการดังกล่า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ตามวรรคหนึ่งพิจารณาและรายงานผลการพิจารณาต่อสภาเมืองพัทยาให้แล้วเสร็จภายในสิบห้าวันนับแต่วันที่แต่งตั้งประธานคณะกรรม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คณะกรรมการไม่สามารถ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พิจารณาให้แล้วเสร็จภายในระยะเวลาที่กำหนด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ให้ประธานคณะกรรมการรวบรวมผลการพิจารณ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วินิจฉัยชี้ขาดและรายงานต่อสภาเมืองพัทยาโดยเร็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สภาเมืองพัทยายังไม่เห็นชอบด้วยกับผลการพิจารณาของคณะกรรม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ลการวินิจฉัยของประธานคณะกรรม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่างข้อบัญญัติงบประมาณรายจ่ายนั้นเป็นอันตกไปและให้รัฐมนตรีสั่งยุบสภา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ยในเจ็ดวันนับแต่วันที่สภาเมืองพัทยามีมติเห็นชอบด้วยกับร่างข้อบัญญัติใดให้ประธานสภาเมืองพัทยาส่งร่างข้อบัญญัตินั้นให้ผู้ว่าราชการจังหวัดพิจารณ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ต้องพิจารณาร่างข้อบัญญัติตามวรรคหนึ่งให้เสร็จและส่งคืนประธานสภาเมืองพัทยาภายในสิบห้าวันนับแต่วันที่ได้รับร่างข้อบัญญัติ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ผู้ว่าราชการจังหวัดไม่พิจารณาให้แล้วเสร็จภายในระยะเวลาที่กำหนดให้ถือว่าผู้ว่าราชการจังหวัดเห็นชอบด้วยกับร่างข้อบัญญัติดังกล่า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ผู้ว่าราชการจังหวัดเห็นชอบด้วยกับร่างข้อบัญญัติ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งให้นายกเมืองพัทยาลงนามใช้บังคับเป็นข้อบัญญัติต่อ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ถ้าผู้ว่าราชการจังหวัดไม่เห็นชอบด้วยให้ส่งร่างข้อบัญญัตินั้นพร้อมด้วยเหตุผลที่ไม่เห็นชอบด้วยคืนไปยังสภาเมืองพัทยาเพื่อพิจารณาให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สภา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เมืองพัทยามีมติยืนยันตามร่างข้อบัญญัติเดิมด้วยคะแนนเสียงไม่น้อยกว่าสองในสามของสมาชิกเท่าที่มีอยู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สภาเมืองพัทยาแจ้งให้ผู้ว่าราชการจังหวัดทราบและส่งร่างข้อบัญญัตินั้นให้นายกเมืองพัทยาลงนามใช้บังคับเป็นข้อบัญญัติต่อ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นั้นให้ประกาศไว้โดยเปิดเผ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าลาว่าการเมืองพัทยาและให้มีผลใช้บังคับ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เป็นข้อบัญญัติว่าด้วยงบประมาณรายจ่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ผลใช้บังคับตั้งแต่วันถัดจากวันประกาศเป็นต้นไปหรือตามที่กำหนดไว้ในข้อบัญญัติ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เป็นข้อบัญญัติ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ผลใช้บังคับเมื่อพ้นเจ็ดวันนับแต่วันประกา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ข้อบัญญัตินั้นจะกำหนดไว้เป็นประการ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ต้องไม่เร็วกว่าวันถัดจากวันประกาศ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ลัดเมืองพัทยาเป็นผู้รับผิดชอบในการประกาศข้อบัญญัติ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ระบุวันที่ที่ประกาศไว้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มืองพัทยาจัดให้มีสำเนาข้อบัญญัติไว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าลาว่าการเมืองพัทยาเพื่อให้ประชาชนตรวจดู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หากประชาชนประสงค์จะได้สำเนาข้อบัญญัติ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มืองพัทยาจัดให้โดยคิดค่าตอบแทนได้ไม่เกินค่าใช้จ่ายตามที่จ่ายจริงในการดำเนินการดังกล่า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๖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รายได้และรายจ่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บำรุงท้อง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โรงเรือนและที่ด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ป้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อากรการฆ่าสัตว์และค่าธรรมเนียมรวมถึงผลประโยชน์อื่นอันเกิดจากการฆ่าสัตว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เขต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มืองพัทยาจัดเก็บเป็นรายได้ของเมืองพัทยาตามกฎหมายว่าด้วยการ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ิจการใดที่มีกฎหมายมอบหน้าที่ให้เทศบาลหรือนายกเทศมนตรีเป็นเจ้าหน้าที่ดำเนินการหรือกำหนดให้แบ่งรายได้ให้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กิจการนั้นอยู่ในเขต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มืองพัทยาหรือนายกเมืองพัทยาเป็นเจ้าหน้าที่ดำเนินการหรือให้เมืองพัทยาได้รับส่วนแบ่งรายได้ตามกฎหมายนั้นและบรรดาค่าธรรมเนีย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ใบอนุญา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่าปร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นื่องในกิจการเช่นว่า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รายได้ของ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องพัทยามีอำนาจออกข้อบัญญัติเก็บภาษีอากรและค่าธรรมเนียมเพิ่มขึ้นไม่เกินร้อยละสิบของภาษีอากรและค่าธรรมเนียมประเภทใดประเภทหนึ่งหรือทุกประเภ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ธุรกิจเฉพาะตามประมวลรัษฎาก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สถานประกอบการอยู่ในเขต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ใบอนุญาตขายสุราตามกฎหมายว่าด้วยสุ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ร้านขายสุราอยู่ในเขต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ใบอนุญาตในการเล่นการพนันตามกฎหมายว่าด้วยการพนันซึ่งสถานที่เล่นการพนันอยู่ในเขต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เสียภาษีอากรและค่าธรรมเนียมตามมาตรานี้เศษของหนึ่งบาทให้ปัดทิ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อากรและค่าธรรมเนียมตามมาตรา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เป็นภาษีอากรและค่าธรรมเนียมตามกฎหมายว่าด้วยการ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องพัทยามีอำนาจออกข้อบัญญัติเก็บภาษีมูลค่าเพิ่มโดยให้กำหนดเป็นอัตราภาษีมูลค่าเพิ่มเพิ่มขึ้นจากอัตราที่เรียกเก็บตามประมวลรัษฎาก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ประมวลรัษฎากรเรียกเก็บภาษีมูลค่าเพิ่มในอัตราร้อยละศูนย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มืองพัทยาเก็บอัตราร้อยละศูนย์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ประมวลรัษฎากรเรียกเก็บภาษีมูลค่าเพิ่มในอัตรา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มืองพัทยาเก็บหนึ่งในเก้าของอัตราภาษีมูลค่าเพิ่มตามประมวลรัษฎาก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มูลค่าเพิ่มที่เก็บเพิ่มขึ้นตามมาตรา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เป็นภาษีมูลค่าเพิ่มตามประมวลรัษฎาก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เมืองพัทยาออกข้อบัญญัติ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ให้เป็นหน้าที่ของกรมสรรพากรที่จะจัดเก็บภาษีดังกล่าวให้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องพัทยาจะมอบให้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มีหน้าที่จัดเก็บภาษีอาก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ใบอนุญา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ตอบ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ายได้อื่น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เมืองพัทยา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เช่น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ได้หักค่าใช้จ่ายไม่เกินร้อยละหนึ่งตามที่กำหนดในกฎกระทรวงแล้วให้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ั้นส่งมอบให้แก่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ฏิบัติ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ข้อบัญญัติที่ออก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มืองพัทยามีอำนาจแต่งตั้งเจ้าหน้าที่เพื่อปฏิบัติ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เจ้าหน้าที่ซึ่งได้รับแต่งตั้งมีอำนาจและหน้าที่ตามกฎหมายว่าด้วยการ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บังคับเรียกเก็บภาษีค้า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ได้รับความเห็นชอบจากนายก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ลัดเมืองพัทยามีอำนาจสั่งยึดและสั่งขายทอดตลาดทรัพย์สินของผู้ต้องรับผิดเสียภาษีอากรโดยมิต้องขอให้ศาลออกหมายยึดหรือสั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ถ้าจะขายทอดตลาดต้องได้รับอนุญาตจากผู้ว่าราชการจังหวัด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ธีการขายทอดตลาดทรัพย์สินตาม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ฏิบัติตามประมวลกฎหมายวิธีพิจารณาความแพ่ง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ที่ได้จากการขายทอดตลาดทรัพย์สิน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หักค่าธรรมเนียมกับค่าใช้จ่ายในการยึดและขายและเงินภาษีอากรค้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มีเงินเหลือให้คืนให้แก่เจ้าของทรัพย์สิ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และค่าธรรมเนียมรถยนต์และล้อเลื่อนที่จัดเก็บได้ในจังหวัดชลบุ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จัดสรรให้แก่เมืองพัทยาโดยให้ถือว่าเมืองพัทยาเป็น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หลักเกณฑ์และวิธีการที่บัญญัติไว้ในกฎหมายว่าด้วยการ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กฎหมายกำหนดให้จัดสรรหรือแบ่งราย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ันเกิดจากภาษีอาก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ใบอนุญา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่าปรับ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แก่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องค์กรปกครองส่วนท้องถิ่น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มืองพัทยาได้รับส่วนแบ่งรายได้ดังกล่าวด้ว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ช่นเดียวกับเทศบาลหรือองค์กรปกครองส่วนท้องถิ่นนั้นและเพื่อประโยชน์ในการ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ว่าเมืองพัทยาเป็นเทศบาลหรือองค์กรปกครองส่วนท้องถิ่น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องพัทยาอาจมีรายได้อื่น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อาก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ใบอนุญา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่าปรับ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ที่มีกฎหมายบัญญัติไว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จากทรัพย์สินของ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จากสาธารณูปโภคของ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จากการพาณิชย์ของ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จากการจำหน่ายพันธบัตรเมื่อได้รับความเห็นชอบจากกระทรวงมหาดไทยและกระทรวงการคลังร่วม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ตราเป็นข้อบัญญัติแล้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กู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ได้รับความเห็นชอบจากกระทรวงมหาดไท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ตราเป็นข้อบัญญัติ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เป็นเงินกู้จากต่างประเทศต้องได้รับความเห็นชอบจากกระทรวงการคลัง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อุดหนุนหรือรายได้อื่นตามที่รัฐบาลหรือหน่วยงานของรัฐจัดสรรให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เงินช่วยเหลือจากต่างประเทศ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องค์การต่างประเทศ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หรือองค์การระหว่างประเท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เป็นกรณีที่เงินช่วยเหลือดังกล่าวมีเงื่อนไขหรือข้อผูกพัน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ได้รับความเห็นชอบจากกระทรวงมหาดไท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ระทรวงการคลังร่วมกันก่อ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กรณีไม่มีเงื่อนไขหรือข้อผูกพันใดๆ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ายงานให้กระทรวงมหาดไทยทรา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ช่วยเหลือและค่าตอบ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และทรัพย์สินอย่างอื่นที่มีผู้อุทิศให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อื่นตามที่มีกฎหมายบัญญัติให้เป็นของ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ตั้งงบประมาณเป็นเงินอุดหนุน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ัฐบาลตั้งให้เมืองพัทยาโดยตร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ำนึงถึงความเหมาะสมของปริมาณง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ายได้ของรัฐที่ได้รับจากเมืองพัทยา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ยใต้บังคับแห่งกฎหมาย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อุดหนุนที่รัฐบาลจัดให้แก่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จะออกระเบียบเพื่อกำหนดการใช้จ่ายเงินดังกล่าว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องพัทยาอาจมีรายจ่าย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เดือ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จ้า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ตอบ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ใช้สอ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วัสดุ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ครุภัณฑ์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ที่ดินและสิ่งก่อสร้า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อุดหนุ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จ่ายตามข้อผูกพ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จ่ายอื่นตามที่กฎหมาย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ข้อบัญญัติ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่ายเงินของ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ที่ได้อนุญาตไว้ในข้อบัญญัติงบประมาณรายจ่ายประจำปีหรือข้อบัญญัติงบประมาณรายจ่ายเพิ่มเติ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่ายเงินที่มิได้อนุญาตไว้ในข้อบัญญัติงบประมาณรายจ่าย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ะทำได้เฉพาะเมื่อเป็นกรณีฉุกเฉินและจำเป็นเพื่อประโยชน์ในการรักษาประโยชน์ของ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ป้องกันภัยพิบัติสาธารณะ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หรือการรักษาความสงบเรียบร้อย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ในกรณีเช่นนั้น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นายกเมืองพัทย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สั่งจ่ายเงินจากเงินสะสมไปก่อน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ต้องรายงานให้สภาเมืองพัทยาทราบในการประชุมครั้งแรกหลังจากการสั่งจ่ายเงินและให้ตั้งงบประมาณรายจ่ายชดใช้เงินสะสมต่อ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่ายเงินสะสมและการตั้งงบประมาณรายจ่ายชดใช้เงินสะสมให้เป็นไปตามระเบียบที่กระทรวงมหาดไท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งบประมาณรายจ่ายที่ตั้งไว้เพื่อการ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โอนไปเพื่อใช้จ่ายสำหรับการอื่นไม่ได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จะมีข้อบัญญัติให้โอน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สิ้นปีงบประมา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กเมืองพัทยาประกาศรายการรับจ่ายเงินประจำปีงบประมาณที่สิ้นสุดลงพร้อมทั้งรายการผูกพันที่เบิกตัดปีงบประมาณไว้เผยแพร่ให้ประชาชนทราบภายในสามสิบวันนับแต่วันที่สิ้นสุดปีงบประมาณ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ำนักงานตรวจเงินแผ่นดินเป็นผู้ตรวจสอบการรับเง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่ายเง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บัญชีการเงินและทรัพย์สินอื่น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เมืองพัทยาและทำรายงานผลการตรวจสอบเสนอนายกเมืองพัทยาเพื่อเสนอสภาเมืองพัทยาต่อ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๗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กำกับดูแ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จังหวัดมีอำนาจหน้าที่กำกับดูแลการปฏิบัติราชการของ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การ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มีอำนาจสั่งสอบสวนข้อเท็จจริงหรือสั่งให้นายกเมืองพัทยาชี้แจงแสดงความคิดเห็นเกี่ยวกับการปฏิบัติราชการของเมืองพัทยา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รดาเรื่องที่เมืองพัทยาต้องเสนอไปยังรัฐมนตรีหรือ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กเมืองพัทยารายงานให้ผู้ว่าราชการจังหวัดทราบด้ว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จะทำความเห็นเสนอ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ประกอบการพิจารณาด้วย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ผู้ว่าราชการจังหวัดเห็นว่านายกเมืองพัทยาปฏิบัติการในทางที่อาจนำมาซึ่งความเสียหายแก่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ระทำการฝ่าฝืน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ผู้ว่าราชการจังหวัดได้ชี้แ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นะนำ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ตักเตือน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นายกเมืองพัทยาไม่ปฏิบัติ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จังหวัดรายงานให้รัฐมนตรีทราบเพื่อพิจารณาสั่งการตามที่เห็นสมคว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ฉุกเฉินหรือจำเป็นรีบด่วนที่จะรอช้ามิ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จังหวัดมีอำนาจออกคำสั่งระงับการปฏิบัติราชการของนายกเมืองพัทยาไว้ตามที่เห็นสมควร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ระทำของนายกเมืองพัทยาที่ฝ่าฝืนคำสั่งของผู้ว่าราชการจังหวัดหรือ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มีผลผูกพัน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นกรณีที่เมืองพัทยาดำเนินการนอกเขตเมืองพัทยาตามมาตรา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๖๕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และกิจการนั้น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มีลักษณะที่อาจนำมาซึ่งความเดือดร้อนรำคาญแก่ประชาชนในเขตเมืองพัทยา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หรืออาจกระทบกระเทือ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่อความสงบเรียบร้อ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วามปลอดภัยของประชาชนในเขตเมืองพัทยาหรือองค์กรปกครองส่วน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ท้องถิ่นอื่น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ผู้ว่าราชการจังหวัดมีอำนาจแนะนำให้ปรับปรุงแก้ไขหรือกระทำการใดๆ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ได้ตามสมคว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เมืองพัทย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ปฏิบัติตามและผู้ว่าราชการจังหวัดเห็นว่าไม่มีเหตุผลอันสมคว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จะออกคำสั่งระงับการดำเนินกิจการดังกล่าว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คุ้มครองประโยชน์ของประชาชนในเขตเมืองพัทยาหรือประโยชน์ของประเทศเป็นส่วนรว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จะรายงานเสนอความเห็นต่อรัฐมนตรีเพื่อพิจารณาสั่งยุบสภาเมืองพัทยา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มีกรณีตามวรรคหนึ่งหรือกรณีอื่นตามที่กำหนดไว้ในพระราชบัญญัตินี้รัฐมนตรีมีอำนาจยุบสภา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แสดงเหตุผลไว้ในคำสั่ง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14"/>
          <w:sz w:val="30"/>
          <w:sz w:val="30"/>
          <w:szCs w:val="30"/>
          <w:lang w:bidi="th-TH"/>
        </w:rPr>
        <w:t>บรรดาอำนาจหน้าที่ของผู้ว่าราชการจังหวัดตามพระราชบัญญัตินี้</w:t>
      </w:r>
      <w:r>
        <w:rPr>
          <w:rFonts w:ascii="EucrosiaUPC" w:hAnsi="EucrosiaUPC" w:cs="EucrosiaUPC"/>
          <w:spacing w:val="1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14"/>
          <w:sz w:val="30"/>
          <w:sz w:val="30"/>
          <w:szCs w:val="30"/>
          <w:lang w:bidi="th-TH"/>
        </w:rPr>
        <w:t>ถ้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พิจารณาเห็นสมคว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ทำหนังสือมอบอำนาจให้รองผู้ว่าราชการจังหวัดปฏิบัติแทน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ต้องแจ้งให้เมืองพัทยาทราบและให้รายงานกระทรวงมหาดไทยทราบ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บทเฉพาะก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85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85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มาชิกสภาเมืองพัทยาตามพระราชบัญญัติระเบียบบริหารราชการ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๒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ดำรงตำแหน่งอยู่ในวันก่อนวันที่พระราชบัญญัตินี้ใช้บังคับพ้นจากตำแหน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เลือกตั้งสมาชิกสภาเมืองพัทยาตามพระราชบัญญัตินี้ภายในเก้าสิบวันนับแต่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8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ลัดเมืองพัทยาตามพระราชบัญญัติระเบียบบริหารราชการ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๒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ดำรงตำแหน่งอยู่ในวันก่อนวันที่พระราชบัญญัตินี้ใช้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้นจากตำแหน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มีการเลือกตั้งนายกเมืองพัทยาภายในเก้าสิบวันนับแต่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8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ระหว่างที่ไม่มีนายกเมืองพัทยา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ลัดเมืองพัทยาซึ่งได้รับแต่งตั้ง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ฏิบัติหน้าที่ในฐานะนายกเมืองพัทยาเท่าที่จำเป็นได้เป็นการชั่วคราวจนกว่านาย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องพัทยาซึ่งได้รับเลือกตั้งจะเข้ารับหน้าที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8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8"/>
          <w:sz w:val="30"/>
          <w:sz w:val="30"/>
          <w:szCs w:val="30"/>
          <w:lang w:bidi="th-TH"/>
        </w:rPr>
        <w:t>ในกรณีที่ไม่มีปลัดเมืองพัทยาตามวรรคสอง</w:t>
      </w:r>
      <w:r>
        <w:rPr>
          <w:rFonts w:ascii="EucrosiaUPC" w:hAnsi="EucrosiaUPC" w:cs="EucrosiaUPC"/>
          <w:spacing w:val="-8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8"/>
          <w:sz w:val="30"/>
          <w:sz w:val="30"/>
          <w:szCs w:val="30"/>
          <w:lang w:bidi="th-TH"/>
        </w:rPr>
        <w:t>ให้หัวหน้าสำนักปลัดเมืองพัทยา</w:t>
      </w:r>
      <w:r>
        <w:rPr>
          <w:rFonts w:ascii="EucrosiaUPC" w:hAnsi="EucrosiaUPC" w:cs="EucrosiaUPC"/>
          <w:spacing w:val="-8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8"/>
          <w:sz w:val="30"/>
          <w:sz w:val="30"/>
          <w:szCs w:val="30"/>
          <w:lang w:bidi="th-TH"/>
        </w:rPr>
        <w:t>ตามพระราชบัญญัติ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บริหารราชการ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๒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ดำรงตำแหน่งอยู่ในวันก่อนวันที่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ช้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ังคงอยู่ในตำแหน่งและปฏิบัติหน้าที่ในฐานะนายกเมืองพัทยาเท่าที่จำเป็นได้เป็นการชั่วคร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นกว่านายกเมืองพัทยาที่ได้รับเลือกตั้งจะเข้ารับหน้าที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8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ระหว่างที่ไม่มีกฎหมายว่าด้วยการเลือกตั้งสมาชิกสภาท้องถิ่นหรือผู้บริหารท้องถิ่นให้นำกฎหมายว่าด้วยการเลือกตั้งสมาชิกสภาเทศบาลมาใช้บังคับกับการเลือกตั้งสมาชิกสภา</w:t>
      </w:r>
      <w:r>
        <w:rPr>
          <w:rFonts w:ascii="EucrosiaUPC" w:hAnsi="EucrosiaUPC" w:cs="EucrosiaUPC"/>
          <w:spacing w:val="8"/>
          <w:sz w:val="30"/>
          <w:sz w:val="30"/>
          <w:szCs w:val="30"/>
          <w:lang w:bidi="th-TH"/>
        </w:rPr>
        <w:t>เมืองพัทยาหรือนายกเมืองพัทยาเท่าที่ไม่ขัดหรือแย้งกับบทบัญญัติแห่งพระราชบัญญัตินี้</w:t>
      </w:r>
      <w:r>
        <w:rPr>
          <w:rFonts w:ascii="EucrosiaUPC" w:hAnsi="EucrosiaUPC" w:cs="EucrosiaUPC"/>
          <w:spacing w:val="8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8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ยกเว้นไม่ต้องเรียกเก็บเงินประกันการสมั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8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เลือกตั้งนายก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เขตเมืองพัทยาเป็นเขต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85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การเลือกตั้งสมาชิกสภา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นายกเมืองพัทยาในคราวเดียวกันให้ใช้หน่วย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จ้าพนักงานผู้ดำเนิน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ตรวจคะแน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จ้าหน้าที่คะแน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บัญชีรายชื่อผู้มีสิทธิเลือกตั้งร่วมกัน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8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บสมัครและบัตรเลือกตั้งสมาชิกสภา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นายกเมืองพัทยาให้เป็นไปตามที่กระทรวงมหาดไท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8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ประโยชน์ในการดำเนินการเลือกตั้งให้เป็นไปโดยเรียบร้อยกระทรวงมหาดไทยอาจออกระเบียบกำหนดวิธีปฏิบัติในการเลือกตั้งสมาชิกสภา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นายกเมืองพัทยาเท่าที่ไม่ขัดหรือแย้งกับกฎหมายว่าด้วยการเลือกตั้งสมาชิกสภาเทศบาล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8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โอนบรรดากิจ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รัพย์ส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ิทธ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งินงบประมาณของเมืองพัทยาที่มีอยู่ในวันก่อนวันที่พระราชบัญญัตินี้ใช้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ปเป็นของเมืองพัทยาตาม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85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บรรดาพนักงานเมืองพัทยาและลูกจ้างเมืองพัทยาซึ่งดำรงตำแหน่งอยู่ในวัน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ก่อนวันที่พระราชบัญญัตินี้ใช้บังคับเป็นพนักงานเมืองพัทยาหรือลูกจ้างเมืองพัทยาตาม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8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ระหว่างที่ยังไม่มีกฎหมายเกี่ยวกับการบริหารงานบุคคลของพนักงานเมืองพัทยาและลูกจ้าง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ารบริหารงานบุคคลของพนักงานเมืองพัทยาและลูกจ้างเมืองพัทยาเป็นไปตามพระราชบัญญัติระเบียบบริหารราชการ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๒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8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ให้บรรดาข้อบัญญัติ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ประกาศของเมืองพัทยาและมติของเมืองพัทยาซึ่งออกโดยสภาเมืองพัทยาตามพระราชบัญญัติระเบียบบริหารราชการเมืองพัทยา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pacing w:val="-4"/>
          <w:sz w:val="30"/>
          <w:szCs w:val="30"/>
        </w:rPr>
        <w:t>.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pacing w:val="-4"/>
          <w:sz w:val="30"/>
          <w:szCs w:val="30"/>
        </w:rPr>
        <w:t>.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๒๕๒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ช้บังคับอยู่ในวันก่อนวันที่พระราชบัญญัตินี้ใช้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า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ติของเมืองพัทยา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ท่าที่ไม่ขัดหรือแย้งกับ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8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บรรดาพระราชกฤษฎีกา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กฎกระทรวง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และประกาศในเรื่อง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ออกตามพระราชบัญญัติระเบียบบริหารราชการ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๒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ที่แก้ไขเพิ่มเติ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ที่ใช้บังคับกับเมืองพัทยาหรือกิจการของ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ช้บังคับอยู่ในวันก่อนวันที่พระราชบัญญัตินี้ใช้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งใช้บังคับได้ต่อไปเท่าที่ไม่ข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แย้งกับพระราชบัญญัตินี้จนกว่าจะมีพระราชกฤษฎีก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ประกาศในเรื่อ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พระราชบัญญัตินี้ขึ้นใช้บังคับ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8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85" w:leader="none"/>
        </w:tabs>
        <w:ind w:right="5216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ผู้รับสนองพระบรมราชโอง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85" w:leader="none"/>
        </w:tabs>
        <w:ind w:right="5216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ชวน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ลีกภั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85" w:leader="none"/>
        </w:tabs>
        <w:ind w:right="5216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นายกรัฐ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85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8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ายเหตุ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 xml:space="preserve">: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ตุผลในการประกาศใช้พระราชบัญญัติฉบับ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ที่รัฐธรรมนูญแห่งราชอาณาจักรไทยกำหนดให้สมาชิกสภาท้องถิ่นต้องมาจากการเลือกตั้งและคณะผู้บริหารท้องถิ่นหรือผู้บริหารท้องถิ่นให้มาจากการเลือกตั้งโดยตรงของประชาชนหรือมาจากความเห็นชอบของสภา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เนื่องจากการปกครองท้องถิ่นในรูปแบบเมืองพัทยาในปัจจุบันซึ่งมีปลัดเมืองพัทยาทำหน้าที่บริหารกิจการเมืองพัทยาโดยสัญญาจ้างยังไม่สอดคล้องและเป็นไปตามบทบัญญัติของรัฐธรรมนูญ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อบกับสมควรจัดระเบียบการปกครองเมืองพัทยาใหม่ให้เหมาะสมกับสภาวการณ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พื่อให้เมืองพัทยามีความเป็นอิสระในการกำหนดนโยบ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กคร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บริห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บริหารงานบุคค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การเงิน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และการคลังสอดคล้องกับหลักการที่กำหนดไว้ในรัฐธรรมนูญแห่งราชอาณาจักรไทย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จึงจำเป็นต้อ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รา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8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85" w:leader="none"/>
        </w:tabs>
        <w:jc w:val="center"/>
        <w:rPr>
          <w:vanish/>
          <w:sz w:val="20"/>
          <w:szCs w:val="20"/>
        </w:rPr>
      </w:pPr>
      <w:r>
        <w:rPr>
          <w:rFonts w:cs="EucrosiaUPC" w:ascii="EucrosiaUPC" w:hAnsi="EucrosiaUPC"/>
          <w:sz w:val="30"/>
          <w:szCs w:val="30"/>
        </w:rPr>
        <w:t>---------------------------------------</w:t>
      </w:r>
      <w:bookmarkStart w:id="0" w:name="_PictureBullets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43" w:right="1843" w:gutter="0" w:header="1361" w:top="2155" w:footer="2041" w:bottom="2495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owallia New" w:hAnsi="Browallia New"/>
        <w:lang w:bidi="th-TH"/>
      </w:rPr>
    </w:pPr>
    <w:r>
      <w:rPr>
        <w:rFonts w:ascii="Browallia New" w:hAnsi="Browallia New" w:cs="EucrosiaUPC"/>
        <w:lang w:bidi="th-TH"/>
      </w:rPr>
      <w:t>สำนักพัฒนาระบบ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ascii="Browallia New" w:hAnsi="Browallia New" w:cs="EucrosiaUPC"/>
        <w:lang w:bidi="th-TH"/>
      </w:rPr>
      <w:t>รูปแบบและโครงสร้าง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cs="EucrosiaUPC" w:ascii="Browallia New" w:hAnsi="Browallia New"/>
        <w:lang w:bidi="th-TH"/>
      </w:rPr>
      <w:t>(</w:t>
    </w:r>
    <w:r>
      <w:rPr>
        <w:rFonts w:ascii="Browallia New" w:hAnsi="Browallia New" w:cs="EucrosiaUPC"/>
        <w:lang w:bidi="th-TH"/>
      </w:rPr>
      <w:t>สพร</w:t>
    </w:r>
    <w:r>
      <w:rPr>
        <w:rFonts w:cs="EucrosiaUPC" w:ascii="Browallia New" w:hAnsi="Browallia New"/>
        <w:lang w:bidi="th-TH"/>
      </w:rPr>
      <w:t>.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rowallia New" w:hAnsi="Browallia New"/>
        <w:lang w:bidi="th-TH"/>
      </w:rPr>
    </w:pPr>
    <w:r>
      <w:rPr>
        <w:rFonts w:ascii="Browallia New" w:hAnsi="Browallia New" w:cs="EucrosiaUPC"/>
        <w:lang w:bidi="th-TH"/>
      </w:rPr>
      <w:t>สำนักพัฒนาระบบ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ascii="Browallia New" w:hAnsi="Browallia New" w:cs="EucrosiaUPC"/>
        <w:lang w:bidi="th-TH"/>
      </w:rPr>
      <w:t>รูปแบบและโครงสร้าง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cs="EucrosiaUPC" w:ascii="Browallia New" w:hAnsi="Browallia New"/>
        <w:lang w:bidi="th-TH"/>
      </w:rPr>
      <w:t>(</w:t>
    </w:r>
    <w:r>
      <w:rPr>
        <w:rFonts w:ascii="Browallia New" w:hAnsi="Browallia New" w:cs="EucrosiaUPC"/>
        <w:lang w:bidi="th-TH"/>
      </w:rPr>
      <w:t>สพร</w:t>
    </w:r>
    <w:r>
      <w:rPr>
        <w:rFonts w:cs="EucrosiaUPC" w:ascii="Browallia New" w:hAnsi="Browallia New"/>
        <w:lang w:bidi="th-TH"/>
      </w:rPr>
      <w:t>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EucrosiaUPC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EucrosiaUPC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EucrosiaUPC" w:ascii="Browallia New" w:hAnsi="Browallia New"/>
      </w:rPr>
      <w:fldChar w:fldCharType="separate"/>
    </w:r>
    <w:r>
      <w:rPr>
        <w:rStyle w:val="PageNumber"/>
        <w:sz w:val="32"/>
        <w:szCs w:val="32"/>
        <w:rFonts w:cs="EucrosiaUPC" w:ascii="Browallia New" w:hAnsi="Browallia New"/>
      </w:rPr>
      <w:t>136</w:t>
    </w:r>
    <w:r>
      <w:rPr>
        <w:rStyle w:val="PageNumber"/>
        <w:sz w:val="32"/>
        <w:szCs w:val="32"/>
        <w:rFonts w:cs="EucrosiaUPC" w:ascii="Browallia New" w:hAnsi="Browall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Style w:val="PageNumber"/>
        <w:rFonts w:cs="EucrosiaUPC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EucrosiaUPC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EucrosiaUPC" w:ascii="Browallia New" w:hAnsi="Browallia New"/>
      </w:rPr>
      <w:fldChar w:fldCharType="separate"/>
    </w:r>
    <w:r>
      <w:rPr>
        <w:rStyle w:val="PageNumber"/>
        <w:sz w:val="32"/>
        <w:szCs w:val="32"/>
        <w:rFonts w:cs="EucrosiaUPC" w:ascii="Browallia New" w:hAnsi="Browallia New"/>
      </w:rPr>
      <w:t>135</w:t>
    </w:r>
    <w:r>
      <w:rPr>
        <w:rStyle w:val="PageNumber"/>
        <w:sz w:val="32"/>
        <w:szCs w:val="32"/>
        <w:rFonts w:cs="EucrosiaUPC" w:ascii="Browallia New" w:hAnsi="Browall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Angsana New" w:cs="Cordia New"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Browallia New" w:hAnsi="Browallia New" w:eastAsia="Angsana New" w:cs="Browallia New"/>
      <w:sz w:val="32"/>
      <w:szCs w:val="32"/>
      <w:lang w:val="th-TH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eastAsia="Angsana New" w:cs="Browallia New"/>
      <w:b/>
      <w:bCs/>
      <w:sz w:val="32"/>
      <w:szCs w:val="32"/>
      <w:lang w:val="th-TH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rFonts w:cs="Cordia New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rdia New" w:hAnsi="Cordia New" w:eastAsia="Angsana New" w:cs="Cordia New"/>
      <w:b/>
      <w:bCs/>
      <w:kern w:val="2"/>
      <w:sz w:val="40"/>
      <w:szCs w:val="40"/>
      <w:lang w:bidi="th-TH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bidi="th-TH"/>
    </w:rPr>
  </w:style>
  <w:style w:type="paragraph" w:styleId="List">
    <w:name w:val="List"/>
    <w:basedOn w:val="Normal"/>
    <w:pPr>
      <w:ind w:left="283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MS Sans Serif;Arial" w:hAnsi="MS Sans Serif;Arial" w:cs="EucrosiaUPC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Style8">
    <w:name w:val="การเยื้องปกติ"/>
    <w:basedOn w:val="Normal"/>
    <w:qFormat/>
    <w:pPr>
      <w:ind w:left="720" w:hanging="0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Footnote">
    <w:name w:val="Footnote Text"/>
    <w:basedOn w:val="Normal"/>
    <w:pPr/>
    <w:rPr>
      <w:rFonts w:ascii="Cordia New" w:hAnsi="Cordia New" w:eastAsia="Angsana New" w:cs="Cordia New"/>
      <w:sz w:val="28"/>
      <w:szCs w:val="28"/>
      <w:lang w:bidi="th-TH"/>
    </w:rPr>
  </w:style>
  <w:style w:type="paragraph" w:styleId="21">
    <w:name w:val="รายการ 2"/>
    <w:basedOn w:val="Normal"/>
    <w:qFormat/>
    <w:pPr>
      <w:ind w:left="566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3">
    <w:name w:val="รายการ 3"/>
    <w:basedOn w:val="Normal"/>
    <w:qFormat/>
    <w:pPr>
      <w:ind w:left="849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22">
    <w:name w:val="รายการต่อเนื่อง 2"/>
    <w:basedOn w:val="Normal"/>
    <w:qFormat/>
    <w:pPr>
      <w:spacing w:before="0" w:after="120"/>
      <w:ind w:left="566" w:hanging="0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ind w:firstLine="720"/>
    </w:pPr>
    <w:rPr>
      <w:rFonts w:ascii="Browallia New" w:hAnsi="Browallia New" w:eastAsia="Angsana New" w:cs="Browallia New"/>
      <w:sz w:val="28"/>
      <w:szCs w:val="28"/>
      <w:lang w:bidi="th-TH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BrowalliaUPC"/>
      <w:sz w:val="20"/>
      <w:szCs w:val="20"/>
      <w:lang w:val="th-TH" w:bidi="th-TH"/>
    </w:rPr>
  </w:style>
  <w:style w:type="paragraph" w:styleId="32">
    <w:name w:val="ตัวข้อความ 3"/>
    <w:basedOn w:val="Normal"/>
    <w:qFormat/>
    <w:pPr>
      <w:ind w:right="-154" w:hanging="0"/>
    </w:pPr>
    <w:rPr>
      <w:rFonts w:ascii="Cordia New" w:hAnsi="Cordia New" w:eastAsia="Cordia New" w:cs="Cordia New"/>
      <w:color w:val="FF0000"/>
      <w:sz w:val="32"/>
      <w:szCs w:val="32"/>
      <w:lang w:val="th-TH" w:bidi="th-TH"/>
    </w:rPr>
  </w:style>
  <w:style w:type="paragraph" w:styleId="23">
    <w:name w:val="ตัวข้อความ 2"/>
    <w:basedOn w:val="Normal"/>
    <w:qFormat/>
    <w:pPr>
      <w:ind w:right="-154" w:hanging="0"/>
    </w:pPr>
    <w:rPr>
      <w:rFonts w:ascii="Cordia New" w:hAnsi="Cordia New" w:eastAsia="Cordia New" w:cs="Cordia New"/>
      <w:sz w:val="32"/>
      <w:szCs w:val="32"/>
      <w:lang w:val="th-TH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1:51:00Z</dcterms:created>
  <dc:creator>DLA_2371</dc:creator>
  <dc:description/>
  <cp:keywords/>
  <dc:language>en-US</dc:language>
  <cp:lastModifiedBy>A</cp:lastModifiedBy>
  <cp:lastPrinted>2007-03-20T15:26:00Z</cp:lastPrinted>
  <dcterms:modified xsi:type="dcterms:W3CDTF">2007-04-25T01:20:00Z</dcterms:modified>
  <cp:revision>68</cp:revision>
  <dc:subject/>
  <dc:title>สารบัญ</dc:title>
</cp:coreProperties>
</file>