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120" w:after="0"/>
        <w:jc w:val="center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  <w:r>
        <w:rPr>
          <w:rFonts w:cs="EucrosiaUPC" w:ascii="EucrosiaUPC" w:hAnsi="EucrosiaUPC"/>
          <w:sz w:val="36"/>
          <w:szCs w:val="36"/>
        </w:rPr>
        <w:br/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ระเบียบบริหารราชการกรุงเทพมหานคร</w:t>
      </w:r>
      <w:r>
        <w:rPr>
          <w:rFonts w:cs="EucrosiaUPC" w:ascii="EucrosiaUPC" w:hAnsi="EucrosiaUPC"/>
          <w:b/>
          <w:bCs/>
          <w:sz w:val="36"/>
          <w:szCs w:val="36"/>
        </w:rPr>
        <w:br/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๒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240" w:after="24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[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แก้ไขเพิ่มเติมถึ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๒</w:t>
      </w:r>
      <w:r>
        <w:rPr>
          <w:rFonts w:cs="EucrosiaUPC" w:ascii="EucrosiaUPC" w:hAnsi="EucrosiaUPC"/>
          <w:b/>
          <w:bCs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๐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สิงหาค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๒๘</w:t>
      </w:r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๔๐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ปรับปรุงกฎหมายว่าด้วยระเบียบบริหาร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“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ab/>
      </w:r>
      <w:r>
        <w:rPr>
          <w:rFonts w:cs="EucrosiaUPC" w:ascii="EucrosiaUPC" w:hAnsi="EucrosiaUPC"/>
          <w:spacing w:val="-6"/>
          <w:sz w:val="28"/>
          <w:szCs w:val="28"/>
        </w:rPr>
        <w:t>*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ประกาศในราชกิจจานุเบกษ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๐๒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๑๕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พิเศษ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วัน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๑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สิงหาค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๒๘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ฤศจิก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ฎ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หรือคำสั่งอื่นใดอ้างถึ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ข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ุขาภิ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้างถึ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ตหรือแข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บริหาร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กรุงเทพมหานครมีฐานะเป็นนิติบุคคลและเป็นราชการบริหารส่วน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ระเบียบการบริหารตามพระราชบัญญัตินี้และมีอาณาเขตท้องที่ตามที่กรุงเทพมหานครมีอยู่ใ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ก้ไขเปลี่ยนแปลงอาณาเขตท้องที่กรุงเทพมหานครให้ตราเป็นพระราช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บ่งพื้นที่การบริหารกรุงเทพมหานครเป็นเขตและแขวงตามพื้นที่เขตและแขวงที่มีอยู่ใ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ปลงพื้นที่เขตให้กระทำโดยประกาศของ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หนึ่งถ้าเห็นสมควรอาจแบ่งพื้นที่การบริหารออกเป็นแขวง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ปลงพื้นที่แขวงให้ทำเป็นประกาศ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ใดอ้างถึงเขตท้องที่จังหวัดให้หมายถึงกรุงเทพมหานครอ้างถึงเขตท้องที่อำเภอให้หมายถึง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้างถึงเขตท้องที่ตำบลให้หมายถึงแข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้างถึงหัวหน้าเขตให้หมายถึงผู้อำนวยการเขต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ประก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ซึ่งราษฎรเลือกตั้งมีจำนวนตามเกณฑ์ที่กำหนด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สมาชิกสภากรุงเทพมหานครจะกระทำได้เมื่อได้มีพระราชกฤษฎีกากำหนดให้มีการเลือกตั้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กฤษฎีกานั้นให้ระบุวันเลือกตั้งและระยะเวลา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เขต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กณฑ์ราษฎรหนึ่งแสนคนเป็นประมาณโดยพยายามจัดให้แต่ละเขตเลือกตั้งมีจำนวนราษฎรใกล้เคียงกันเท่าที่จะเป็นไป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ไม่เป็นการนำเอาพื้นที่ของเขตหนึ่งไปรวมกับเขตอื่นหรือนำพื้นที่เพียงบางส่วนของแขวงหนึ่งไปรวมกับแขว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ลือกตั้งหนึ่งให้มีสมาชิกสภากรุงเทพมหานครได้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ขตใดมีจำนวนราษฎรไม่พอที่จะจัดให้เป็นหนึ่งเขต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ให้มีการเลือกตั้งสมาชิกสภากรุงเทพมหานครในเขตนั้นหนึ่งคนและให้ถือเป็นเขตเลือกตั้ง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เขตเลือกตั้งให้คำนวณตามเกณฑ์จำนวนราษฎรตามหลักฐานการทะเบียนราษฎรที่กระทรวงมหาดไทยประกาศครั้งสุดท้ายก่อนวันประกาศพระราชกฤษฎีกาให้มีการเลือกตั้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ทำเป็นประกาศ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ของการกำหนดเขต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แตกต่างของราษฎรในแต่ละเขต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วิธีการเลือกตั้งให้เป็นไปตามกฎหมายว่าด้วยการเลือกตั้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คุณสมบัติ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บุคคลผู้มีสัญชาติไทยโดยการแปลงสัญชาติต้องได้สัญชาติไทยมาแล้วไม่น้อยกว่า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ิบแปดปีบริบูรณ์ใน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กร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ปีที่มี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ชื่ออยู่ในทะเบียนบ้านในเขตเลือกตั้งเป็นเวลาติดต่อกันจนถึงวันเลือกตั้งไม่น้อยกว่าเก้าสิบ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ละ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บุคคลผู้มีลักษณะใดลักษณะหนึ่งดังต่อไปนี้ในวันเลือกตั้งเป็นบุคคลต้องห้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ใช้สิทธิเลือกตั้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ิกษ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เณ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กพร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ักบวช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ุมขังอยู่โดยหมายของศาลหรือคำสั่งที่ชอบด้วย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ู่ในระหว่างถูกเพิกถอน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ความใ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ละ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ความใ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สมัครรับเลือกตั้งเป็นสมาชิกสภากรุงเทพมหานครต้องมีคุณสมบัติ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ญชาติไทยโดยการเกิ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ยุไม่ต่ำกว่ายี่สิบห้าปีบริบูรณ์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ชื่ออยู่ในทะเบียนบ้านในเขตกรุงเทพมหานครเป็นเวลาติดต่อกันจนถึงวันสมัครไม่น้อยกว่าหนึ่งร้อยแปด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ชื่ออยู่ในทะเบียนบ้านในเขตกรุงเทพมหานครและได้เสียภาษีตามกฎหมายว่าด้วย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กฎหมายว่าด้วยภาษีบำรุงท้องที่ให้กรุงเทพมหานครในปีที่สมัครหรือปีก่อนที่สมัครหนึ่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๔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๕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ลักษณะ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ต้องห้ามมิให้ใช้สิทธิสมัครรับเลือกตั้งเป็น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ยาเสพติดให้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ล้มละลายซึ่งศาลยังไม่สั่งให้พ้นจากค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ป็นบุคคลผู้มีลักษณะต้องห้ามมิให้ใช้สิทธิเลือกตั้ง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-4"/>
          <w:sz w:val="30"/>
          <w:szCs w:val="30"/>
        </w:rPr>
        <w:t>) 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pacing w:val="-4"/>
          <w:sz w:val="30"/>
          <w:szCs w:val="30"/>
        </w:rPr>
        <w:t xml:space="preserve">)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ำพิพากษาให้จำคุ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ถูกคุมขังอยู่โดยหมายของศ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ต้องคำพิพากษาให้จำคุกตั้งแต่สองปีขึ้น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ด้พ้นโทษมายังไม่ถึงห้าปี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ความผิดอันได้กระทำโดยประมา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หูหนวกและเป็นใบ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สมาชิกสภาซึ่งมีหน้าที่ในทางนิติ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ป็นผู้สมัครรับเลือกตั้งเป็นสมาชิกสภาซึ่งมีหน้าที่ในทางนิติบัญญัติ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ซึ่งมีตำแหน่งหรือเงินเดือนประจ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ป็นพนักงานหรือลูกจ้างของหน่วยงานของรัฐ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ของ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ซึ่งทางราชการหรือรัฐวิสาหกิจไล่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ด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อ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ลิกจ้างเพราะทุจริตต่อ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ถือว่ากระทำการทุจริตและประพฤติมิชอบในว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ป็นผู้ถูกถอดถอนให้ออกจากตำแหน่งผู้ว่าราชการกรุงเทพมหานครถึงวันสมั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เลือกตั้งยังไม่ครบสี่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ถูกให้ออกจากตำแหน่งสมาชิกสภากรุงเทพมหานค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วันสมัครรับเลือกตั้งยังไม่ครบสี่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๖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๙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ยุของสภากรุงเทพมหานครมีกำหนดคราวละสี่ป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เลือกตั้งสมาชิก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อายุของสภากรุงเทพมหานครสิ้นสุดล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การเลือกตั้งสมาชิกสภากรุงเทพมหานครขึ้นใหม่เป็นการเลือกตั้งทั่ว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กำหนดวันเลือกตั้งภายในหกสิบวันนับแต่วันที่อายุของสภากรุงเทพมหานครสิ้นสุด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นเลือกตั้งนั้นต้องกำหนดวันเดียวกันทั่ว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นกรณีที่การดำเนินงานของผู้ว่าราชการกรุงเทพมหานครและ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ัดแย้งกันจนอาจก่อให้เกิดความเสียหายแก่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ก่ราชการโดย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อาจยื่นข้อเสนอพร้อมด้วยเหตุผลต่อรัฐมนตรีว่าการกระทรวงมหาดไทยให้ยุบสภากรุงเทพมหานครเพื่อให้มีการเลือกตั้งสมาชิกสภากรุงเทพมหานครให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รัฐมนตรีว่าการกระทรวงมหาดไทยไม่ประกาศยุบสภากรุงเทพมหานครภายในสิบห้าวันนับแต่วันที่ได้รับข้อเสนอให้ยุบ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อาจยื่นข้อเสนอทบทวนให้พิจารณาใหม่ได้อีกครั้งหนึ่งภายในสามสิบวันนับแต่วันที่รัฐมนตรีว่าการกระทรวงมหาดไทยได้รับข้อเสนอ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เห็นควรให้ยุบสภากรุงเทพมหานครตามข้อเสนอทบทวนหรือไม่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พิจารณาให้แล้วเสร็จภายในสามสิบวันนับแต่วันที่ได้รับข้อเสนอทบทวน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กรุงเทพมหานครจะเสนอรัฐมนตรีว่าการกระทรวงมหาดไทยให้สั่งยุบสภากรุงเทพมหานครในเหตุการณ์เดียวกันอี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ำได้เมื่อพ้นกำหนดเก้าสิบวันนับแต่วันที่ครบกำหนดสามสิบวันที่รัฐมนตรีว่าการกระทรวงมหาดไทยได้รับข้อเสนอทบทวนตามวรรคส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12"/>
          <w:sz w:val="30"/>
          <w:sz w:val="30"/>
          <w:szCs w:val="30"/>
          <w:lang w:bidi="th-TH"/>
        </w:rPr>
        <w:t>ถ้าปรากฏว่าการดำเนินงานของผู้ว่าราชการกรุงเทพมหานครและ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ัดแย้งกันหรือการดำเนินงาน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ภากรุงเทพมหานครเป็นไปในทางที่ไม่ถูกต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อาจก่อให้เกิดความเสียหายแก่กรุงเทพมหานครหรือแก่ราชการโดยส่วนรว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แก้ไขสภาพเช่นนั้นไม่อาจกระทำได้โดยเหมาะสมด้วยวิธีการอื่นนอกจากการยุบ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การกระทรวงมหาดไทยโดยอนุมัติคณะรัฐมนตรีอาจให้ยุบสภากรุงเทพมหานครเพื่อให้มีการเลือกตั้งสมาชิกสภากรุงเทพมหานครให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ยุบสภากรุงเทพมหานคร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การที่รัฐมนตรีว่า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หาดไทยไม่เห็นชอบด้วยกับข้อเสนอทบทวนของผู้ว่าราชการกรุงเทพมหานค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ประกาศกระทรวงมหาดไทยพร้อมกับแสดงเหตุผล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สภากรุงเทพมหานครเริ่มตั้งแต่วัน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ยู่ในตำแหน่งตามอายุของ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สภากรุงเทพมหานครว่างลงเพราะเหตุ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ถึงคราวออกตามอายุ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องสภากรุงเทพมหานครหรือมีการยุบสภา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การเลือกตั้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กำหนดเวลาเก้าสิบ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อายุของสภากรุงเทพมหานครจะเหลือไม่ถึงหนึ่งร้อยแปดสิบ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กรุงเทพมหานครผู้เข้ามาแทนนั้นให้อยู่ในตำแหน่งได้เพียงเท่าอายุของสภากรุงเทพมหานคร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สมาชิกสภากรุงเทพมหานครต้องไม่ดำรงตำแหน่งหรือปฏิบัติหน้าที่อื่น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ราชการ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พาณิชย์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ริษั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กรุงเทพมหานครถือหุ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ำแหน่งผู้บริหารท้องถิ่นหรือพนักงาน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สภากรุงเทพมหานครสิ้นสุดลงด้วยเหตุใดเหตุหนึ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อายุของสภากรุงเทพมหานครหรือมีการยุบ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โดยยื่นหนังสือลาออกต่อประธานสภากรุงเทพมหานครและให้มีผลนับแต่วันถัดจากวันยื่นหนังสือ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เว้นแต่กรณี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อัน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ความผิดอัน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การประชุมสภากรุงเทพมหานครตลอดสมัยประชุมที่มีกำหนดเวลาไม่น้อยกว่าสามสิบวันโดยไม่ได้รับอนุญาตจากประธาน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วินิจฉัยให้ออกเพราะเห็น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กระทำการอันเป็นการเสื่อมเสีย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ก่เกียรติศักดิ์ของตำแหน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ติของสภากรุงเทพมหานครในข้อนี้ต้องมีคะแนนเสียงไม่น้อยกว่าสองในสาม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องจำนวนสมาชิกทั้งหมดของสภา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มีผลตั้งแต่วันที่สภากรุงเทพมหานครลง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กรุงเทพมหานครได้ลงคะแนนเสียงให้พ้นจากตำแหน่งตามกฎหมายว่าด้วยการลงคะแนนเสียงเพื่อถอดถอน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ถ้าสมาชิกภาพของสมาชิกสภากรุงเทพมหานครสิ้นสุดลงพร้อมกันทั้งหมดเพราะเหตุ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ป็นการยุบ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ำเมื่อรัฐมนตรีว่าการกระทรวงมหาดไทยร้องขอหรือเมื่อสมาชิกสภากรุงเทพมหานครไม่น้อยกว่าหนึ่งในสามของจำนวนสมาชิกทั้งหมดเข้าชื่อเสนอเป็นญัตติให้สภากรุงเทพมหานครพิจารณ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ความใ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๙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ข้อกล่าวหาว่าสมาชิกภาพของสมาชิกสภากรุงเทพมหานครสิ้นสุดลงเพราะเหตุอย่างใดอย่างหนึ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ดำเนินการสอบส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ประธานสภากรุงเทพมหานครรายงานว่าสมาชิกภาพของสมาชิกคนนั้นสิ้นสุดลงตามข้อกล่าวหา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ฐมนตรีว่าการกระทรวงมหาดไทยเห็นชอบด้วยให้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ดไทย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้นจากตำแหน่ง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ห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กรุงเทพมหานครเลือกสมาชิกสภากรุงเทพมหานครเป็นประธานสภากรุงเทพมหานครคนหนึ่งและรองประธานสภากรุงเทพมหานครไม่เกินสอง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ดำรงตำแหน่งทันทีที่ได้รับเลื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ประกาศชื่อประธานสภาและรองประธานสภากรุงเทพมหานครผู้ได้รับเลือก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และรองประธานสภากรุงเทพมหานครดำรงตำแหน่งตามวาระคราวละสอ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หรือรองประธานสภากรุงเทพมหานครพ้นจากตำแหน่งก่อนถึงวาระด้วยเหตุใดเหตุหนึ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จากสมาชิกภาพของสมาชิก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จากตำแหน่งโดยยื่นหนังสือลาออกต่อ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ผลนับแต่วันถัดจากวันที่ยื่นหนังสือ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มาชิกสภากรุงเทพมหานครไม่น้อยกว่าหนึ่งในสามของจำนวนสมาชิกทั้งหมดเข้าชื่อเสนอญัตติให้สภากรุงเทพมหานครมีการเลือกตั้งประธานสภาหรือรองประธานสภากรุงเทพมหานคร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ภากรุงเทพมหานครมีมติตามนั้นด้วยคะแนนเสียงไม่น้อยกว่าสามในสี่ของจำนวนสมาชิกทั้งหมดโดยให้พ้นจากตำแหน่งเมื่อได้มีการเลือกตั้งประธานสภาหรือรอง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กรุงเทพมหานครเลือกประธานสภาหรือรองประธานสภากรุงเทพมหานครคนใหม่ขึ้น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ได้รับเลือกนั้นอยู่ในตำแหน่งตามวาระ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ประธานสภากรุงเทพมหานครมีอำนาจหน้าที่ดำเนินกิจการของ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ข้อบังคับของ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ประธานสภากรุงเทพมหานครมีอำนาจหน้าที่กระทำกิจการแทนประธานสภากรุงเทพมหานครเมื่อประธานสภากรุงเทพมหานครไม่อยู่หรือไม่อาจปฏิบัติหน้าที่ได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ตามที่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ประธานสภาและรองประธานสภากรุงเทพมหานครไม่อยู่ในที่ประชุมหรือไม่อาจปฏิบัติหน้าที่ได้ให้สมาชิกสภากรุงเทพมหานครเลือกสมาชิกสภากรุงเทพมหานครคนหนึ่งทำหน้าที่ประธานเฉพาะในการประชุมคราว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เลขานุการประธานสภากรุงเทพมหานครหนึ่ง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ลขานุการรองประธานสภากรุงเทพมหานครไม่เกินจำนวนรองประธานสภากรุงเทพมหานครโดยประธานสภากรุงเทพมหานครเป็นผู้แต่ง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มีอำนาจตราข้อบังคับเกี่ยวกับจรรยาบรรณขอ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การประชุมเกี่ยวกับการเลือกและการปฏิบัติหน้าที่ของ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สามัญหรือวิสามัญของสภ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วิธีการประชุม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เสนอและพิจารณาร่างข้อบัญญัติ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เสนอญัตติ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ภิปร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กระทู้ถ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ิดอภิปราย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วามเรียบร้อยของกิจการอื่นอันเป็นหน้าที่ของสภ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ิบห้าวันนับแต่วันเลือกตั้งสมาชิกสภากรุงเทพมหานครอันเป็นการเลือกตั้ง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เรียกประชุมสภากรุงเทพมหานครเพื่อให้สมาชิกได้มาประชุมเป็นครั้งแร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ปีหนึ่งให้มีสมัยประชุมสามัญของสภากรุงเทพมหานครไม่น้อยกว่าสองสมัยแต่ต้องไม่เกิ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ี่สมัย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ำนวนสมัยประชุมสามัญและวันเริ่มสมัยประชุมสามัญประจำปีแต่ละสมัยให้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สามัญของสภากรุงเทพมหานครสมัยหนึ่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ำหนดเวลาสามสิบ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ีกรณีจำเป็นให้ประธานสภากรุงเทพมหานครสั่งขยายสมัยประชุมสามัญออกไปอีกได้ตามความจำเป็นครั้งละไม่เกิน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ิดสมัยประชุมสามัญก่อนครบกำหนดเวลาสาม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ระทำได้แต่โดยความเห็นชอบของ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เป็นผู้เรียกประชุมสภากรุงเทพมหานครตามสมัยประชุมและเป็นผู้เปิดหรือปิดการ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สมัยประชุมสามัญ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เป็นการจำเป็นเพื่อประโยชน์ของกรุงเท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หรือสมาชิกสภากรุงเทพมหานครมีจำนวนไม่น้อยกว่าหนึ่งในสามของจำนวนสมาชิกทั้งหม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ทำคำร้องยื่นต่อ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ให้เรียกประชุมสภากรุงเทพมหานครเป็นการประชุมสมัยวิสามัญ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เรียก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กำหนดวันประชุมภายในสิบห้าวันนับแต่วันได้รับคำร้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วิสามัญให้มีกำหนดเวลาสามสิบ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ีกรณีจำเป็นให้ประธานสภากรุงเทพมหานครสั่งขยายสมัยประชุมวิสามัญออกไปอีกได้ตามความจำเป็นครั้งละไม่เกิน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ิดสมัยประชุมวิสามัญก่อนครบกำหนดเวลาสามสิบ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ระทำได้แต่โดยความเห็นชอบของ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กรุงเทพมหานครทุกคราวต้องมีสมาชิกมาประชุมไม่น้อยกว่ากึ่งหนึ่งของจำนวนสมาชิกทั้งหมด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รือผู้ที่ผู้ว่าราชการกรุงเทพมหานคร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ข้าประชุม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สิทธิแถลงข้อเท็จจริงหรือแสดงความคิดเห็นเกี่ยวกับงานในหน้าที่ต่อที่ประชุมแต่ไม่มีสิทธิออกเสียง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มติวินิจฉัยข้อปรึกษาให้ถือเสียงข้างมากเป็นเกณฑ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ที่มีบัญญัติไว้เป็นอย่างอื่น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ข้อบังคับการประชุม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กรุงเทพมหานครคนหนึ่งให้มีเสียงหนึ่งในการออกเสียงลง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สภากรุงเทพมหานครประชุมปรึกษาหารือในเรื่องนอกเหนืออำนาจ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ของสภากรุงเทพมหานครย่อมเป็นการเปิดเผยตามลักษณะที่กำหนดในข้อบังคับการประชุม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หาก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จำนวนไม่น้อยกว่าหนึ่งในสี่ของจำนวนสมาชิกทั้งหมดร้องขอให้ประชุมลับก็ให้ประชุม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ที่ประชุม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ย่อมมีสิทธิตั้งกระทู้ถามผู้ว่าราชการ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กรุงเทพมหานครในเรื่องใดๆ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อันเกี่ยวกับงานในหน้าที่ของกรุงเทพมหานคร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แต่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่อมมีสิทธิที่จะไม่ตอบเมื่อเห็นว่าเรื่องนั้น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ไม่ควรเปิดเผ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กี่ยวกับประโยชน์สำคัญ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กรุงเทพมหานครจำนวนไม่น้อยกว่าสองในห้าของจำนวนสมาชิกทั้งหมดมีสิทธิเข้าชื่อเสนอญัตติขอให้เปิดอภิปรายทั่ว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ผู้ว่าราชการกรุงเทพมหานครแถลงข้อเท็จจริงหรือแสดงความคิดเห็นในปัญหาอันเกี่ยวกับการบริหาร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ญัตติดังกล่าวในวรรคหนึ่งให้ยื่นต่อ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ระธานสภากรุงเทพมหานครแจ้งไปยั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ำหนดวันเวลาสำหรับการเปิดอภิปรายทั่ว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ไม่ช้ากว่าสิบห้าวันนับแต่วันที่ผู้ว่าราชการกรุงเทพมหานครได้รับแจ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ิดอภิปรายทั่วไปตามมาตรานี้สภากรุงเทพมหานครจะลงมติในปัญหาที่อภิปราย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มีอำนาจเลือกสมาชิกสภากรุงเทพมหานครตั้งเป็นคณะกรรมการสามัญของ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เลือกบุคคลผู้เป็นสมาชิกสภากรุงเทพมหานครหรือมิได้เป็นสมาชิกสภากรุงเทพมหานครตั้งเป็นคณะกรรมการวิสามัญของ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ระทำกิจการหรือพิจารณาสอบสวนหรือศึกษาเรื่อ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อยู่ในอำนาจหน้าที่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มีสิทธิเสนอชื่อสมาชิกสภากรุงเทพมหานครหรือบุคคลผู้มิได้เป็น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กรุงเทพมหานครตั้งเป็นกรรมการในคณะกรรมการวิสามัญ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กรรมการที่ผู้ว่าราชการกรุงเทพมหานครมีสิทธิเสนอนั้นให้เป็นไปตามที่กำหนดในข้อบังคับของ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วิสามัญพิจารณาร่างข้อบัญญัติ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รรมการจำนวน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ไม่น้อยกว่าหนึ่งในสามของจำนวนสมาชิกทั้งหมดของสภากรุงเทพมหานคร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และ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สนอชื่อบุคคลผู้ที่เป็นหรือมิได้เป็นสมาชิกสภากรุงเทพมหานครให้สภากรุงเทพมหานครตั้งเป็นกรรมการได้ไม่เกินหนึ่งในสามของจำนวนกรรมการทั้งคณ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คณะ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ใช้ข้อบังคับการประชุมสภากรุงเทพมหานคร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ของสภากรุงเทพมหานครมีอำนาจเรียกเจ้าหน้าที่ของกรุงเทพมหานครมาแถลงข้อเท็จจริงหรือแสดงความคิดเห็นในกิจการที่กระทำหรือในเรื่องที่พิจารณาสอบสวนหรือศึกษาอยู่นั้น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ระทำนอกสมัยประชุมของสภากรุงเทพมหานคร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ถ้ามีความจำเป็นคณะกรรมการแต่ละคณ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ตั้งคณะอนุกรรมการขึ้นพิจารณารายละเอียดในเรื่องที่เป็นหน้าที่ของคณะกรรมการแล้วเสนอรายงานต่อคณะกรรม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สามัญของ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วาระการปฏิบัติหน้าที่คราวละสอ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ณะกรรมการวิสามัญ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๓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สิ้นสภาพไปหลังจากที่ได้ปฏิบัติ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ได้รับมอบหมายและเสนอรายงานต่อสภากรุงเทพมหานครเรียบร้อย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สมาชิกสภากรุงเทพมหานค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รวมทั้งคณะกรรมการที่สภากรุงเทพมหานครตั้งขึ้น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หรือคณะอนุ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คณะกรรมการตั้งขึ้นได้รับเงินประจำ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เบี้ย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ตอบแทนอื่นตามที่กำหนดโดยพระราชกฤษฎีกาจากงบประมาณ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ุงเทพมหานครมีผู้ว่าราชการกรุงเทพมหานครคนหนึ่งซึ่งราษฎรเลือก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วิธีการออกเสียงลงคะแนนโดยตรงและ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ผู้ว่าราชการกรุงเทพมหานครจะกระทำได้เมื่อได้มีพระราชกฤษฎีกากำหนดให้มีการเลือกตั้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กฤษฎีกานั้นให้ระบุวันเลือกตั้งและระยะเวลา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เลือกตั้งผู้ว่าราชการกรุงเทพมหานครให้เป็นไปตามกฎหมายว่าด้วยการเลือกตั้งสมาชิกสภากรุงเทพมหานครและ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ลของการเลือกตั้งผู้ว่าราชการกรุงเทพมหานคร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ผู้ว่าราชการกรุงเทพมหานครต้องมี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สมัครรับเลือกตั้งเป็นผู้ว่าราชการกรุงเทพมหานครต้องเป็นผู้มี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มีวาระอยู่ในตำแหน่งคราวละสี่ปี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ว่าราชการกรุงเทพมหานครพ้นจากตำแหน่งตาม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การเลือกตั้งขึ้นใหม่ภายในหกสิบวันนับแต่วันสิ้นสุด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ตำแหน่งผู้ว่าราชการกรุงเทพมหานครว่างลงโดยเหตุ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การเลือกตั้งขึ้นใหม่ภายในเก้าสิบ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ได้รับการเลือกตั้งอยู่ในตำแหน่งโดยเริ่มนับวาระ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ดำรงตำแหน่งนับแต่วัน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มอบหมายงานในหน้าที่ผู้ว่าราชการกรุงเทพมหานครภายในเจ็ดวัน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นโยบายและบริหารราชการของกรุงเทพมหานครให้เป็นไปตาม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มัติเกี่ยวกับราชการ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และถอดถอน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ต่งตั้งและถอดถอนผู้ทรงคุณวุฒิเป็นประธานที่ปรึกษ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หรือคณะที่ปรึกษา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คณะกรรมการเพื่อปฏิบัติราชการใด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ที่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ดไทย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างระเบียบเพื่อให้งานของกรุงเทพมหานครเป็นไปโดย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กษาการให้เป็นไปตามข้อบัญญัติ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อื่นตามที่บัญญัติไว้ในพระราชบัญญัตินี้และ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เป็นผู้บังคับบัญชาข้าราชการกรุงเทพมหานครและลูกจ้า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อำนาจหน้าที่ตามที่กฎหมายอื่นได้กำหนดให้เป็นอำนาจหน้าที่ข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พระราชบัญญัตินี้จะได้บัญญัติ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ดำรงตำแหน่งหรือปฏิบัติหน้าที่อื่นใดในส่วนราชการ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พาณิชย์ของกรุงเทพมหานครหรือบริษัทซึ่งกรุงเทพมหานครถือหุ้นหรือตำแหน่งผู้บริหารท้องถิ่น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ตำแหน่งที่ต้องดำรง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รับเงินหรือประโยชน์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พิเศษจากส่วนราชการ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พาณิชย์ของกรุงเทพมหานครหรือบริษัทซึ่งกรุงเทพมหานครถือหุ้นนอกเหนือไปจากที่ส่วนราชการ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พาณิชย์หรือบริษัทปฏิบัติกับบุคคลอื่นในธุรกิจการงานตาม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เป็นคู่สัญญาหรือมีส่วนได้เสียในสัญญาที่ทำกับกรุงเทพมหานครหรือการพาณิชย์ของกรุงเทพมหานครหรือบริษัทซึ่งกรุงเทพมหานครถือหุ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รณีที่ผู้ว่าราชการกรุงเทพมหานครได้เป็นคู่สัญญาหรือเป็นผู้มีส่วนได้เสียในสัญญาอยู่ก่อนได้รับ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ตามมาตรานี้มิให้ใช้บังคับในกรณีที่ผู้ว่าราชการกรุงเทพมหานครรับเบี้ยหวัดบำเหน็จบำนาญหรือเงินปีพระบรมวงศานุวงศ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งินอื่นใดในลักษณะ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ิให้ใช้บังคับในกรณีที่ผู้ว่าราชการกรุงเทพมหานครรับเงิน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เบี้ย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งิน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การดำรงตำแหน่งกรรมาธิการของรัฐสภาหรือวุฒิสภาหรือสภาผู้แท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ภากรุงเทพมหานครหรือสภา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ที่ได้รับแต่งตั้งในฐานะผู้ทรงคุณวุฒิตาม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ที่มีกฎหมายบัญญัติให้เป็น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พ้นจากตำแหน่งด้วยเหตุใดเหตุหนึ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รัฐมนตรีว่าการกระทรวงมหาดไทยและให้มีผลนับแต่วันถัดจากวันที่ยื่นหนังสือ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ว้น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อันต้องห้ามตาม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ในความผิดอัน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ารยุบ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โดยมติคณะรัฐมนตรีสั่งให้ออกจากตำแหน่งเมื่อมี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กรณีแสดงให้เห็นว่า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ได้กระทำการอันเสื่อมเสียแก่เกียรติศักดิ์ของตำแหน่งหรือปฏิบัติการหรือละเลย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ไม่ปฏิบัติการอันควรปฏิบัติในลักษณะที่เห็นได้ว่าจะเป็นเหตุให้เสียหายอย่างร้ายแรงแก่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ก่ราชการโดยส่วนรวมหรือแก่การรักษาความสงบเรียบร้อยหรือสวัสดิภาพ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กรุงเทพมหานครได้ลงคะแนนเสียงให้พ้นจากตำแหน่ง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มีพฤติการณ์ดังที่ระบุไว้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จะมีมติขอให้รัฐมนตรีว่าการกระทรวงมหาดไทยเสนอคณะรัฐมนตรีพิจารณา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ของสภากรุงเทพมหานครในข้อนี้ต้องมีคะแน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สียงไม่น้อยกว่าสองในสามของจำนวนสมาชิกทั้งหมดของสภา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นี้รัฐมนตรีว่า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หาดไทยต้องนำเรื่องเสนอต่อคณะรัฐมนตรีภายในสิบห้าวันนับแต่วันที่ตนได้รับแจ้งมติของ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ความใ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๙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)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ปรากฏกรณี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ดไทยสั่งให้มีการสอบสวนก่อนมีคำสั่งให้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ผู้ถูกสั่งให้พ้นจากตำแหน่งมีสิทธิยื่นฟ้องต่อศาลเพื่อขอให้เพิกถอนคำสั่งภายในสิบห้า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ได้รับ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รอคำพิพากษาของศ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ถูกสั่งให้พ้นจากตำแหน่งพักการปฏิบัติหน้าที่นับแต่วันที่ได้รับคำสั่งจนกว่าศาลจะพิพา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ผู้ถูกสั่งให้พ้นจากตำแหน่งไม่ยื่นฟ้องต่อศ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ศาลพิพากษาให้เป็นไปตาม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ถูกสั่งนั้นพ้นจากตำแหน่งนับแต่วันที่รัฐมนตรีว่าการกระทรวงมหาดไทยออกคำสั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ันที่ได้รับคำสั่งให้ออกจากตำแหน่งให้หมายถึงวันที่ผู้ว่าราชการกรุงเทพมหานครได้รับคำสั่ง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ซึ่ง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งอยู่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ตำแหน่งต่อไปจนกว่าผู้ว่าราชการกรุงเทพมหานครซึ่งได้รับเลือกตั้งใหม่เข้ารับหน้าที่แต่ในกรณีพ้นจา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แหน่งด้วยเหตุอื่นใดนอกจากการออกตามวาร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ุงเทพมหานครเป็นผู้ปฏิบัติหน้าที่ในตำแหน่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ปลัดกรุงเทพมหานครหรือมีแต่ไม่อาจปฏิบัติราชการไ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้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แต่งตั้งรองปลัดกรุงเทพมหานครหรือข้าราชการ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มีอาวุโสตามระเบียบแบบแผนของทางราชการเป็นผู้ปฏิบัติหน้าที่ในตำแหน่ง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รองผู้ว่าราชการกรุงเทพมหานครจำนวนไม่เกินสี่คนตามลำดับที่ผู้ว่า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จัดไว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่วยผู้ว่าราชการกรุงเทพมหานครในการบริหารราชการของกรุงเทพมหานครตามที่ผู้ว่าราชการกรุงเทพมหานคร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แต่งตั้งรองผู้ว่าราชการกรุงเทพมหานคร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เลขานุการผู้ว่าราชการกรุงเทพมหานครหนึ่ง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เลขานุการผู้ว่าราชการกรุงเทพมหานครไม่เกินจำนวนรอง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มีการแต่งตั้งประธาน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ที่ปรึกษาของผู้ว่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ชการ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6"/>
          <w:sz w:val="30"/>
          <w:szCs w:val="30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pacing w:val="-6"/>
          <w:sz w:val="30"/>
          <w:szCs w:val="30"/>
        </w:rPr>
        <w:t xml:space="preserve">)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ำแหน่งดังกล่าวจะมีจำนวนรวมกันทั้งหมดเกินเก้าคน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รอง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ที่ปรึกษาและที่ปรึกษาเป็นข้าราชการการเมืองตามกฎหมายว่าด้วยระเบียบข้าราชการการ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นำกฎหมายว่าด้วยระเบียบข้าราชการการเมืองมาใช้บังคับแก่ผู้ดำรงตำแหน่ง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ประธานสภา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ีอำนาจแต่งตั้งข้าราชการการเมือ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ำแหน่งรองผู้ว่าราชการ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ลขานุการผู้ว่าราชการ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เลขานุการประธานสภากรุงเทพมหานคร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เลขานุการรองประธานสภากรุงเทพมหานค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ประธานที่ปรึกษา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ี่ปรึกษาจากบุคคลซึ่งผู้ว่าราชการ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ประธานสภา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้วแต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ต้องเป็นผู้มีคุณสมบัติที่จะเป็นข้าราชการการเมืองตามกฎหมายว่าด้วยระเบียบข้าราชการการเมืองและ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บุคคลดังกล่าว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ธาน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ต่งตั้งข้าราชการ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ได้รับแต่งตั้งเป็นข้าราชการการเมืองตามวรรคสองพ้นจากตำแหน่งด้ว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การพ้นจากตำแหน่ง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ดังกล่าวต้องพ้นจากตำแหน่งตามกฎหมายว่าด้วยระเบียบข้าราชการ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กระทำการต้องห้ามตาม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หรือถูกสั่งให้ออกตามคำสั่ง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ธานสภากรุงเทพมหานครไม่ว่าจะเป็นไปโดยมีความผิดหรือไม่มีความผิดก็ต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าราชการการเมื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ที่ผู้ว่าราชการกรุงเทพมหานครแต่งตั้งได้รับเงินเด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พิ่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เบี้ย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ตอบแทน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ตำแหน่งตามที่กำหนดในพระราชกฤษฎีกาจากงบประมาณ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ราชการ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ราชการ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ระเบียบ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ลขานุการ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ลขานุการ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คณะกรรมการข้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ปลัด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หรือส่วนราชการที่เรียกชื่ออย่างอื่นซึ่งมีฐานะเป็นสำนั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ปลงสำนั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แบ่งส่วนราชการภายในหน่วยงา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้องได้รับความเห็นชอบจาก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ำเป็นประกาศ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ลขานุการสภากรุงเทพมหานครมีอำนาจหน้าที่เกี่ยวกับราชการประจำของ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นุการสภากรุงเทพมหานครซึ่งเป็นข้าราชการกรุงเทพมหานครสามัญเป็นผู้บังคับบัญชา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ต่อ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ำนักงานเลขานุการสภากรุงเทพมหานครขึ้นต่อประธานสภากรุงเท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ผู้ช่วยเลขานุการสภากรุงเทพมหานครซึ่งเป็นข้าราชการกรุงเทพมหานครสามั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ช่วยสั่งหรือปฏิบัติราชการแทนเลขานุการ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ำนักงานเลขานุการผู้ว่าราชการกรุงเทพมหานครมีอำนาจหน้าที่เกี่ยวกับ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งาน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ข้าราชการการเมื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ในการปฏิบัติราชการของสำนักงานเลขานุการผู้ว่าราชการกรุงเทพมหานครขึ้นต่อ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ข้าราชการการเมื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ช่วยสั่งหรือปฏิบัติราชการแทน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หัวหน้าสำนักงานเลขานุการผู้ว่าราชการกรุงเทพมหานคร ซึ่งเป็นข้าราชการกรุงเทพมหานครสามัญเป็นผู้ช่วยของเลขานุการผู้ว่าราชการกรุงเทพมหานคร และของ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ราชการของสำนักงาน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ารบังคับบัญชาข้าราชการกรุงเทพมหานครและลูกจ้างกรุงเทพมหานครขึ้นต่อเลขานุการผู้ว่าราชการกรุงเทพมหานคร 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คณะกรรมการข้าราชการกรุงเทพมหานครมีอำนาจหน้าที่เกี่ยวกับราชการประจำของ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ัวหน้าสำนักงาน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ข้าราชการกรุงเทพมหานครสามัญเป็นผู้บังคับบัญชา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กรุงเทพมหานครขึ้นต่อปลัดกรุงเทพมหานครและรับผิดชอบในการปฏิบัติราชการของสำนักงานคณะกรรมการข้าราชการกรุงเทพมหานครขึ้นต่อประธานคณะกรรม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าราชการ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จะให้มีผู้ช่วยหัวหน้าสำนักงาน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ข้าราชการกรุงเทพมหานครสามัญคนหนึ่งหรือ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ช่วยสั่งหรือปฏิบัติราชการแทนหัวหน้าสำนักงานคณะกรรมการข้าราชการกรุงเทพมหานค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ปลัดกรุงเทพมหานครมีอำนาจหน้าที่เกี่ยวกับราชการประจำทั่วไป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ที่มิได้กำหนดให้เป็นหน้าที่ของส่วนราชการใดโดยเฉพา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ปลัด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ุงเทพมหานครซึ่งเป็นข้าราชการกรุงเทพมหานครสามัญ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ป็นผู้บังคับบัญชา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ในการปฏิบัติราชการของสำนัก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มีรองปลัดกรุงเทพมหานครซึ่งเป็นข้าราชการกรุงเทพมหานครสามัญคนหนึ่งหรือหลายคนเป็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สั่งหรือปฏิบัติราชการแทนปลัดกรุงเทพมหานค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อำนาจหน้าที่ตาม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มี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ตามที่กฎหมายกำหนดและตามคำสั่ง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ควบคุมดูแลราชการประจำของกรุงเทพมหานครให้เป็นไปตามนโยบาย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่งร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ผลการปฏิบัติราชการของส่วนราชการใน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เป็นผู้บังคับบัญชา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กรุงเทพมหานครรองจาก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เกี่ยวกับราชการตามที่กำหนดไว้ในประกาศ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ผู้อำนวยการสำนักซึ่งเป็นข้าราชการกรุงเทพมหานครสามัญเป็นผู้บังคับบัญชาข้าราชการกรุงเทพมหานครและลูกจ้างกรุงเทพมหานครรับผิดชอบในการปฏิบัติราชการของสำนั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ก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รองผู้อำนวยการสำนักซึ่งเป็นข้าราชการกรุงเทพมหานครสามัญคนหนึ่งหรือหลายคนเป็นผู้ช่วยสั่งหรือปฏิบัติราชการแทนผู้อำนวยการสำนัก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อำนาจหน้าที่ตาม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สำนักมีอำนาจหน้าที่ตามที่มีกฎหมายกำหน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ามคำสั่งของผู้ว่าราชการกรุงเทพมหานครและ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ควบคุมดูแลราชการประจำของสำนักที่รับผิดชอบให้เป็นไปตามนโยบาย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่งร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ผลการปฏิบัติราชการของสำนักที่รับผิด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เขตและสภา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ขตมีผู้อำนวยการเขตเป็นผู้บังคับบัญชาข้าราชการกรุงเทพมหานครและลูกจ้า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การปฏิบัติราชการภายใน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ผู้ช่วยผู้อำนวยการเขตคนหนึ่งหรือหลายคนเป็นผู้ช่วยสั่งหรือปฏิบัติราชการแทนผู้อำนวยการเขต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เขต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ตามที่กฎหมายบัญญัติให้เป็นอำนาจหน้าที่ของนายอำเภ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พระราชบัญญัตินี้จะบัญญัติ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ตามที่กฎหมายกำหนดให้เป็นอำนาจหน้าที่ของผู้อำนวยการ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ซึ่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ลัดกรุงเทพมหานคร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ป็นการสมคว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อาจสั่งให้สำนักงานเขตใดปฏิบัติหน้าที่ใดแทนสำนักงานเขตอื่นทั้งหมดหรือบางส่วน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ผู้อำนวยการเขตใดเป็นผู้รับผิดชอบในการปฏิบัติหน้าที่นั้น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ประกาศการสั่งการดังกล่าว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เขตหนึ่งๆ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สภาเขต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ประกอบด้วย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ซึ่งมาจากการเลือกตั้งมีจำนว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่างน้อยเขตละเจ็ด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ขตใดมีราษฎรเกินหนึ่งแสน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สมาชิกสภาเขตในเขตนั้นเพิ่มขึ้นอีกหนึ่งคนต่อจำนวนราษฎรทุกหนึ่งแสน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ศษของหนึ่งแสนถ้าถึงห้าหมื่นหรือกว่านั้นให้นับเป็นหนึ่งแส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สมาชิกสภาเขตที่แต่ละเขตจะพึงม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วณตามเกณฑ์จำนวนราษฎรแต่ละเขตตามหลักฐานการทะเบียนราษฎรที่กระทรวงมหาดไทยประกาศครั้งสุดท้ายก่อนวันประกาศให้มีการเลือกตั้งสมาชิก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รัฐมนตรีว่าการกระทรวงมหาดไทยประกาศจำนวนสมาชิกสภาเขตที่จะทำการเลือกตั้งในแต่ละ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ณสมบัติและลักษณะต้องห้ามของผู้มีสิทธิเลือกตั้งและผู้สมัครรับเลือกตั้งเป็นสมาชิก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ิธีการเลือกตั้งสมาชิก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ข้อบัญญัติ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กาศตามวรรคสองและผลการเลือกตั้งสมาชิกสภาเขตให้กระทำเป็นประกาศ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ยุของสภาเขตมีกำหนดคราวละสี่ปีนับแต่วันเลือกตั้งสมาชิกสภาเขต</w:t>
      </w:r>
      <w:r>
        <w:rPr>
          <w:rFonts w:cs="EucrosiaUPC" w:ascii="EucrosiaUPC" w:hAnsi="EucrosiaUPC"/>
          <w:sz w:val="30"/>
          <w:szCs w:val="30"/>
        </w:rPr>
        <w:br/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อายุของสภาเขตสิ้นสุดล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การเลือกตั้งสมาชิกสภาเขตขึ้นใหม่เป็นการเลือกตั้ง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กำหนดวันเลือกตั้งภายในหก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อายุของสภาเขตสิ้นสุด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สภาเขตเริ่มแต่วัน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ยู่ในตำแหน่งตามอายุของสภา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สภาเขตในเขตใดว่างลงถึงกึ่งจำนวนของสมาชิกสภาเขตที่เขตนั้นจะมีได้ตามประกาศใน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ภาเขตแห่งนั้นเป็นอันสิ้นสุดล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การเลือกตั้งสมาชิกสภาเขตขึ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ก้าสิบวันนับแต่มีกรณี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ขตเลือกสมาชิกสภาเขตเป็นประธานสภาเขตคนหนึ่งและรองประธานสภาเขตคน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ดำรงตำแหน่งทันทีที่ได้รับเลื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ผู้ว่าราชการกรุงเทพมหานครประกาศชื่อประธานสภาเขต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รองประธานสภาเขตผู้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เลื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องประธานสภาเขตดำรงตำแหน่งตามวาระคราวละหนึ่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ิบห้าวันนับแต่วันเลือกตั้งสมาชิกสภาเขตให้ผู้อำนวยการเขตนัดประชุมสมาชิกสภาเขตเพื่อให้สมาชิกได้มาประชุมเป็นครั้งแร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ขตกำหนดให้มีการประชุมสภาเขตอย่างน้อยเดือนละหนึ่งคร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ประชุมในวั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ลา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มติของสภา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ผู้อำนวยการเขต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ผู้ช่วยผู้อำนวยการเขตและหรือผู้ที่ผู้อำนวยการเขตมอบ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เข้าประชุม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สิทธิแถลงข้อเท็จจริงหรือแสดงความคิดเห็นเกี่ยวกับงานในหน้าที่ต่อที่ประชุมสภา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ไม่มีสิทธิออกเสียง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มาชิกสภาเขตได้รับเงินประจำ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เบี้ย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ตอบแทนอื่นตามที่กำหนดโดยพระราชกฤษฎีกาจากงบประมาณ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เขตอำนวยความสะดวกเกี่ยวกับการประชุมและกิจการอื่นที่อยู่ในอำนาจหน้าที่ของสภาเข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ขต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อคิดเห็นและข้อสังเกตเกี่ยวกับแผนพัฒนาเขตต่อผู้อำนวยการเขตและ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ัดสรรงบประมาณเพื่อการพัฒนาเขต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ามที่กำหนดในข้อบัญญัติ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ด้วยวิธีการงบประมาณหรืองบประมาณรายจ่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อดส่องและติดตามดูแลการดำเนินการของสำนักงาน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เกิดประโยชน์แก่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แนะนำหรือข้อสังเกตต่อผู้อำนวยการ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ี่ยวกับการปรับปรุงหรือแก้ไขการบริการประชาชนภายใน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ผู้อำนวยการเขตไม่ดำเนิน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แจ้งเหตุผลให้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ขตแจ้งให้ผู้ว่าราชการกรุงเทพมหานครพิจารณาดำเนินการ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ปรึกษาตามที่ผู้อำนวยการเขตร้องข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คณะกรรมการเพื่อกระทำกิจการหรือพิจารณาสอบสวนหรือศึกษาเรื่อ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กี่ยวกับการงานของ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ำหนดในข้อบัญญัติกรุงเทพมหานคร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้าที่อื่น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ำหนดในกฎหมายหรือที่สภากรุงเทพมหานคร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กรุงเทพมหานครจัดให้มีงบประมาณเพื่อการพัฒนาเขตตามความเหมาะสมซึ่งการใช้จ่ายงบประมาณดังกล่า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้องได้รับการพิจารณาจัดสรรจากสภาเขต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ขอลาออกต่อสภา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และ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สภา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ธานสภา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รักษาราชการแท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และการปฏิบัติ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ในการสั่งหรือการปฏิบัติราชการของ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ผู้ว่าราชการกรุงเทพมหานคร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กรุงเทพมหานคร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ผู้ว่าราช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รุงเทพมหานครตามลำดับที่ผู้ว่าราชการกรุงเทพมหานครจัดไว้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ป็นผู้รักษาราชการแท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ไม่มีรองผู้ว่าราชการกรุงเทพมหานครหรือมีแต่ไม่อาจปฏิบัติราชการได้ให้ปลัดกรุงเทพมหานครเป็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ปลัดกรุงเทพมหานคร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การปฏิบัติราชการที่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คณะรัฐมนตรีในเรื่องนั้นมิได้กำหนดในเรื่องการมอบอำนาจไว้เป็นอย่างอื่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มอบอำนาจโดยทำเป็นหนังสือให้รองผู้ว่าราชการกรุงเทพมหานครเป็นผู้ปฏิบัติราชการแทนผู้ว่าราชการกรุงเทพมหานคร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มอบให้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สำนั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ที่เรียกชื่ออย่างอื่นซึ่งมีฐานะเป็นสำ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อำนวยการ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อง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รอง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ปลัดกรุงเทพมหานคร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ไม่มีผู้ดำรงตำแหน่งปลัดกรุงเทพมหานครหรือมีแต่ไม่อาจปฏิบัติราชการได้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กรุงเทพมหานคร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ปลัดกรุงเทพมหานคร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ลัด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มีอาวุโสตามระเบียบแบบแผนของทางราชการเป็นผู้รักษาราชการแท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ไม่มีผู้ดำร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แหน่งรองปลัดกรุงเทพมหานคร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แต่งตั้งผู้อำนวยการสำนักหรือหัวหน้าส่วนราชการที่เรียกชื่ออย่างอื่นซึ่งมีฐานะเป็นสำนักคนใดคน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ิ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ปลัดกรุงเทพมหานคร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หรือคำสั่ง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มิได้บัญญัติใน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ุงเทพมหานครจะ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อบอำนาจโดยทำเป็นหนังสือให้รองปลัดกรุงเทพมหานครเป็นผู้ปฏิบัติราชการแทน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มอบให้ผู้อำนวยการสำนักหรือหัวหน้าส่วนราชการที่เรียกชื่ออย่างอื่นซึ่งมีฐานะเป็นสำนั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หรือผู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รงตำแหน่งเทียบเท่าปฏิบัติราชการแทนในนามปลัดกรุงเทพมหานครให้ทำเป็นคำสั่งและ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องผู้อำนวยการสำนั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รองผู้อำนวยการสำนักให้เป็นไปตามที่ผู้อำนวยการสำนัก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ผู้อำนวยการสำนักหรือมีแต่ไม่อาจปฏิบัติราชการได้ให้รองผู้อำนวยการสำนัก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ผู้อำนวยการสำนัก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ผู้อำนวยการสำนักผู้มีอาวุโสตามระเบียบแบบแผนของทางราชการ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รองผู้อำนวยการสำนัก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ุงเทพมหานครแต่งตั้งผู้อำนวยการก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ของสำนักนั้นคนใดคนหนึ่ง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ผู้อำนวยการสำนัก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มิได้กำหนดในเรื่องการมอบอำนาจไว้เป็นอย่างอื่นผู้อำนวยการสำนักจะมอบอำนาจโดยทำเป็นหนังสือให้รองผู้อำนวยการสำนักเป็นผู้ปฏิบัติราชการแทนผู้อำนวยการสำนัก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มอบให้ผู้อำนวยการ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ของสำนัก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ราชการแทนในนามผู้อำนวยการสำ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และ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ช่วยผู้อำนวยการ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ผู้ช่วยผู้อำนวยการเขตให้เป็นไปตามที่ผู้อำนวยการเขต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ผู้อำนวยการเขตหรือมีแต่ไม่อาจปฏิบัติราชการได้ให้ผู้ช่วยผู้อำนวยการเขต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ผู้ช่วยผู้อำนวยการเขตหลาย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ช่วยผู้อำนวยการเขตผู้มีอาวุโสตามระเบียบแบบแผนของทางราชการ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ช่วยผู้อำนวยการเขต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ุงเทพมหานครแต่งตั้ง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คนใดคน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ผู้อำนวยการเขต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มิได้กำหนดใน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เขตจะมอบอำนาจโดยทำเป็นหนังสือให้ผู้ช่วยผู้อำนวยการเขตหรือหัวหน้าส่วนราชการของสำนักงานเขตปฏิบัติราชการแทนผู้อำนวยการเขต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ผู้ช่วยเลขานุการ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เลขานุการสภากรุงเทพมหานคร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รณีที่ไม่มีผู้ดำรงตำแหน่งเลขานุการสภากรุงเทพมหานคร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ผู้ช่วยเลขานุการสภากรุงเทพมหานครเป็นผู้รักษาราชการแท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มีผู้ช่วยเลขานุการ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าย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มีคำสั่งมอบหมายให้ผู้ช่วยเลขานุการสภากรุงเทพมหานคร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ช่วยเลขานุการสภากรุงเทพมหานคร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แต่งตั้งข้าราชการในสำนักงานเลขานุการสภากรุงเทพมหานคร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เลขานุการผู้ว่าราชการกรุงเทพมหานคร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เลขานุการผู้ว่าราชการกรุงเทพมหานครหรือมีแต่ไม่อาจปฏิบัติ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ชการได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ผู้ช่วยเลขานุการผู้ว่าราชการกรุงเทพมหานครเป็นผู้รักษาราชการแท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มีผู้ช่วยเลขานุ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หลาย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มีคำสั่งมอบหมายให้ผู้ช่วยเลขานุการผู้ว่าราชการกรุงเทพมหานคร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ช่วยเลขานุการผู้ว่าราชการกรุงเทพมหานคร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แต่งตั้งข้าราชการในสำนักงานเลขานุการผู้ว่าราชการกรุงเทพมหานคร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ช่วยหัวหน้าสำนักงาน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ผู้ช่วยหัวหน้าสำนักงาน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หัวหน้าสำนักงานคณะกรรมการข้าราชการกรุงเทพมหานครมีคำสั่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หัวหน้าสำนักงานคณะกรรมการ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ช่วยหัวหน้าสำนักงานคณะกรรมการข้าราชการกรุงเทพมหานคร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ผู้ช่วยหัวหน้าสำนักงานคณะกรรมการข้าราชการกรุงเทพมหานครหลาย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คณะกรรมการข้าราชการกรุงเทพมหานครแต่งตั้งผู้ช่วยหัวหน้าสำนักงานคณะกรรมการข้าราชการกรุงเทพมหานคร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ช่วยหัวหน้าสำนักงานคณะกรรมการข้าราชการกรุงเทพมหานคร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คณะกรรมการข้าราชการกรุงเทพมหานครแต่งตั้งข้าราชการในสำนักงานคณะกรรมการข้าราชการกรุงเทพมหานคร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รักษาราชการแทนตามที่กำหนดไว้ในพระราชบัญญัตินี้มีอำนาจหน้าที่เช่นเดียวกับ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ดำรงตำแหน่งใด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ปฏิบัติราชการแทนมีอำนาจหน้าที่เช่นเดียวกับผู้ซึ่งมอบหมายหรือมอบอำนา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ผู้รักษาราชการแทนหรือผู้ปฏิบัติราชการแทนทำหน้าที่กรรมการหรือมีอำนาจหน้าที่เช่นเดียวก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ดำรงตำแหน่งนั้นในระหว่างที่รักษาราชการแทนหรือปฏิบัติราชการแท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ำนาจหน้าที่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แห่งกฎหมายอื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ให้กรุงเทพมหานครมีอำนาจหน้าที่ดำเนินกิจการในเขตกรุงเทพมหานครในเรื่อ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งบเรียบร้อย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ตามข้อบัญญัติ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ามกฎหมายอื่นที่กำหนดให้เป็นอำนาจหน้าที่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ะเบียนตามที่กฎหมา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ผัง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บำรุงรักษา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างน้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างระบายน้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วิศวกรรมจราจ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ขนส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ควบคุมตลา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่าเทียบเ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่าข้ามและที่จอด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ูแลรักษาที่สาธารณ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อาค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ับปรุงแหล่งชุมชนแออัดและจัดการเกี่ยวกับที่อยู่อาศ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ัฒนาและอนุรักษ์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บำรุงรักษาศิลปะ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ภูมิปัญญาท้องถิ่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วัฒนธรรมอันดี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าธารณสุ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ามัยครอบครั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รักษาพยา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ควบคุมสุสานและฌาปนสถ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การเลี้ยงสัตว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ควบคุมการฆ่าสัตว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ความปลอด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เป็นระเบียบเรียบร้อยและการอนามัยในโรงมหรส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าธารณสถา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าธารณูป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งคมสงเคราะห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กีฬ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าณิชย์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pacing w:val="-4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้าที่อื่น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ฎหมายระบุให้เป็นอำนาจหน้าที่ข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ายอำเภอ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ทศบาล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ตามที่คณะรัฐ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ายกรัฐ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กฎหมายระบุเป็นหน้าที่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อำนาจหน้าที่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ของราชการส่วนกลางหรือราชการส่วนภูมิภาคจะมอบให้กรุงเทพมหานครปฏิบัติ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ทำ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ทำเป็นข้อบังคับหรือประกาศต้องได้รับความเห็นชอบ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ความใน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๑๔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ทวิ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ที่เป็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ำนักหรือเทียบเท่าสำนัก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ผู้อำนวยการเขต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ผู้ช่วยผู้อำนวยการเขต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ี่ผู้ว่าราชการกรุงเทพมหานครแต่งตั้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ป็นพนักงานเจ้าหน้าที่สำหรับปฏิบัติหน้าที่ดังกล่าว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ให้มีฐาน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พนักงานฝ่ายปกครองหรือตำรว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ความหมายของ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พนักงานเจ้าหน้าที่ตามวรรคหนึ่งมีอำนาจเข้าไปในอาคารหรือบริเวณที่ตั้งอาคารที่มีเหตุอันควรสงสัยว่ามีการฝ่าฝืนหรือไม่ปฏิบัติตามกฎหมายหรือข้อบัญญัติดังกล่า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วลาระหว่างพระอาทิตย์ขึ้นถึงพระอาทิตย์ต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เวลาทำการของสถานที่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ื่อการนี้ให้มีอำนาจสอบถามข้อเท็จจริงหรือสั่งให้แสดงเอกสารหรือหลักฐานอื่นที่เกี่ยวข้องจากบุคคลที่อยู่หรือทำงานในสถานที่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อำนาจยึดหรืออายัดเอกส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ฐ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านพาหน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ิ่ง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กับการกระทำความผิ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ให้มีอำนาจจับกุมผู้กระทำความผิดได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จับกุมผู้กระทำความผิดตาม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สำนักหรือหัวหน้าส่วนราชการที่เรียกชื่ออย่างอื่นซึ่งมีฐานะเป็นสำนักผู้อำนวยการ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ผู้ต้องหาไม่ควรได้รับโทษจำคุกให้มีอำนาจเปรียบเทียบกำหนดค่าปรับ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ต้องหาชำระค่าปรับตามจำนวนที่พนักงานเจ้าหน้าที่ดังกล่าวกำหนดภายในสามสิบวันนับแต่วันที่มีการเปรียบเท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คดีเลิก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ต้องหาไม่ยอมตามที่ปร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ยอมแล้วไม่ชำระค่าปรับภายในกำหนดเวล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าราชการกรุงเทพมหานครที่ผู้ว่าราชการกรุงเทพมหานครแต่งตั้งมีอำนาจในการสอบสวนและมีฐานะเป็นพนักงานสอบสว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ปรับตามมาตรานี้ให้เป็นรายได้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๑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ลขานุการผู้ว่าราชการ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เลขานุการประธานสภากรุงเทพมหานค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เลขานุการรองประธานสภากรุงเทพมหานคร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ประธาน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ให้บริการแก่เอก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โดยเรียกค่าบริกา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ราเป็นข้อบัญญัติ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๓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ดำเนินกิจการนอกเขตกรุงเทพมหานค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นั้นจำเป็นต้องกระทำและเป็นการที่เกี่ยวเนื่องกับกิจการที่ดำเนินการตามอำนาจหน้าที่ที่อยู่ในเขตกรุงเทพมหานครหรือเป็นประโยชน์แก่ประชาชนใน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ความเห็นชอบจา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ความยินยอมจาก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ท้องถิ่นหรือส่วนราชการ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๔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ทำกิจการร่วมกับบุคคลอื่นโดยก่อตั้งบริษัทหรือถือหุ้นในบริษัท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ษัทนั้นมีวัตถุประสงค์เฉพาะกิจการเป็นสาธารณูปโภ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ทั้งนี้ไ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บกระเทือนถึงกิจการที่กรุงเทพมหานครได้กระทำอยู่แล้ว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ต้องถือหุ้นเป็นมูลค่าเกินร้อยละห้าสิบของทุนที่บริษัทนั้นจดทะเบียนไว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ถือหุ้นอยู่ในบริษัท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ับหุ้นที่ถือนั้นรว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มีมติให้ความเห็นชอบด้วยคะแนนเสียงเกินกึ่งหนึ่งของจำนวนสมาชิกสภากรุงเทพมหานคร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ความเห็นชอบ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pacing w:val="-6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เปลี่ยนแปลงจำนวนหุ้นที่กรุงเทพมหานครถืออยู่ต้องได้รับอนุมัติจาก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ิจการใดอยู่ภายใต้อำนาจหน้าที่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ดำเนินการนั้นร่วมกับ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อื่นได้โดยจัดตั้งเป็นองค์การเรียก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ห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ฐานะเป็นนิติ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คณะกรรมการบริหารประกอบด้วย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แทนของ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ัฐวิสาหกิจและราชการส่วนท้องถิ่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สหการจะกระทำได้โดย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กฤษฎีกานั้นให้กำหนดชื่อ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ิธีดำเนิน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จะยุบเลิกสหการให้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ระบุวิธีจัดการทรัพย์สิน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๖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มอบให้เอกชนกระทำกิจ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อยู่ในอำนาจหน้าที่ของกรุงเทพมหานครและเรียกเก็บค่าธรรมเน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บริการหรือค่าตอบแทนที่เกี่ยวข้องแทนกรุงเทพมหานคร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ได้รับความเห็นชอบจา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ดไทยเสีย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ื่อนไขในการให้กระทำกิจการตามวรรคหนึ่งให้เป็นไปตามระเบียบ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ซึ่งได้รับความเห็นชอบจากสภา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ในการกระทำกิจ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สิทธิเฉพาะตัวจะโอนไปมิไ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ข้อ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๗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กรุงเทพมหานครจะตราขึ้นได้โดยความเห็นชอบของ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ฏิบัติการให้เป็นไปตามอำนาจหน้าที่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มีกฎหมายบัญญัติให้กรุงเทพมหานครมีอำนาจตราเป็นข้อบัญญัติ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ารพาณิชย์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หาผลประโยชน์จาก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พ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ข้อบัญญัติกรุงเทพมหานครจะกำหนดโทษผู้ละเมิดข้อบัญญัติไว้ด้วยก็ได้แต่มิให้กำหนดโทษจำคุกเกินหกเด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รือปรับเกินหนึ่งหมื่นบา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่างข้อบัญญัติกรุงเทพมหานครจะเสนอได้ก็แต่โดย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ษฎรผู้มีสิทธิเลือกตั้งในเขตกรุงเทพมหานครตามกฎหมายว่าด้วยการเข้าชื่อเสนอข้อบัญญัติ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สมาชิกสภากรุงเทพมหานครเป็นผู้เสนอต้องมีสมาชิกสภากรุงเทพมหานครลงนามรับรองไม่น้อยกว่าหนึ่งในห้าของจำนวนสมาชิกสภากรุงเทพมหานครทั้งหม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กรุงเทพมหานครที่เกี่ยวด้วย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กรุงเทพมหานครจะเสนอได้ก็ต่อเมื่อมีคำรับรองของ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หนึ่งแก้ไขเพิ่มเติมโดย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๙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กรุงเทพมหานครที่เกี่ยวด้วย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ถึงร่างข้อบัญญัติกรุงเทพมหานครว่าด้วยข้อความต่อไปนี้ทั้งหมดหรือแต่ข้อใดข้อ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ขึ้นหรือยก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ปลงแก้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่อนหรือวางระเบียบการบังคับอันเกี่ยวกับภาษีอ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สร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่ายเงิน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โอนงบประมาณรายจ่าย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ู้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้ำประ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ใช้เงินกู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รัพย์ส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หาผลประโยชน์จาก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้างและการพ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าณิชย์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อกพันธบัตร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ป็นที่สงสัยว่าร่างข้อบัญญัติใดเป็นร่างข้อบัญญัติเกี่ยวด้วยการเงินที่จะต้องมีคำรับรองของผู้ว่าราชการกรุงเทพมหานคร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เป็นผู้วินิจฉ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๐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มื่อสภากรุงเทพมหานครได้พิจารณาร่างข้อบัญญัติกรุงเทพมหานคร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มติเห็นชอบ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ส่งให้ผู้ว่าราชการกรุงเทพมหานครภายในเจ็ดวันนับแต่วันที่สภากรุงเทพมหานครมีมติเห็นชอ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ว่าราชการกรุงเทพมหานครลงนามในร่างข้อบัญญัติกรุงเทพมหานครที่ผ่านความเห็นชอบของสภากรุงเทพมหานครแล้ว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ช้บังคับเป็นกฎหมายภายในสามสิบวันนับแต่วันที่ได้รับร่างข้อบัญญัติจากประธาน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๑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ผู้ว่าราชการกรุงเทพมหานครไม่เห็นชอบด้วยกับ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ส่งร่างข้อบัญญัตินั้นพร้อมด้วยเหตุผลที่ไม่เห็นชอบด้วยให้สภากรุงเทพมหานครภายในสามสิบวันนับแต่วันที่ผู้ว่าราชการกรุงเทพมหานครได้รับร่างข้อบัญญัติจาก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ระธานสภากรุงเทพมหานค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พื่อให้สภากรุงเทพมหานครพิจารณาใหม่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ถ้า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ส่งให้สภากรุงเทพมหานครภายในเวล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ผู้ว่าราชการกรุงเทพมหานครเห็นช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ให้ประธานสภากรุงเทพมหานครลงนามในร่างข้อบัญญัตินั้นแทน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ช้บังคับเป็น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กรุงเทพมหานครไม่เห็นชอบด้วยและส่งให้สภากรุงเทพมหานครพิจารณา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จะยกขึ้นพิจารณาใหม่ได้ต่อเมื่อเวลาได้ล่วงพ้นไปสามสิบวันนับแต่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วันที่ผู้ว่าราชการกรุงเทพมหานครส่งกลับให้สภา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อกจากร่างข้อบัญญัติ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ด้วย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อาจยกขึ้นพิจารณาใหม่ได้ทันท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กรุงเทพมหานครมีมติยืนยันร่างเดิมด้วยคะแนนเสียงไม่น้อยกว่าสามในสี่ของจำนวนสมาชิกสภากรุงเทพมหานคร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ส่งร่างข้อบัญญัติดังกล่าวให้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ผู้ว่าราชการกรุงเทพมหานครต้องดำเนินการต่อไป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ว่าราชการกรุงเทพมหานครไม่ดำเนินการตาม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กรุงเทพมหานครลงนามในร่างข้อบัญญัตินั้นแทน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ประกาศในราชกิจจานุเบกษาเพื่อใช้บังคับเป็น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กรุงเทพมหานครที่สภากรุงเทพมหานครไม่เห็นชอบด้วยให้เป็นอันตก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ว้นร่างข้อบัญญัติงบประมาณรายจ่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ที่ตกไป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หรือสมาชิกสภา</w:t>
      </w:r>
      <w:r>
        <w:rPr>
          <w:rFonts w:ascii="EucrosiaUPC" w:hAnsi="EucrosiaUPC" w:cs="EucrosiaUPC"/>
          <w:spacing w:val="12"/>
          <w:sz w:val="30"/>
          <w:sz w:val="30"/>
          <w:szCs w:val="30"/>
          <w:lang w:bidi="th-TH"/>
        </w:rPr>
        <w:t>กรุงเทพมหานครจะเสนอใหม่ได้เมื่อพ้นหนึ่งร้อยแปดสิบวันนับแต่วันที่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ห็นชอบด้วยกับร่างข้อบัญญัติ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งบประมาณรายจ่ายของกรุงเทพมหานครให้ทำเป็นข้อบัญญัติ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ผู้ว่าราชการกรุงเทพมหานครเป็นผู้เสน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ข้อบัญญัติงบประมาณรายจ่ายประจำปีงบประมาณออกไม่ทันปีงบประมาณ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ข้อบัญญัติงบประมาณรายจ่ายในปีงบประมาณที่แล้วนั้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ถ้าปีใดจำนวนเงินซึ่งได้กำหนดไว้ตามข้อบัญญัติงบประมาณรายจ่ายประจำปีงบประมา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พอสำหรับการใช้จ่ายประจำปีก็ด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ความจำเป็นที่จะต้องตั้งงบประมาณรายจ่ายขึ้นใหม่ในระหว่างปีก็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๑๐๖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สภากรุงเทพมหานครเห็นชอบด้วยก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งบประมาณ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กรุงเทพมหานครเลือกคณะกรรมการวิสามัญ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พื่อพิจารณาร่างข้อบัญญัติงบประมาณรายจ่ายนั้นตามข้อบังคับของสภากรุงเทพมหานคร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และ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ลงนามและประกาศในราชกิจจานุเบกษาเพื่อ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๕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กรุงเทพมหานครไม่เห็นด้วยกับร่างข้อบัญญัติงบประมาณ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กรุงเทพมหานครตั้งสมาชิกสภากรุงเทพมหานครจำนวนแปด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กรุงเทพมหานครตั้งบุคคลซึ่งมิได้เป็นสมาชิกสภากรุงเทพมหานครจำนวนเจ็ด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ประกอบเป็นคณะกรรมการร่วมเพื่อพิจารณาหาข้อยุติความขัดแย้งในสาระสำคัญที่บัญญัติไว้ใ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งบประมาณรายจ่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ผลการพิจารณาต่อสภากรุงเทพมหานครภายในสิบวันนับแต่วันที่สภากรุงเทพมหานครตั้งคณะกรรมการร่ว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กรุงเทพมหานครยังไม่เห็นด้วยกับผลการพิจารณาของคณะกรรมการร่วมด้วยคะแนนเสียงไม่ต่ำกว่าสามในสี่ของจำนวนสมาชิกสภากรุงเทพมหานครทั้งหม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่างข้อบัญญัติงบประมาณรายจ่ายเป็นอันตก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ใช้ข้อบัญญัติงบประมาณรายจ่ายในปีงบประมาณปีที่แล้วนั้นไปพลางก่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เช่นว่านี้ให้รัฐมนตรีว่าการกระทรวงมหาดไทยสั่งยุบสภากรุงเทพมหานครถ้ามีข้อเสนอข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๖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งบประมาณรายจ่ายประจำปีงบประมาณและร่าง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กรุงเทพมหานครจะต้องพิจารณาให้เสร็จภายในสี่สิบห้าวันนับแต่วันที่สภากรุงเทพมหานครได้พิจารณาร่างข้อบัญญัติงบประมาณรายจ่ายนั้นเป็นครั้งแร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กรุงเทพมหานครพิจารณาร่างข้อบัญญัติงบประมาณรายจ่ายนั้นไม่เสร็จภายในเวลาที่กำหนดดังกล่าวใน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สภากรุงเทพมหานครได้ให้ความเห็นชอบในร่างข้อบัญญัติงบประมาณรายจ่าย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ว่าราชการกรุงเทพมหานครลงนามและ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๗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กรุงเทพมหานครสิ้นอายุหรือมีการยุบ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ร่างข้อบัญญัติกรุงเทพมหานครที่สภากรุงเทพมหานครยังมิได้ให้ความเห็นชอ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สภากรุงเทพมหานครให้ความเห็นชอบ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ผู้ว่าราชการกรุงเทพมหานครยังมิได้ลงนามและประกาศใช้เป็นกฎหมายภายในสามสิบวันนับแต่วันรับร่างข้อบัญญัติจากประธานสภากรุงเทพมหานครให้เป็นอันตก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๘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สภา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กรณีฉุกเฉินที่มีความจำเป็นรีบด่วนในอันจะรักษาความปลอดภัยสาธารณะหรือป้องปัดภัยพิบัติสาธารณะและจะเรียกประชุมสภา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กรุงเทพมหานครให้ทันท่วงทีมิได้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ผู้ว่าราชการกรุงเทพมหานครโดยอนุมัติ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ออกข้อกำหนดกรุงเทพมหานครให้ใช้บังคับดังเช่น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สภากรุงเทพมหานครคราว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ข้อกำหนดกรุงเทพมหานครนั้นเสนอต่อสภากรุงเทพมหานครเพื่ออนุม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กรุงเทพมหานครอนุมัติ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อกำหนดกรุงเทพมหานครนั้นใช้บังคับเป็นข้อบัญญัติกรุงเทพมหานครต่อ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กรุงเทพมหานครไม่อนุม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อกำหนดกรุงเทพมหานครนั้นเป็นอันตก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ทั้งนี้ไม่กระทบกระเทือนถึงกิจการที่ได้กระทำไประหว่างที่ใช้ข้อกำหนดกรุงเทพมหานค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หรือไม่อนุมัติข้อกำหน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ไม่อนุมัติให้มีผลตั้งแต่วันถัดจากวัน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คลังและทรัพย์สิน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๙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อากรการฆ่าสัตว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ลประโยชน์อื่นอันเนื่องในการฆ่าสัตว์ในเขต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ุงเทพมหานครจัดเก็บเป็นรายได้ของกรุงเทพมหานคร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หรือรถยนต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้อเลื่อนที่จัดเก็บได้ในเขตกรุงเทพมหานครให้เป็นรายได้ของกรุงเทพมหานคร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๑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 xml:space="preserve"> 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ุงเทพมหานครมีอำนาจออกข้อบัญญัติเก็บภาษีบำรุ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น้ำมันเบนซินและน้ำมันที่คล้า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้ำมันดีเซลและน้ำมันที่คล้ายกันและก๊าซปิโตรเล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สถานการค้าปลีกในเขตกรุงเทพมหานครเป็นผู้จำหน่ายได้ไม่เกินลิตรละห้าสตางค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คาขายปลีกที่สูงเพิ่มขึ้นไม่เกินจำนวนภาษีที่เรียกเก็บตามมาตรานี้ไม่ถือว่าเป็นการต้องห้ามตามกฎหมายว่าด้วยการกำหนดราคาสินค้าและป้องกันการผูก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ุงเทพมหานครมีอำนาจออกข้อบัญญัติเพื่อเก็บภาษีอากรและค่าธรรมเน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ิ่มขึ้นได้ไม่เกินร้อยละสิบของภาษีและค่าธรรมเนียมประเภทใดประเภทหนึ่งหรือทุกประเภ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ในการเล่นการพนันตามกฎหมายว่าด้วยการพนัน</w:t>
      </w:r>
      <w:r>
        <w:rPr>
          <w:rFonts w:cs="EucrosiaUPC" w:ascii="EucrosiaUPC" w:hAnsi="EucrosiaUPC"/>
          <w:sz w:val="30"/>
          <w:szCs w:val="30"/>
        </w:rPr>
        <w:br/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สียภาษีอากรและค่าธรรมเนียมตามมาตรา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ศษของหนึ่งบาทให้ตัดทิ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และค่าธรรมเนียมตามมาตรา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อากรและธรรมเนียม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๑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โดยพระราชบัญญัติ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๔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มีอำนาจออกข้อบัญญัติเก็บภาษีมูลค่าเพิ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ำหนดเป็นอัตราภาษีมูลค่าเพิ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ิ่มขึ้นจากอัตราที่เรียก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ร้อยละศูนย์ให้กรุงเทพมหานครเก็บในอัตราร้อยละศูน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อื่นให้กรุงเทพมหานครเก็บหนึ่งในเก้าของอัตราภาษีมูลค่าเพิ่มที่เรียกเก็บ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๑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ทว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ะเบียบบริหารราชการกรุงเทพมหานคร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๔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๓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ใดที่กฎหมายมอบหน้าที่ให้เทศบาลเป็นเจ้าหน้าที่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ิจการนั้นอยู่ในเขต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ุงเทพมหานครเป็นเจ้าหน้าที่ดำเนินการตามกฎหมาย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รรดา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และค่าปรับเนื่องในกิจการเช่นว่า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รายได้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๔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ออกข้อบัญญัติเรียกเก็บค่าธรรมเนียม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กผู้ซึ่งใช้หรือได้ประโยชน์จากบริการสาธารณะที่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ขึ้นได้เมื่อได้รับความเห็นชอบ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๕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12"/>
          <w:sz w:val="30"/>
          <w:sz w:val="30"/>
          <w:szCs w:val="30"/>
          <w:lang w:bidi="th-TH"/>
        </w:rPr>
        <w:t>ในการจัดเก็บภาษีอากรและค่าธรรมเนียมตามพระราชบัญญัตินี้</w:t>
      </w:r>
      <w:r>
        <w:rPr>
          <w:rFonts w:ascii="EucrosiaUPC" w:hAnsi="EucrosiaUPC" w:cs="EucrosiaUPC"/>
          <w:spacing w:val="12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12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สำนั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ที่เรียกชื่ออย่างอื่นซึ่งมีฐานะเป็นสำนั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เข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ที่ผู้ว่าราชการกรุงเทพมหานครแต่งตั้งเป็นพนักงานเจ้าหน้าที่มีอำนาจและหน้าที่ปฏิบัติการ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ฎหมายว่าด้วยการนั้นจะได้กำหนดไว้เป็นประการ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บังคับเรียกเก็บภาษีอากรค้างชำร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อำนวยการ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สั่งยึ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ั่งขายทอดตลาดทรัพย์สินของผู้ต้องรับผิดชอบเสียภาษีอาก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ต้องขอให้ศาลออกหมายยึดหรือสั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ยึดและขายทอดตลาดทรัพย์สินดังกล่าวใน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ฏิบัติตามประมวลกฎหมายวิธีพิจารณาความแพ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ที่ได้จากการขายทอดตลา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หักค่าธรรมเนียมกับค่าใช้จ่ายในการยึดและข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ภาษีอากรค้างชำระออก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เงินเหลือให้คืนแก่เจ้าของทรัพย์ส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๖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จะมอบให้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หน้าที่จัดเก็บภาษีอากรหรือค่าธรรมเน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ียกเก็บภาษีอากรหรือค่าธรรมเนียมเพื่อกรุงเทพมหานคร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เมื่อได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ักค่าใช้จ่ายตามที่กำหนดไว้ในกฎกระทรวงแล้ว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กระทรว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ั้นส่งมอบให้แก่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๗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มีรายได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สาธารณูปโภค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พาณิชย์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ำกิจการร่วมกับบุคคลอื่นหรือจากสห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หรือค่าธรรมเนียมตามที่จะมีกฎหมายบัญญัติไว้ให้เป็นของเทศบาลหรือมีกฎหมายบัญญัติให้เป็นของกรุงเทพมหานครโดยเฉพา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ตามที่จะมีกฎหมายบัญญัติ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บริ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จำหน่ายพันธบัต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เห็นชอบจาก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ราเป็นข้อบัญญัติ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กู้จาก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ิติบุคคลต่างๆซึ่งได้รับความเห็นชอบจาก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จาก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อื่นและเงินสมทบจาก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ช่วยเหลือจาก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ารระหว่า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กู้จาก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ารระหว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รับความเห็นชอบจากสภา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และทรัพย์สินอย่าง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ช่วยเหลือหรือเงินค่าตอ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แผ่นด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ที่ดำเนินการเพื่อมุ่งแสวงหากำไรในกรุงเทพมหานครตามที่จะมีกฎหมา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จัดเก็บภาษีทรัพย์สินหรือค่าธรรมเนียมพิเศษตามที่จะมีกฎหมา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มีกฎหมายบัญญัติให้เป็น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๘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มีรายจ่าย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จ้างประจ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จ้างชั่วคร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จ่ายอื่นตามที่กฎหมายหรือระเบียบของกรุงเทพมหานคร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จ่ายตามข้อผูกพ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ของกรุงเทพมหานครให้เป็นไปตามที่ได้อนุญาตไว้ในข้อบัญญัติงบประมาณรายจ่ายประจำปีหรือ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ซึ่งมิได้อนุญาตไว้ในข้อบัญญัติงบประมาณรายจ่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และวิธีการที่กำหนดไว้ใ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ญญัติ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ตรวจเงินแผ่นดินเป็นผู้ตรวจสอบการรับเงินการจ่าย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ัญช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รัพย์สิน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ิ้นปีงบประมาณให้ผู้ว่าราชการกรุงเทพมหานครประกาศรายงานการรับจ่ายเงินประจำปีงบประมาณที่สิ้นสุดลงนั้น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ชักช้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งานการรับจ่ายเงินประจำปีตาม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ำนักงานตรวจเงินแผ่นดินได้ตรวจสอบ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รายงานผลการตรวจสอบเสนอผู้ว่าราชการกรุงเทพมหานครเพื่อเสนอ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ความสัมพันธ์ระหว่างรัฐบาลกับ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๑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ปฏิบัติหน้าที่ราชการอื่นนอกเหนือจากที่พระราชบัญญัตินี้และกฎหมายอื่นกำหนดให้เป็นอำนาจหน้าที่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ใดเห็นสมควรส่งข้าราชการมาประจำกรุงเทพมหานครเพื่อปฏิบัติราชการในหน้าที่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ย่อมกระทำ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ำความตกลงกับ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๒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งบประมาณเป็นเงินอุดหนุนใน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บาลตั้งให้กรุงเทพมหานครโดยตร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แห่งกฎหมาย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ที่รัฐบาลจัดให้แก่กรุงเทพมหานค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จะออกระเบียบกำหนดการใช้จ่ายเงินดังกล่าว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๓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มีอำนาจและหน้าที่ควบคุมดูแลการปฏิบัติราชการ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ารนี้รัฐมนตรีว่าการกระทรวงมหาดไทยมีอำนาจสั่งสอบสวนข้อเท็จจริ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ั่งให้ผู้ว่าราชการกรุงเทพมหานครชี้แจงแสดงความคิดเห็นเกี่ยวกับการปฏิบัติราช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องกรุงเทพมหานค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รัฐมนตรีว่าการกระทรวงมหาดไทยเห็นว่าการปฏิบัติใดๆ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องผู้ว่า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ขัดต่อ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ไปในทางที่อาจทำให้เสียประโยชน์ของ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จะยับยั้งหรือสั่งการตามที่เห็นสมควร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๔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มิได้ตราพระราชกฤษฎีก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อกกฎ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ฏิบัติการ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ที่ใช้บังคับอยู่ในวันที่พระราชบัญญัตินี้ประกาศในราชกิจจานุเบกษา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ให้มีกฎหมายว่าด้วยการเลือกตั้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กรุงเทพมหานครภายในสองปี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๖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กรุงเทพมหานครจัดให้มีส่วนราชการตามมาตรา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๖๐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ภายในเก้าสิบ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๗</w:t>
      </w: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ดำเนินการเลือกตั้งสมาชิกสภากรุงเทพมหานค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มาชิกสภาเขตให้เสร็จสิ้น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ไม่มีกฎหมายว่าด้วยการเลือกตั้งสมาชิกสภากรุงเทพมหานครและ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แห่งกฎหมายเลือกตั้งสมาชิกสภาผู้แทนราษฎรมาใช้บังคับโดยอนุโล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อำนาจหน้าที่ของผู้ว่าราชการจังหวัดตามกฎหมายนั้นเป็นอำนาจหน้าที่ของปลัด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ลือกตั้ง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ขตแต่ละเขตเป็นเขต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รัฐมนตรีว่าการกระทรวงมหาดไทยประกาศจำนวนสมาชิกสภากรุงเทพมหานครที่จะทำการเลือกตั้งในแต่ละเขต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สมาชิกสภากรุงเทพมหานครที่แต่ละเขตจะพึงม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วณตามเกณฑ์จำนวนราษฎรแต่ละเขตตามหลักฐานการทะเบียนราษฎรที่กระทรวงมหาดไทยประกาศครั้งสุดท้ายก่อนวันประกาศ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ะราชกฤษฎีก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มีการเลือกตั้งสมาชิกสภากรุงเทพมหานครในราชกิจจานุเบกษ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โดยถือเกณฑ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ึ่งแสนคนต่อสมาชิกสภากรุงเทพมหานคร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ตใดมีราษฎรไม่ถึงหนึ่งแสนคนให้มีการเลือกตั้งสมาชิกสภากรุงเทพมหานครในเขตนั้นได้หนึ่ง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ขตใดมีราษฎรเกินหนึ่งแสนคนก็ให้มีการ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กรุงเทพมหานครในเขตนั้นเพิ่มขึ้นอีกหนึ่งคนต่อจำนวนราษฎรทุกหนึ่งแสน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ศษของหนึ่งแสนถ้าถึงห้าหมื่นหรือกว่านั้นให้นับเป็นหนึ่งแส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กาศตาม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ลการเลือกตั้งสมาชิกสภากรุงเทพมหานครให้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๙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ระหว่างที่ยังไม่มีพระราชกฤษฎีกา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๕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นำบัญชีอัตราเงินเดื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เลขานุการ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ฤศจิก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๐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ตั้งแต่วันที่พระราชบัญญัตินี้ใช้บังคับจนถึงวันเลือกตั้งสมาชิกสภากรุงเทพมหานครตาม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๗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กรุงเทพมหานครซึ่งดำรงตำแหน่งอยู่ในวันที่พระราชบัญญัตินี้ประกาศในราชกิจจานุเบกษาคงมีวาระอยู่ในตำแหน่งต่อ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ระยะเวลาดังกล่าวเมื่อมีเหตุอันสมคว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โดยความเห็นชอบของคณะรัฐมนตรีมีอำนาจสั่งให้สมาชิกสภากรุงเทพมหานครทั้งคณะหรือแต่ละบุคคล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แต่งตั้งบุคคลที่เห็นสมควรดำรงตำแหน่ง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มาชิกสภากรุงเทพมหานครว่างลงในระหว่างระยะเวล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จะแต่งตั้งบุคคลที่เห็นสมควรดำรงตำแหน่ง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กรุงเทพมหานครและรอง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ตำแหน่งอยู่ในวันที่พระราชบัญญัตินี้ประกาศในราชกิจจานุเบกษาคงอยู่ในตำแหน่งต่อไปจนก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กรุงเทพมหานครซึ่งได้รับ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เข้ารับหน้า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ระยะเวลาดังกล่าวเมื่อมีเหตุอันสมควรให้รัฐมนตรีว่าการกระทรวงมหาดไทยโดยความเห็นชอบของคณะรัฐมนตรีมีอำนาจสั่งให้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องผู้ว่าราชการกรุงเทพมหานครพ้นจากตำแหน่งและจะแต่งตั้งบุคคลที่เห็นสมควรดำรงตำแหน่ง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ำแหน่งกำน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หญ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ผู้ใหญ่บ้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พทย์ประจำตำบลและสารวัตรกำนันในเขตกรุงเทพมหานครที่มีอยู่ในวันที่พระราชบัญญัตินี้ใช้บังคับยังคงมีอยู่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ในเขตหรือแขวงใดหมดความจำเป็นต้องมีตำแหน่ง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ุงเทพมหานครประกาศยกเลิกตำแหน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right="5161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ลเอก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ป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ติณสูลานนท์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รอง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right="5161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right="5161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/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ใช้บังคับอยู่ในปัจจุบ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ม้จะมีการแก้ไขเพิ่มเติมมาแล้ว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ร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ยังมีบทบัญญัติที่ไม่เหมาะสมกับกาลสม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ราชการกรุงเทพมหานครมีความเหมาะสมและคล่องตั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ารถสนองตอบความต้องการของประชาชนได้โดยสะดวกรวด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ประสิทธิภาพ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ื่อให้เป็นไปตามหลักการปกครองส่วนท้องถิ่นที่กำหนดไว้ใน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๓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ประกาศในราชกิจจานุเบกษ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๐๘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๐๑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พิเศษ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๐๘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ฤศจิกาย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๔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๓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ประกาศในราชกิจจานุเบกษ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๑๓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มษาย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๙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กรุงเทพมหานค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ประกาศในราชกิจจานุเบกษ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๑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๑๐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ก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๖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ตุลาค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pacing w:val="-6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b/>
          <w:bCs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บทบัญญัติตามกฎหมายว่าด้วย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ของการกำหนดคุณสมบัติผู้มีสิทธิเลือกตั้งและผู้มีสิทธิสมัครรับเลือกตั้งที่เกี่ยวกับการมีสัญชาติไทยและการถูกเพิกถอนสิทธิเลือกตั้งยังไม่สอดคล้องกับ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นี้รัฐธรรมนูญแห่งราชอาณาจักรไทยยังได้เพิ่มสิทธิของราษฎรผู้มีสิทธิเลือกตั้งในองค์กรปกครองส่วนท้องถิ่นสามารถลงคะแนนเสียงให้สมาชิกสภาท้องถิ่นหรือผู้บริหารท้องถิ่นพ้นจากตำแหน่งตามที่กฎหมาย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สิทธิเข้าชื่อร้องขอต่อประธานสภาท้องถิ่นเพื่อให้สภาท้องถิ่นพิจารณาออกข้อบัญญัติท้องถิ่น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ให้องค์กรปกครองส่วนท้องถิ่นมีหน้าที่บำรุงรักษาศิลป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ูมิปัญญ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ฒนธรรมอันดีของ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แก้ไขเพิ่มเติมกฎหมายว่าด้วยระเบียบบริหาร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บทบัญญัติของรัฐธรรมนูญ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76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75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5T09:35:00Z</cp:lastPrinted>
  <dcterms:modified xsi:type="dcterms:W3CDTF">2007-04-25T02:36:00Z</dcterms:modified>
  <cp:revision>161</cp:revision>
  <dc:subject/>
  <dc:title>สารบัญ</dc:title>
</cp:coreProperties>
</file>