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spacing w:before="12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กำหนดแผนและขั้นตอนการกระจายอำนาจให้แก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๕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มีกฎหมายว่าด้วยการกำหนดแผนและขั้นตอ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*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๖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๑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ก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๘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๗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บรรดากฎหมาย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และข้อบังคับใดๆ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10"/>
          <w:sz w:val="30"/>
          <w:sz w:val="30"/>
          <w:szCs w:val="30"/>
          <w:lang w:bidi="th-TH"/>
        </w:rPr>
        <w:t>ในส่วนที่มีบัญญัติไว้แล้วในพระราชบัญญัตินี้</w:t>
      </w:r>
      <w:r>
        <w:rPr>
          <w:rFonts w:ascii="EucrosiaUPC" w:hAnsi="EucrosiaUPC" w:cs="EucrosiaUPC"/>
          <w:spacing w:val="-10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ซึ่งขัดหรือแย้งกับบทแห่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พระราชบัญญัตินี้แ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รปกครองส่วนท้องถิ่นอื่นที่มีกฎหมายจัดตั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ฐมนตรีว่าการกระทรวงมหาดไทยรักษาการ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ที่เกี่ยวกับอำนาจและหน้าที่ของตนและมีอำนาจออก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เบียบ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และระเบียบ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คณะกรรมการ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คณะหนึ่งเรียก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หรือรองนายกรัฐมนตรีซึ่งนายกรัฐมนตรีมอบหมายเป็นประธ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การคล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มหาด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การคลั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ศึกษ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สาธารณสุ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คณะกรรมการกฤษฎีก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คณะกรรมการพัฒนาการเศรษฐกิจและสังคม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สำนัก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ธิบดีกรมส่งเสริมการปกครองท้องถิ่น</w:t>
      </w:r>
      <w:r>
        <w:rPr>
          <w:rFonts w:cs="EucrosiaUPC" w:ascii="EucrosiaUPC" w:hAnsi="EucrosiaUPC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องค์กรปกครองส่วนท้องถิ่นจำนวนสิบ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ผู้บริหารองค์การบริหารส่วนจังหวัด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เทศบาลสาม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องค์การบริหารส่วนตำบลห้า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บริหาร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ริหารเมืองพัทยาหรือผู้บริหารองค์กรปกครองส่วนท้องถิ่นอื่นที่มีกฎหมายจัดตั้งขึ้นรวม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ผู้บริหารองค์กรปกครองส่วนท้องถิ่นแต่ละประเภทเลือกกันเองตามหลักเกณฑ์และวิธีการที่นายก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ทรงคุณวุฒิจำนวนสิบสอ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บุคคลซึ่งมีความรู้ความเชี่ยวชาญในด้าน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พัฒน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เศรษฐ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านการปกครองส่วนท้องถิ่นในสาขารัฐ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ประศาสน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ด้าน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รรหาผู้ทรงคุณวุฒิให้เป็นไปตามหลักเกณฑ์และวิธีการที่นายก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วหน้าสำนักงานคณะกรรมการการกระจายอำนาจให้แก่องค์กรปกครองส่วนท้องถิ่นเป็นเลขานุการคณะกรร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ต้องมีคุณสมบัติและไม่มีลักษณะต้องห้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ายุไม่ต่ำกว่าสามสิบห้าปีบริ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ไม่เป็นข้าราชการซึ่งมีตำแหน่งหรือเงินเดือนประจำ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นักงานหรือลูกจ้างของหน่วย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ผู้สอนในสถาบันอุดมศึกษา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เจ้าหน้าที่หรือผู้มีตำแหน่ง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้นจากตำแหน่งเมื่อลา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ยื่นหนังสือลาออกต่อประธานกรรมการหรือพ้นจากการเป็น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วาระอยู่ใน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าจได้รับสรรหาเป็นกรรมการอีกได้ไม่เกินสองวาระติดต่อ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รรมการตามวรรคหนึ่งว่าง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รรหากรรม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ซึ่งได้รับสรรหาอยู่ในตำแหน่งเท่ากับระยะเวลาที่เหลืออยู่ของ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ยังมิได้สรรหากรรมการแทนตำแหน่งที่ว่างตามวรรคส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ยังมีกรรมการเหลืออยู่เกินกึ่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ที่เหลืออยู่ปฏิบัติหน้าที่ต่อไป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พ้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โดยยื่นหนังสือลาออกต่อ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รับโทษ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ประธานกรรมการไม่อยู่ในที่ประชุมหรือไม่สามารถ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ที่ประชุมเลือกกรรมการคนหนึ่งทำหน้าที่เป็นประธานในที่ประชุ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ารวินิจฉัยชี้ขาดให้ถือเสียงข้างมาก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กรรมการคนหนึ่งให้มีเสียงหนึ่งในการลง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คะแนนเสียงเท่า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ีอำนาจและ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แผนการกระจายอำนาจให้แก่องค์กรปกครองส่วนท้องถิ่นและแผนปฏิบัติการเพื่อขอความเห็นชอบจากคณะรัฐมนตรีและรายงานต่อรัฐสภ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การจัดระบบการบริการสาธารณะตามอำนาจและหน้าที่ระหว่างรัฐก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หว่างองค์กรปกครองส่วนท้องถิ่นด้วยกัน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ับปรุงสัดส่วนภาษีและ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ได้ระหว่างรัฐก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หว่างองค์กรปกครองส่วนท้องถิ่นด้วยกั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ภาระหน้าที่ของรัฐก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หว่างองค์กรปกครองส่วนท้องถิ่นด้วยกันเอง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ลักเกณฑ์และขั้นตอนการถ่ายโอนภารกิจจากราชการส่วนกลางและราชการส่วนภูมิภาค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สานการถ่ายโอน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พนักงานรัฐวิสาหกิจระหว่า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รปกครองส่วนท้องถิ่นกับคณะกรรมการพนักงานส่วนท้องถิ่นหรือหน่วยงา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อดคล้องกับการกำหนดอำนาจและหน้าที่การจัดสรรภาษีและ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งบประมาณที่ราชการส่วนกลางโอน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ถ่ายโอนภารกิจ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ต่อคณะรัฐมนตรีให้มีการกระจายอำนาจการอนุมัติหรือการอนุญาตตามที่มีกฎหมายบัญญัติให้ต้องขออนุมัติหรือขออนุญาตไปให้องค์กรปกครองส่วนท้องถิ่นโดยคำนึงถึงความสะดว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ดเร็วในการให้บริการ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กำกับดูแลให้เป็นไปตามกฎหมาย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มาตรการด้าน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งบประมาณและการรักษาวินัยทาง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ลัง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การตราพระราช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อกกฎ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ำสั่งที่จำเป็นเพื่อดำเนินการให้เป็นไปตามแผนการกระจายอำนาจให้แก่องค์กรปกครองส่วนท้องถิ่นต่อ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ร่งรัดให้มีการตราพระราชกฤษฎีก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อกกฎกระทรว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สั่งที่จำเป็นเพื่อดำเนินการให้เป็นไปตามแผ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ต่อคณะรัฐมนตรีในการจัดสรรเงินงบประมาณที่จัดสรรเพิ่มขึ้น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การถ่ายโอนภารกิจจากส่วน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ิจารณาหลักเกณฑ์การจัดสรรเงินอุดหนุนให้แก่องค์กรปกครองส่วนท้องถิ่นตามความจำ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และจัดระบบตรวจสอบและการมีส่วนร่วม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ความเห็นต่อนายกรัฐมนตรีเพื่อพิจารณาสั่งการในกรณีที่ปรากฏว่าส่วนราชการหรือรัฐวิสาหกิจไม่ดำเนินการตามแผ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รายงานเกี่ยวกับการกระจายอำนาจให้แก่องค์กรปกครองส่วนท้องถิ่นต่อคณะรัฐมนตรีอย่างน้อยปีละหนึ่งครั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อกประกาศกำหนดตามที่กำหนดไว้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การอื่นตามที่กำหนดไว้ในพระราชบัญญัตินี้และ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pacing w:val="-4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ประกาศของคณะกรรมการตา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pacing w:val="-4"/>
          <w:sz w:val="30"/>
          <w:szCs w:val="30"/>
        </w:rPr>
        <w:t xml:space="preserve">)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อาจแต่งตั้งคณะอนุกรรมการเพื่อดำเนิน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คณะกรรมการมอบหมาย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ประชุมของคณะอนุกรรมการโดยอนุโล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ีอำนาจออกคำสั่งเป็นหนังสือเรียกให้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จ้าหน้าที่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ข้อมูลหรือ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อกสารใด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ี่เกี่ยวข้องมาเพื่อใช้ประกอบการพิจารณาได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นี้อาจเรียกบุคคลใด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ชี้แจงด้วย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สำนักงานคณะกรรมการ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ำนักงาน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อำนาจและหน้าที่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งานธุรการของคณะกรร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บรวมข้อมู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เคราะห์เกี่ยวกับ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้อมูล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ี่ยวกับงานของคณะกรรม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่วมมือและประสานงานกับราชการส่วน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ภูมิ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ดำเนินการให้เป็นไป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และประเมินผลการปฏิบัติตามแผนตามที่คณะกรรมการ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กฎหมายกำหนดให้เป็นหน้าที่ของสำนักงานคณะกรรมการ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ที่คณะกรรมการ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ทำแผนพัฒนาท้องถิ่นของตน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บำรุงรักษา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างน้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ตลา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เทียบเ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่าข้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ที่จอดร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ูปโภคและการก่อสร้างอื่น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ูป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ฝึ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าณิชย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ส่งเสริมการลงทุ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งคมสงเคราะห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ัฒนาคุณภาพชีวิตเด็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นช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ด้อยโอกา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ำรุงรักษาศิลป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ูมิปัญญา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ีฬ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ประชาธิปไต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เสมอ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ิทธิเสรีภาพ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จัดมูลฝ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่งปฏิกู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น้ำเส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าธารณสุ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ามัยครอบครั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รักษาพยาบ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สุสานและฌาปนสถ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การเลี้ยงสัตว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และควบคุมการฆ่าสัตว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ปลอดภ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เป็นระเบีย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อนาม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รงมหรส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าธารณสถานอื่น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ำรุงรั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ใช้ประโยชน์จากป่าไม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ดิ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ผัง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ขนส่งและการวิศวกรรมจราจ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ดูแลรักษาที่สาธารณ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อ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ความสงบเรียบร้อ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ารบริหารส่วนจังหวัดมีอำนาจและหน้าที่ในการจัดระบบบริการสาธารณะเพื่อประโยชน์ของประชาชนในท้องถิ่นของ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ทำแผนพัฒนาท้องถิ่นของ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นับสนุน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ุ้ม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ูแ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ำรุงรักษาป่าไม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ประชาธิปไต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เสมอ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ิทธิเสรีภาพ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พัฒนาเทคโนโลยี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และดูแลระบบบำบัดน้ำเสีย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จัดมูลฝอยและสิ่งปฏิกูล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สิ่งแวดล้อมและมลพิ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และดูแลสถานีขนส่งทั้งทางบกและทางน้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าณิชย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ลงท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ทำกิจการไม่ว่าจะดำเนินการเองหรือร่วมกับบุคคลอื่นหรือจากสห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และดูแลตลาด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่งเสริมการกีฬ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ฒนธรรมอันดีงาม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โรงพยาบาล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ักษาพยา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้องกันและควบคุมโรคติดต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พิพิธภัณฑ์และหอจดหมาย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ขนส่งมวลชนและการวิศวกรรมจราจ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ให้มีระบบรักษาความสงบเรียบร้อยใ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จัดทำกิจการใดอันเป็นอำนาจและหน้าที่ขององค์กรปกครองส่วนท้องถิ่นอื่นที่อยู่ใน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ิจการนั้นเป็นการสมควรให้องค์กรปกครองส่วนท้องถิ่นอื่นร่วมกันดำเนินการหรือให้องค์การบริหารส่วนจังหวัดจัดท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คณะกรรมการ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นับสนุนหรือช่วยเหลือ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ารให้บริการแก่เอกช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ัฐวิสาหกิจหรือองค์กรปกคร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/>
          <w:sz w:val="30"/>
          <w:szCs w:val="30"/>
          <w:lang w:bidi="th-TH"/>
        </w:rPr>
        <w:t>(</w:t>
      </w:r>
      <w:r>
        <w:rPr>
          <w:rFonts w:cs="EucrosiaUPC"/>
          <w:sz w:val="30"/>
          <w:sz w:val="30"/>
          <w:szCs w:val="30"/>
          <w:lang w:bidi="th-TH"/>
        </w:rPr>
        <w:t>๒๗</w:t>
      </w:r>
      <w:r>
        <w:rPr>
          <w:rFonts w:cs="EucrosiaUPC"/>
          <w:sz w:val="30"/>
          <w:szCs w:val="30"/>
          <w:lang w:bidi="th-TH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งคมสงเคราะห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พัฒนาคุณภาพชีวิตเด็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นช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ด้อยโอกาส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กิจการอื่นใดตามที่กำหนดไว้ในพระราชบัญญัตินี้หรือกฎหมายอื่นกำหนดให้เป็นอำนาจและหน้าที่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ุงเทพมหานครมีอำนาจและหน้าที่ในการจัดระบบบริการสาธารณะเพื่อประโยชน์ของประชาชนในท้องถิ่นของตนเ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อื่นที่มีกฎหมายกำหนดให้เป็นองค์กรปกครองส่วนท้องถิ่นรูปแบบพิเศษไม่เต็มพื้นที่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และหน้าที่ในการจัดระบบบริการสาธารณะเพื่อประโยชน์ของประชาชนในท้องถิ่นของตนเ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อื่นที่มีกฎหมายกำหนดให้เป็นองค์กรปกครองส่วนท้องถิ่นรูปแบบพิเศษเต็มพื้นที่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และหน้าที่ในการจัดระบบบริการสาธารณะเพื่อประโยชน์ของประชาชนในท้องถิ่นของตนเอ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ฎหมายบัญญัติให้องค์กรปกครองส่วนท้องถิ่นมีอำนาจและหน้าที่เกี่ยวกับการให้บริการสาธารณะอย่างเดียวกันหรือคล้ายคลึงกันให้คณะกรรมการมีอำนาจกำหนดว่าองค์กรปกครองส่วนท้องถิ่นมีอำนาจและหน้าที่รับผิดชอบในส่วน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อำนาจและหน้าที่ที่อยู่ในความรับผิดชอบของรัฐตามกฎหมายรัฐอาจมอบอำนาจและหน้าที่ให้องค์กรปกครองส่วนท้องถิ่นดำเนินการแท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งานตามอำนาจและหน้าที่ที่ระบุ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อาจร่วมมือกันดำเนินการหรืออาจร้องขอให้รัฐ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แท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อาจมอบให้เอกชนดำเนินการตามอำนาจและหน้าที่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ื่อนไข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สรรสัดส่วนภาษีและอา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อาจมีรายได้จาก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ราย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ตามกฎหมายว่าด้วยภาษีบำรุงท้อง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ตามกฎหมายว่าด้วยภาษีป้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ตามประมวลรัษฎากรที่ได้รับการจัดสรรในอัตราซึ่งเมื่อรวมกับการจัดสร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ไม่เกินร้อยละสามสิบของภาษีมูลค่าเพิ่มที่จัดเก็บได้หักส่วนที่ต้องจ่ายคื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ซึ่งเมื่อรวมกับอัตร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ไม่เกินร้อยละสามสิบของอัตราภาษีที่จัด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าษีสรรพสามิตตามกฎหมายว่าด้วยภาษีสรรพสามิต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ภาษีสุราตามกฎหมายว่าด้วยสุ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แสตมป์ยาสูบตามกฎหมายว่าด้วยยาสู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ก็บจากการค้าในเขตเทศบาล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ไม่เกินร้อยละสามสิบของอัตราภาษีที่กรมสรรพสามิตจัดเก็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ถือเป็นภาษีและค่าแสตมป์ตามกฎหมายว่าด้วยการ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สรรพสามิต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งินเพิ่มตามกฎหมายว่าด้วยรถยนต์ภาษีรถตามกฎหมายว่าด้วยการขนส่ง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ธรรมเนียมล้อเลื่อนตามกฎหมายว่าด้วยล้อเลื่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การพนันตามกฎหมายว่าด้วยการพน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เพื่อการศึกษาตามกฎหมายว่าด้วยการศึกษาแห่ง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การฆ่าสัตว์และผลประโยชน์อื่นอันเกิดจากการฆ่าสัตว์ตามกฎหมายว่าด้วยการควบคุมการฆ่าสัตว์และจำหน่ายเนื้อสัตว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รังนกอีแอ่นตามกฎหมายว่าด้วยอากรรังนกอีแอ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แร่ตามกฎหมายว่าด้วยแร่หลังจากหักส่งเป็นรายได้ของรัฐในอัตราร้อยละสี่สิบแล้ว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หรือเทศบาลที่มีพื้นที่ครอบคลุมพื้นที่ตามประทานบัต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การจัดสรรในอัตราร้อยละยี่สิบของเงินค่าภาคหลวงแร่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องค์การบริหารส่วนตำบลและเทศบาลอื่นที่อยู่ภายในจังหวัดที่มีพื้นที่ครอบคลุ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พื้นที่ตามประทานบัต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ได้รับการจัดสรรในอัตราร้อยละสิบของเงินค่าภาคหลวงแร่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และเทศบาลในจังหวัดอื่นให้ได้รับการจัดสรรในอัตราร้อยละสิบของเงินค่าภาคหลวงแร่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ปิโตรเลียมตามกฎหมายว่าด้วยปิโตรเลียมหลังจากหักส่งเป็นรายได้ของรัฐในอัตราร้อยละสี่สิ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หรือเทศบาลที่มีพื้นที่ครอบคลุมพื้นที่ตามสัมปท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การจัดสรรในอัตราร้อยละยี่สิบของเงินค่าภาคหลวงปิโตรเลียม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งค์การบริหารส่วนตำบลหรือเทศบาลอื่นที่อยู่ภายในจังหวัดที่มีพื้นที่ครอบคลุ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ื้นที่ตามสัมปท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การจัดสรรในอัตราร้อยละสิบของเงินค่าภาคหลวงปิโตรเลียม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ตำบลและเทศบาลในจังหวัด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การจัดสรรในอัตราร้อยละสิบของเงินค่าภาคหลวงปิโตรเลียมที่จัดเก็บได้ภายในเข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การจดทะเบียนสิทธิและนิติกรรมเกี่ยวกับอสังหาริมทรัพย์ที่มีทุนทรัพย์ภายในเข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ประมวลกฎหมายที่ดินและกฎหมายว่าด้วยอาคาร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สนามบินตามกฎหมายว่าด้วยการเดินอา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อัตราและวิธีการที่คณะกรรมการ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ไม่เกินร้อยละสิบของค่าธรรมเนียมที่มีการจัดเก็บ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เล่นการพนันตามกฎหมายว่าด้วยการพน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ในกิจการที่กฎหมายมอบหมายหน้าที่ให้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เป็นเจ้าหน้าที่ดำเนินการภายในเขตท้องถิ่น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ตกเป็นรายได้ขององค์กรปกครองส่วนท้องถิ่น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กฎหมายกำหนดให้เทศบาลเป็นผู้จัดเก็บ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รายได้มาแบ่งให้แก่องค์การบริหารส่วนตำบลที่อยู่ภายในเขตจังหวัดตามที่คณะกรรมการ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่าใช้น้ำบาดาลตามกฎหมายว่าด้วยน้ำบาดา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เป็นไปตามสัดส่วนที่คณะ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รียกเก็บจากผู้ใช้หรือได้รับประโยชน์จากบริการสาธารณะที่จัดให้มี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กฎหมายบัญญัติให้เป็นของ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องพัทย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อาจมีรายได้จากภาษีอากรค่าธรรมเนียมและเงิน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น้ำมันเบนซิน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ำมันดีเซล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๊าซปิโตรเลียมที่ใช้เป็นเชื้อเพลิงสำหรับรถยนต์ซึ่งเก็บจากการค้าในเขต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ได้ไม่เกินลิตรละสิบสตางค์สำหรับน้ำมันและกิโลกรัมละไม่เกินสิบสตางค์สำหรับก๊าซปิโตรเลีย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องค์การบริหารส่วนจังหวัดสำหรับยาสู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ก็บจากการค้าในเขตจังหวัดโดยออกข้อบัญญัติจัดเก็บเพิ่มได้ไม่เกินมวนละสิบสตางค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ตามประมวลรัษฎากรที่ได้รับการจัดสรรในอัตราซึ่งเมื่อรวมกับอัตร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ไม่เกินร้อยละสามสิบของภาษีมูลค่าเพิ่มที่จัดเก็บได้หักส่วนที่ต้องจ่ายคื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ซึ่งเมื่อรวมกับอัตร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ไม่เกินร้อยละสามสิบของอัตราภาษีที่จัด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งินเพิ่มตามกฎหมายว่าด้วยรถยนต์ภาษีรถตามกฎหมายว่าด้วยการขนส่ง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ธรรมเนียมล้อเลื่อนตามกฎหมายว่าด้วยล้อเลื่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เพื่อการศึกษาตามกฎหมายว่าด้วยการศึกษาแห่ง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รังนกอีแอ่นตามกฎหมายว่าด้วยอากรรังนกอีแอ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แร่ตามกฎหมายว่าด้วยแร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การจัดสรรในอัตราร้อยละยี่สิบของค่าภาคหลวงแร่ที่จัดเก็บได้ภายในเขตขององค์การบริหารส่ว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ปิโตรเลียมตามกฎหมายว่าด้วยปิโตรเลียมให้ได้รับการจัดสรรในอัตราร้อยละยี่สิบของค่าภาคหลวงปิโตรเลียมที่จัดเก็บได้ภายในเขตขององค์การบริหารส่ว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บำรุงองค์การบริหารส่วนจังหวัดโดยออกข้อบัญญัติเรียกเก็บจากผู้พักในโรงแรมตามกฎหมายว่าด้วย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ในกิจการที่กฎหมายมอบหมายหน้าที่ให้องค์การบริหารส่วนจังหวัดเป็นเจ้าหน้าที่ดำเนินการภายในเขตองค์การบริหารส่วนจังหวัดนั้นและให้ตกเป็นรายได้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รียกเก็บจากผู้ใช้หรือได้รับประโยชน์จากบริการสาธารณะที่องค์การบริหารส่วนจังหวัดจัดให้มี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กฎหมายบัญญัติให้เป็น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ุงเทพมหานครอาจมีรายได้จาก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งินราย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โรงเรือนและที่ดินตามกฎหมายว่าด้วยภาษีโรงเรือนและที่ด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ท้องที่ตามกฎหมายว่าด้วยภาษีบำรุงท้อง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ป้ายตามกฎหมายว่าด้วยภาษีป้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กรุงเทพมหานครสำหรับน้ำมันเบนซินและน้ำมันที่คล้า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้ำมันดีเซลและ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้ำมันที่คล้ายกั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๊าซปิโตรเลียมที่ใช้เป็นเชื้อเพลิงสำหรับรถยนต์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ซึ่งเก็บจากการค้าในเขต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ได้ไม่เกินลิตรละสิบสตางค์สำหรับน้ำมันและไม่เกินกิโลกรัมละสิบสตางค์สำหรับก๊าซปิโตรเลีย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บำรุงกรุงเทพมหานครสำหรับยาสูบซึ่งเก็บจากการค้าในเขต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ได้ไม่เกินมวนละสิบสตางค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มูลค่าเพิ่มตามประมวลรัษฎากรที่ได้รับการจัดสร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ัตราซึ่งเมื่อรวมกับอัตร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ไม่เกินร้อยละสามสิบของภาษีมูลค่าเพิ่มที่จัดเก็บได้หักส่วนที่ต้องจ่ายคื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ธุรกิจเฉพาะ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ไม่เกินร้อยละสามสิบของอัตราภาษีที่จัดเก็บตามประมวลรัษฎ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หน้าที่ของกรมสรรพากร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สรรพสามิตตามกฎหมายว่าด้วยภาษีสรรพสามิ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สุราตามกฎหมายว่าด้วยสุ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แสตมป์ยาสูบตามกฎหมายว่าด้วยยาสู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ก็บจากการค้าในเขต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ไม่เกินร้อยละสามสิบของอัตราภาษีที่กรมสรรพสามิตจัดเก็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ถือเป็นภาษีและค่าแสตมป์ตามกฎหมายว่าด้วยการนั้นโดยเป็นหน้าที่ของกรมสรรพสามิตที่จะจัดเก็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เพื่อการศึกษาตามกฎหมายว่าด้วยการศึกษาแห่ง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ค่าธรรมเนียมรถยนต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งินเพิ่มตามกฎหมายว่าด้วยรถยนต์ภาษีรถตามกฎหมายว่าด้วยการขนส่ง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ธรรมเนียมล้อเลื่อนตามกฎหมายว่าด้วยล้อเลื่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การพนันตามกฎหมายว่าด้วยการพน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ค่าภาคหลวงแร่ตามกฎหมายว่าด้วยแร่ที่จัดเก็บภายในเขต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ัตราร้อยละสี่สิบของค่าภาคหลวงแร่ที่กรมทรัพยากรธรณีจัดเก็บได้จร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ภาคหลวงปิโตรเลียมตามกฎหมายว่าด้วยปิโตรเลียมที่จัดเก็บภายในเขต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ัตราร้อยละสี่สิบของค่าภาคหลวงปิโตรเลียมที่กรมทรัพยากรธรณีจัดเก็บได้จริ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กรการฆ่าสัตว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ประโยชน์อื่นอันเกิดจากการฆ่าสัตว์ตามกฎหมายว่าด้วยการควบคุมการฆ่าสัตว์และจำหน่ายเนื้อสัตว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บำรุ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เรียกเก็บจากผู้พักในโรงแรมตามกฎหมายว่าด้วย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สนามบินตามกฎหมายว่าด้วยการเดินอา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อัตราและวิธีการที่คณะกรรมการ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การจดทะเบียนสิทธิและนิติกรรมเกี่ยวกับอสังหาริมทรัพย์ที่มีทุนทรัพย์ตามประมวลกฎหมายที่ดินและกฎหมายว่าด้วยอาคาร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ดังต่อไป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อกข้อบัญญัติจัดเก็บเพิ่มขึ้นในอัตราไม่เกินร้อยละสามสิบของค่าธรรมเนียมที่จัดเก็บ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ขายสุราตามกฎหมายว่าด้วยสุร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 xml:space="preserve"> </w:t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บอนุญาตเล่นการพนันตามกฎหมายว่าด้วยการพน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่าปรับในกิจการที่กฎหมายมอบหมายหน้าที่ให้กรุงเทพมหานครเป็นเจ้าหน้าที่ดำเนินการภายในเขตของกรุงเทพมหานค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ตกเป็นรายได้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รียกเก็บจากผู้ใช้หรือได้รับประโยชน์จากบริการสาธารณะที่กรุงเทพมหานครจัดให้มี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อื่นตามที่กฎหมายบัญญัติให้เป็นของกรุงเทพมหาน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อื่นที่มีกฎหมายกำหนดให้เป็นองค์กรปกครอ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ูปแบบพิเศษไม่เต็มพื้นที่จังหวัด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รายได้จากภาษีอาก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เงินรายได้อื่น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อื่นที่มีกฎหมายกำหนดให้เป็นองค์กรปกครองรูปแบบพิเศษ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เต็มพื้นที่จังหวัด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มีรายได้จากภาษีอาก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เงินรายได้อื่น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และอากรประเภทอื่นนอกเหนือจากที่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๒๕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๒๖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อาจกำหนดให้เป็นภาษีและอากรร่วมกันระหว่างรัฐกับองค์กรปกคร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่วน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อาจกำหนดให้องค์กรปกครองส่วนท้องถิ่นจัดเก็บเพิ่มได้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พื่อให้สอดคล้องกับการถ่ายโอ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ระหน้าที่และงบประมาณจากราชการส่วนกลางมายั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แผ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สรรสัดส่วนภาษีและอากรตามวรรคหนึ่งในแต่ละ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พิจารณากำหนดโดยคำนึงถึงภาระหน้าที่ของรัฐกับองค์กรปกครองส่วนท้องถิ่นและระหว่างองค์กรปกครองส่วนท้องถิ่นด้วยกันเอง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อาจมีรายรับ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พาณิชย์และการทำกิจ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จะดำเนินการเองหรือร่วมกับบุคคล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จากสห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ป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ยได้อื่นใดตามที่มีกฎหมายบัญญัติไว้ให้เป็นรายได้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จาก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ช่วยเหลือจาก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การจำหน่ายพันธบัต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จา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ิติบุคคล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กู้จาก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าร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ช่วยเหลือหรือเงินค่าตอบแท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ทรัพย์สินของ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ยได้จากทรัพย์สินของรัฐวิสาหกิจที่ดำเนินการเพื่อมุ่งหากำไรในเขต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ได้จากค่าธรรมเนียมพิเศษ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อกพันธบัต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ู้เงินจากองค์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นิติบุคคล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ู้เงิน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ได้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อกเป็นข้อบัญญัติท้องถิ่นโดยได้รับความเห็นชอบจาก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ให้องค์กรปกครองส่วนท้องถิ่นได้รับรายได้ตามหมวด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ื่อนไข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ตราการจัดสร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นำส่งเงินรายได้และการได้รับเงินรายได้สำหร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ารกำหนดรายได้ขององค์กรปกครองส่วนท้องถิ่นในเรื่องใดมีกฎหมายอื่นบัญญัติไว้และเป็นการกำหนดรายได้ขององค์กรปกครองส่วนท้องถิ่นในเรื่องเดียวกับที่บัญญัติไว้แล้วในบทบัญญัติเกี่ยวกับรายได้ขององค์กรปกครองส่วนท้องถิ่นตามหมวด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บทบัญญัติตามหมวดนี้บังคับแทนบทบัญญัติของกฎหมาย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ารกำหนดรายได้ในเรื่องใดมีกฎหมายกำหนด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ลักเกณฑ์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งื่อนไข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อัตราการจัดสรร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การนำส่งเงินรายได้และการได้รับเงินรายได้ใช้บังคับอยู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ใช้บังคับตามกฎหมายเช่นว่านั้นไปพลางก่อนจนกว่าจะมีการประกาศของคณะกรรม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การกำหนดรายได้ในเรื่องใดยังไม่มีกฎหมายเช่นว่า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กำหนดรายได้ตามบทบัญญัติในหมวดนี้มีผลใช้บังคับเมื่อมีประกาศของคณะกรรมการ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รปกครองส่วนท้องถิ่นจะมอบให้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เก็บภาษี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ายได้อื่น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องค์กรปกครองส่วนท้องถิ่นนั้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คิดค่าใช้จ่ายได้ตาม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และอัตราที่กำหนดในกฎกระทร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แผ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การกระจายอำนาจให้แก่องค์กรปกครองส่วนท้องถิ่นให้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ถ่ายโอนภารกิจการให้บริการสาธารณะที่รัฐดำเนินการอยู่ในวันที่พระราชบัญญัตินี้ใช้บังคับแก่องค์กรปกครองส่วนท้องถิ่นภายในกำหนด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รกิจที่เป็นการดำเนินการซ้ำซ้อนระหว่างรัฐและ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ภารกิจที่รัฐจัดให้บริการในเขต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ให้เสร็จสิ้นภายในสี่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รกิจที่รัฐจัดให้บริการในเขตขององค์กรปกครองส่วนท้องถิ่นและกระทบถึงองค์กรปกครองส่วน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ให้เสร็จสิ้นภายในสี่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รกิจที่เป็นการดำเนินงานตามนโยบายของ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ให้เสร็จสิ้นภายในสี่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ขอบเขตความรับผิดชอบในการให้บริการสาธารณะของรัฐและ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ะหว่างองค์กรปกครองส่วนท้องถิ่นด้วยกันเองตามอำนาจและหน้าที่ที่กำหนดไว้ในพระราชบัญญัตินี้ให้ชัดเ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นระยะแรกอาจกำหนดภารกิจขององค์กรปกครองส่วนท้องถิ่นให้แตกต่างกั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เป็นไปตามความพร้อมขององค์กรปกครองส่วนท้องถิ่นแต่ละแห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พิจารณาจากรายได้และบุคลากรขององค์กรปกครองส่วนท้องถิ่นนั้นจำนวนประช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ใช้จ่ายในการดำเนิน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คุณภาพในการให้บริการที่ประชาชนจะได้ร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ไม่เกินระยะเวลาสิบ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แนวทางและหลักเกณฑ์ให้รัฐทำหน้าที่ประสานความร่วมมือและช่วยเหลือการดำเนินงานขององค์กรปกครองส่วนท้องถิ่นให้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การจัดสรรภาษีและอ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งินอุดหนุ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ได้อื่น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อดคล้องกับการดำเนินการตามอำนาจและหน้าที่ขององค์กรปกครองส่วนท้องถิ่นแต่ละประเภทอย่างเหมาะส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นช่วงระยะเวลาไม่เก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มีรายได้เพิ่มขึ้นคิดเป็นสัดส่วนต่อรายได้ของรัฐบาลไม่น้อยกว่าร้อยละยี่สิ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ช่วงระยะเวลาไม่เก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มีรายได้เพิ่มขึ้นคิดเป็นสัดส่วนต่อรายได้ของรัฐบาลในอัตราไม่น้อยกว่าร้อยละสามสิบ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การเพิ่มสัดส่วนตามระยะเวลาที่เหมาะสมแก่การพัฒน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งค์กรปกครองส่วนท้องถิ่นสามารถดำเนินกิจการบริการสาธารณะได้ด้วย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โดยการจัดสรรสัดส่วนที่เป็นธรรม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คำนึงถึงรายได้ขององค์กรปกครองส่วนท้องถิ่นนั้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งบประมาณรายจ่ายประจำปีในส่วนที่เกี่ยวกับการบริการสาธารณะในเขต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จัดสรรเงินอุดหนุนให้เป็นไปตามความจำเป็นและความต้องการขององค์กรปกครองส่วนท้องถิ่น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ดำเนินการตามอำนาจและหน้าที่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กฎหมายใดบัญญัติไว้ในลักษณะที่เป็นผลทำให้องค์กรปกครองส่วนท้องถิ่นไม่อาจดำเนินการตามอำนาจและหน้าที่ได้ด้วยตนเ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ลักษณะเป็นการซ้ำซ้อนกับการปฏิบัติหน้าที่ในการให้บริการสาธารณะระหว่างรัฐกับองค์กรปกครองส่วนท้องถิ่นหรือระหว่างองค์กรปกครองส่วนท้องถิ่นด้ว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กรรมการพิจารณาเห็นสมควรให้มีการแก้ไขกฎหมายนั้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รายงานต่อรัฐมนตรีเพื่อดำเนินการให้มีการแก้ไขกฎหมายดังกล่าว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ดำเนินการจัดทำแผนปฏิบัติการเพื่อกำหนดขั้นตอนการกระจายอำนาจตามแผน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ย่างน้อยต้องมีสาระสำคัญ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รายละเอียดของอำนาจหน้าที่ในการให้บริการสาธารณะที่องค์กรปกครองส่วนท้องถิ่นแต่ละรูปแบบจะต้องกระทำ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นกรณีใดเป็นอำนาจและหน้าที่ที่เกี่ยวข้องกับการดำเนินการของรัฐหรือระหว่างองค์กรปกครองส่วนท้องถิ่นด้วย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แนวทางวิธีปฏิบัติเพื่อประสานการดำเนินการให้เกิดประโยชน์แก่ส่วนร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หลักเกณฑ์และวิธีดำเนินการในการจัดสรรสัดส่วนภาษีและอากรให้เพียงพอแก่การดำเนินการตามอำนาจและหน้าที่ที่กำหนดให้เป็นอำนาจและหน้าที่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คำนึงถึงภาระหน้าที่ของรัฐในการให้บริการสาธารณะเป็นส่วนรวม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ละเอียดเกี่ยวกับการเสนอให้แก้ไขหรือจัดให้มีกฎหมายที่จำเป็นเพื่อดำเนินการตามแผนการกระจายอำนาจ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ระบบการบริหารงานบุคคล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กำหนดนโยบายและมาตรการการกระจายบุคลากรจากราชการส่วนกลางและราชการส่วนภูมิภาคไปสู่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การสร้างระบบการถ่ายเทกำลังคนสู่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ร้างระบบความก้าวหน้าสายอาชีพที่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ปฏิบัติการตามวรรคหนึ่งต้องกำหนดรายละเอียดวิธี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หน่วยงานที่มีหน้าที่รับผิด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ระยะเวลาในการดำเนินการให้ชัดเ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กรรมการจัดทำแผนปฏิบัติ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สนอคณะรัฐมนตรีให้ความเห็นชอ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รายงานต่อรัฐสภาเพื่อประกาศในราชกิจจานุเบกษาใช้บังคับ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ผนปฏิบัติการที่ประกาศใช้บังคับ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ลผูกพันหน่วยงานของรัฐที่เกี่ยวข้องต้องดำเนินการตามแผนปฏิบัติการ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ภาพการณ์เปลี่ยนแปลงไปในระหว่างที่แผนปฏิบัติการใช้บังคับคณะกรรมการอาจดำเนินการปรับปรุงแผนปฏิบัติการให้เหมาะสมกับสภาพการณ์นั้น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มีหน้าที่ติดตามผลการปฏิบัติงานตามแผนปฏิบัติการและรายงานให้คณะรัฐมนตรีทราบทุก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ปัญหาอุปสรรคไม่อาจดำเนินการตามแผนปฏิบัติการได้ให้คณะกรรมการรายงานให้คณะรัฐมนตรีทราบปัญหาและอุปสรร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นวทางแก้ไข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พิจารณาทบทวนการกำหนดอำนาจและหน้าที่และการจัดสรรรายได้ขององค์กรปกครองส่วนท้องถิ่นภายหลังที่ได้ดำเนินการตามแผนการกระจายอำนาจให้แก่องค์กรปกครองส่วนท้องถิ่นไป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ต้องพิจารณาทบทวนใหม่ทุกระยะเวลาไม่เกินห้าปีนับแต่วันที่มีการกำหนดอำนาจและหน้าที่หรือวันที่มีการจัดสรร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้องพิจารณาถึงความเหมาะสมของการกำหนดอำนาจและหน้าที่และการจัดสรรร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ระจายอำนาจเพิ่มขึ้น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วาระเริ่มแรก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คณะกรรมการจัดทำแผน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๓๐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แผนปฏิบัติ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ล้วเสร็จภายในหนึ่งปีนับแต่วันที่กรรมการเริ่มปฏิบัติหน้าที่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จัดให้มีการเลือกผู้แทนองค์กรปกครองส่วนท้องถิ่นและสรรหาผู้ทรงคุณวุฒ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ล้วเสร็จภายในหก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นวาระเริ่มแรก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เพื่อประโยชน์ในการปฏิบัติตามอำนาจและหน้าที่ของคณะ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อาจมีคำสั่งให้หน่วยงานของรัฐที่เกี่ยวข้องดำเนินการเพื่อช่วยเหลือการปฏิบัติงานของคณะกรรมการได้ตามที่เห็นสมคว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ชว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ลีก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ind w:right="5161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มีกฎหมายกำหนดแผนและขั้นตอนการกระจายอำนาจเพื่อพัฒนาการกระจายอำนาจให้แก่ท้องถิ่นเพิ่มขึ้นอย่างต่อเนื่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สาระสำคัญเกี่ยวกับการกำหนดอำนาจหน้าที่ในการจัดระบบการบริการสาธารณะและการจัดสรรสัดส่วนภาษีและอากรของ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คณะกรรมการซึ่งประกอบด้วยผู้แทนของหน่วยราชการ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แทน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ขององค์กรปกครองส่วนท้องถิ่น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และผู้ทรงคุณวุฒิ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มีจำนวนฝ่ายละเท่ากันเพื่อทำหน้าที่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t>*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กฤษฎีกาแก้ไขบทบัญญัติให้สอดคล้องกับการโอนอำนาจหน้าที่ของส่วนราชการให้เป็นไปตามพระราชบัญญัติปรับปรุงกระทรวง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ก้ไขคำ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การปกครอ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กรมส่งเสริมการปกครองท้องถิ่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: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กฤษฎีกา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พระราชบัญญัติ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จัดตั้งส่วนราชการขึ้นใหม่โดยมีภารกิจ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มีการตราพระราชกฤษฎีกาโอนกิจการบริหารและอำนาจหน้าที่ของส่วนราชการให้เป็นไปตามพระราชบัญญัติ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ั้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นื่องจากพระราชบัญญัติดังกล่าวได้บัญญัติให้โอนอำนาจหน้าที่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ผู้ดำรงตำแหน่งหรือผู้ซึ่งปฏิบัติหน้าที่ในส่วนราชการเดิม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เป็นของส่วนราชการใหม่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โดยให้มีการแก้ไขบทบัญญัติต่างๆ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สอดคล้องกับอำนาจหน้าที่ที่โอนไป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ฉะนั้น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พื่ออนุวัติให้เป็นไปตามหลักการที่ปรากฏในพระราชบัญญัติและพระราชกฤษฎีก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สมควรแก้ไขบทบัญญัติของกฎหมายให้สอดคล้องกับการโอน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ผู้เกี่ยวข้องมีความชัดเจนในการใช้กฎหมายโดยไม่ต้องไปค้นหาในกฎหมายโอนอำนาจหน้าที่ว่าตามกฎหมายใดได้มีการโอนภารกิจของส่วนราชการหรือผู้รับผิดชอบตามกฎหมายนั้นไปเป็นของหน่วยงานใดหรือผู้ใด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แก้ไขบทบัญญัติของกฎหมายให้มีการเปลี่ยนชื่อ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หรือผู้ซึ่งปฏิบัติหน้าที่ของส่วนราชการให้ตรงกับการโอน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ิ่มผู้แทนส่วนราชการในคณะกรรมการให้ตรงตามภารกิจที่มีการตัดโอนจากส่วนราชการเดิมมาเป็นของส่วนราชการใหม่รวมทั้งตัดส่วนราชการเดิมที่มีการยุบเลิก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การแก้ไขให้ตรงตามพระราชบัญญัติและพระราชกฤษฎีก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กฤษฎีกา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ุล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๕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>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82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183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0:08:00Z</cp:lastPrinted>
  <dcterms:modified xsi:type="dcterms:W3CDTF">2007-04-25T01:33:00Z</dcterms:modified>
  <cp:revision>72</cp:revision>
  <dc:subject/>
  <dc:title>สารบัญ</dc:title>
</cp:coreProperties>
</file>