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 w:before="12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ระเบียบ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๑๘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๕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มีกฎหมายว่าด้วยระเบียบ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มของ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งานบุคคล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 xml:space="preserve">*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รก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๒๐ก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ฤศจิกาย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รปกครองส่วนท้องถิ่นอื่นที่มีกฎหมายจัด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pacing w:val="-6"/>
          <w:sz w:val="30"/>
          <w:szCs w:val="30"/>
        </w:rPr>
        <w:t>“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นักงานส่วน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”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้าราชการองค์การบริหารส่วนจังหวัดพนักงา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้าราชการหรือพนักงานขององค์กรปกครองส่วนท้องถิ่นอื่นที่มีกฎหมายจัด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ด้รับการบรรจุและแต่งตั้งให้ปฏิบัติราชการโดยได้รับเงินเดือนจากงบประมาณหมวดเงินเดือนขอ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ากเงินงบประมาณหมวดเงินอุดหนุนของรัฐบาลที่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รปกครองส่วนท้องถิ่นนำมาจัดเป็นเงินเดือนของ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รักษา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งานบุคคลใน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องค์การบริหารส่วนจังหวัดแต่ละแห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ณะกรรมการข้าราชการองค์การบริหารส่วนจังหวัดคณะ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เป็นประธ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ประจำจังหวัดจำนวนสามคนจากส่วนราชการในจังหวัด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ผู้ว่าราชการจังหวัดประกาศกำหนดว่าเป็นส่วนราชการ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เพื่อประโยชน์ใ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จะประกาศเปลี่ยนแปลงการกำหนดส่วนราชการที่เกี่ยวข้องเมื่อใด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องค์การบริหารส่วนจังหวัดจำนวนสี่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องค์การบริหารส่วนจังหวัดซึ่งสภาองค์การบริหารส่วนจังหวัดคัดเลือกจำนวน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แทนข้าราชการองค์การบริหารส่วนจังหวัดซึ่งคัดเลือกกันเองจำนวนหนึ่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ทรงคุณวุฒิจำนวนสี่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บุคคลซึ่งมีความรู้ความเชี่ยวชาญในด้านการบริหารงา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และการจัดการหรือด้านอื่นที่จะเป็นประโยชน์แก่การบริหารงานบุคคล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ัดเลือกกรรมการผู้ทรงคุณวุฒิ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หกคนและให้บุคคลทั้งสิบสองคนดังกล่าวประชุมเพื่อคัดเลือกกันเองให้เหลือสี่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คัดเลือกผู้แทนข้าราชการองค์การบริหารส่วนจังหวัดและผู้ทรงคุณวุฒิให้เป็นไปตามหลักเกณฑ์และเงื่อนไขที่คณะกรรมการกลางข้าราชการองค์การบริหารส่วนจังหวัด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มีหน้าที่ดำเนินการจัดให้มีการคัดเลือกผู้แทน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องค์การบริหารส่วนจังหวัดเป็นเลขานุการคณะกรรมการ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ทรงคุณวุฒิต้อง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ายุไม่ต่ำกว่าสี่สิบปีบริบูรณ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ข้าราชการซึ่งมีตำแหน่งหรือเงินเดือนประจ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พนักงานหรือลูกจ้างของ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หรือ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ผู้ดำรงตำแหน่งทางการ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เจ้าหน้าที่หรือผู้มีตำแหน่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บุคคลซึ่งได้รับการคัดเลือกเป็นกรรมการผู้ทรงคุณวุฒิต้องเป็นผู้มีชื่ออยู่ในทะเบียน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จังหวัดนั้นเป็นเวลาติดต่อกันไม่น้อยกว่าหนึ่งปีนับถึงวันที่ได้รับการเสนอช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ซึ่งเป็นผู้แทนข้าราชการองค์การบริหารส่วนจังหวัดและกรรมการผู้ทรงคุณวุฒิมีวาระอยู่ในตำแหน่งคราวละสี่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าจได้รับคัดเลือกอีก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รรมการซึ่งเป็นผู้แทนข้าราชการองค์การบริหารส่วนจังหวัดหรือกรรมการผู้ทรงคุณวุฒิ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ว่างลงให้ดำเนินการคัดเลือกกรรมการแทนตำแหน่งที่ว่างโดยเร็ว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ตามหลักเกณฑ์และเงื่อนไขใน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กรรมการซึ่งได้รับการคัดเลือกมีวาระอยู่ในตำแหน่งเท่ากับระยะเวลาที่เหลืออยู่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ยังมิได้คัดเลือกกรรมการแทนตำแหน่งที่ว่างตามวรรคสองและยังมีกรรมการเหลืออยู่เกินกึ่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ที่เหลืออยู่ปฏิบัติหน้าที่ต่อไป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ซึ่งเป็นผู้แทนข้าราชการองค์การบริหารส่วนจังหวัดพ้นจากตำแหน่งก่อนวาระเมื่อลาออกโดยยื่นหนังสือลาออกต่อประธาน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พ้นจากการเป็นข้าราชการองค์การบริหารส่วนจังหวัดขององค์การบริหารส่วนจังหวัด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นอกจากการพ้นจากตำแหน่งตามวาระ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รรมการผู้ทรงคุณวุฒิ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คน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รับโทษ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ของคณะกรรมการข้าราชการองค์การบริหารส่วนจังหวัดต้องมี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ประชุมไม่น้อยกว่ากึ่งหนึ่งของจำนวนกรรมการทั้งหมดจึงจะเป็นองค์ประชุมในการ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ประธานไม่อยู่ในที่ประชุมหรือไม่สามารถปฏิบัติหน้าที่ได้ให้ที่ประชุมเลือกกรรมการคนหนึ่งทำหน้าที่เป็นประธานในที่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ารประชุม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ถ้ามีการพิจารณาเรื่องเกี่ยวกับกรรมการผู้ใดโดยเฉพาะ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รรมการผู้นั้นไม่มีสิทธ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ข้า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วินิจฉัยชี้ขาดให้ถือเสียงข้างมาก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รรมการคนหนึ่งให้มีเสียงหนึ่งในการลง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ะแนนเสียงเท่า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ณะกรรมการข้าราชการองค์การบริหารส่วนจังหวัดอาจแต่งตั้งคณะอนุกรรม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ดำเนินการใด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คณะกรรมการข้าราชการองค์การบริหารส่วนจังหวัดมอบหมาย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ของคณะกรรมการข้าราชการองค์การบริหารส่วนจังหวัดและคณะอนุ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ระเบียบที่คณะกรรมการกลางข้าราชการองค์การบริหารส่วนจังหวัด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ค่าตอบแทน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คำนึงถึงปริมาณ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และรายจ่ายขององค์การบริหารส่วนจังหวัดแต่ละแห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ามารถปรับลดหรือเพิ่มขึ้นได้ตามความเหมาะสมของปริมาณงานและสภาพทางการเงินขององค์การบริหารส่วนจังหวัด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ข้าราชการองค์การบริหารส่วนจังหวัดมีอำนาจหน้าที่กำหนดหลักเกณฑ์และดำเนินการเกี่ยวกับการบริหารงานบุคคลในองค์การบริหารส่วนจังหวัดนั้นในเรื่อ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คุณสมบัติและลักษณะต้องห้ามที่มีความจำเป็นเฉพาะสำหรับข้าราชการองค์การบริหารส่วนจังหวัด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จำนวนและอัตรา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ตราเงินเดือนและวิธีการจ่ายเงินเดือนและประโยชน์ตอบแท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หลักเกณฑ์และเงื่อนไขในการคัดเลื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รจุและแต่งตั้งการย้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โ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บโ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่อนระด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่อนขั้นเงินเด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อบสว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งโทษทางวิน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ให้ออกจาก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ุทธรณ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ร้องทุกข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ระเบียบเกี่ยวกับการบริหารและการปฏิบัติงานของ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ูแ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วจส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นะนำและชี้แ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เสริมและพัฒนาความรู้แก่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ำเนิน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ด้รับความเห็นชอบจากคณะกรรมการกลาง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หลักเกณฑ์และการดำเนินการเกี่ยวกับการบริหารงานบุคคล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ข้าราชการองค์การบริหารส่วนจังหวัดมีอำนาจกำหนดให้สอดคล้องกับความต้องการและความเหมาะสมขององค์การบริหารส่วนจังหวัดแห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อยู่ภายใต้กรอบมาตรฐานทั่วไปที่คณะกรรมการกลางข้าราชการองค์การบริหารส่วนจังหวัดกำหน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ลักเกณฑ์เกี่ยวกับการบริหารงานบุคคลที่คณะกรรมการข้าราชการ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โดย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ารบริหารส่วนจังหวัด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ัดส่งสำเนาให้คณะกรรมการกลางข้าราชการองค์การบริหารส่วนจังหวัด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ออกคำสั่งเกี่ยวกับการบรรจุและแต่งตั้ง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ย้าย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โอนการรับโ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เลื่อนระดับ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เลื่อนขั้นเงินเดือน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สอบสวน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ลงโทษทางวินัย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ให้ออกจาก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ุทธรณ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ร้องทุกข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อื่นใดที่เกี่ยวกับ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อำนาจข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ที่คณะกรรมการข้าราชการองค์การบริหารส่วนจังหวัด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สำหรับการออกคำสั่ง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ให้ข้าราชการองค์การบริหารส่วนจังหวัด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ด้รับความเห็นชอบจากคณะกรรมการข้าราชการองค์การบริหารส่วนจังหวัด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ดำเนินการเกี่ยวกับการบริหารงานบุคคล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่วนจังหวัดอาจมอบหมายให้ผู้บังคับบัญชาข้าราชการในตำแหน่งใดขององค์การบริหารส่วนจังหวัดแห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ใช้อำนาจแทนนายกองค์การบริหารส่วนจังหวัด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ที่คณะกรรมการข้าราชการองค์การบริหารส่วนจังหวัด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พื่อให้การปฏิบัติงานเกี่ยวกับการบริหารงานบุคคลขอ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ละแห่งเป็นไปโดยมีมาตรฐานที่สอดคล้องก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ณะกรรมการกลางข้าราชการองค์การบริหารส่วนจังหวัดคณะ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มนตรีช่วยว่าการกระทรวงมหาดไทยซึ่งได้รับ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ประธ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ธิการคณะกรรมการข้าราชการพลเรือ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สำนัก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กรมบัญชี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ธิบดีกรมส่งเสริมการปกครองท้องถิ่น</w:t>
      </w:r>
      <w:r>
        <w:rPr>
          <w:rFonts w:cs="EucrosiaUPC" w:ascii="EucrosiaUPC" w:hAnsi="EucrosiaUPC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องค์การบริหารส่วนจังหวัด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นายกองค์การบริหารส่วนจังหวัดจำนวนสาม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ลัดองค์การบริหารส่วนจังหวัดจำนวน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ทรงคุณวุฒิ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บุคคลซึ่งมีความรู้ความเชี่ยวชาญในด้านการบริหารงา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และการจัดการหรือด้า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จะเป็นประโยชน์แก่การบริหารงานบุคคล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ัดเลือกกรรมการผู้ทรงคุณวุฒิ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เก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เก้าคนและให้บุคคลทั้งสิบแปดคนดังกล่าวประชุมเพื่อคัดเลือกกันเองให้เหลือหก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คัดเลือกผู้แทนองค์การบริหารส่วนจังหวัดและผู้ทรงคุณวุฒ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หลักเกณฑ์และเงื่อนไขที่คณะกรรมการมาตรฐานการบริหารงานบุคคลส่วนท้องถิ่น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ปลัดกระทรวงมหาดไทยมีหน้าที่ดำเนินการจัดให้มีการคัดเลือกนายกองค์การบริห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จังหวัดหรือปลัด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แทน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ธิบดีกรมส่งเสริมการปกครองท้องถิ่น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ข้าราชการในกรมการปกครองคนหนึ่งซึ่งดำรงตำแหน่งไม่ต่ำกว่ารองอธิบดีเป็นเลขานุการคณะกรรมการกลาง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แทนองค์การบริหารส่วนจังหวัดซึ่งคัดเลือกจากปลัดองค์การบริหารส่วนจังหวัด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และกรรมการผู้ทรงคุณวุฒิมีวาระการดำรงตำแหน่งคราวละสี่ปี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และอาจได้รับคัดเลือกอีกได้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และ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ของคณะกรรมการกลางข้าราชการ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ลางข้าราชการองค์การบริหารส่วนจังหวัด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หลักเกณฑ์และเงื่อนไขการคัดเลือกผู้แทนข้าราชการ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ทรงคุณวุฒ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มาตรฐานทั่วไปเกี่ยวกับคุณสมบัติและลักษณะต้องห้ามเบื้องต้นสำหรับ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มาตรฐานทั่วไปเกี่ยวกับอัตราตำแหน่งและมาตรฐานของ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มาตรฐานทั่วไปเกี่ยวกับอัตราเงินเดือนและวิธีการจ่ายเงินเดือนและประโยชน์ตอบแทน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มาตรฐานทั่วไปเกี่ยวกับหลักเกณฑ์และเงื่อนไขการคัดเลื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รจุและ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ย้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โ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บโ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่อนระด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เลื่อนขั้น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มาตรฐานทั่วไปเกี่ยวกับวินัยและการรักษาวิน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ดำเนินการทางวิน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มาตรฐานทั่วไปเกี่ยวกับการให้ออกจาก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มาตรฐานทั่วไปเกี่ยวกับสิทธิการอุทธรณ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ิจารณาอุทธรณ์และการร้องทุกข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มาตรฐานทั่วไปเกี่ยวกับโครงสร้างการแบ่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ปฏิบัติงานของข้าราชการ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ิจการอันเกี่ยวกับการบริหารงานบุคคลใน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้อคิดเห็นหรือให้คำปรึกษาในการปฏิบัติงานของคณะกรรมการ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ดูแ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นะนำและชี้แ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เสริมและพัฒนาความรู้แก่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การอื่นตามที่พระราชบัญญัตินี้หรือกฎหมายอื่นบัญญัติให้เป็นอำนาจหน้าที่ของคณะกรรมการกลางข้าราชการ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พัฒนาข้าราชการองค์การบริหารส่วนจังหวัดให้เกิดประสิทธิภาพในการบริหารงานขององค์การบริหารส่วนจังหวัดเป็นส่วน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มาตรฐานทั่วไปเกี่ยวกับการโอนหรือการรับโอน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ลางข้าราชการองค์การบริหารส่วนจังหวัดต้องกำหนดหลักเกณฑ์ให้ข้าราชการองค์การบริหารส่วนจังหวัดแต่ละแห่งมีโอกาสโอนไปปฏิบัติหน้าที่ในระหว่างองค์การบริหารส่วนจังหวัดด้วยกั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มาตรฐานทั่วไป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ลางข้าราชการองค์การบริหารส่วนจังหวัดกำหนดให้เหมาะสมกับลักษณะการบริหารและอำนาจหน้าที่ขอ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จะต้องอยู่ภายใต้มาตรฐานกลางเกี่ยวกับการบริหารงานบุคคลที่คณะกรรมการมาตรฐานการบริหารงานบุคคลส่วนท้องถิ่นกำหน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กรรมการกลางข้าราชการ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กำหนดมาตรฐานทั่วไป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เป็นหลักเกณฑ์กลางสำหรับคณะกรรมการข้าราชการองค์การบริหารส่วนจังหวัดแต่ละแห่งนำไปกำหนดหลักเกณฑ์การบริหารงานบุคคล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ข้าราชการองค์การบริหารส่วนจังหวัดแห่งใดกำหนดหลักเกณฑ์การบริหารงานบุคคลหรือมีมติ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ัดแย้งกับมาตรฐานทั่ว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ลางข้าราชการองค์การบริหารส่วนจังหวัดแจ้งให้คณะกรรมการข้าราชการองค์การบริหารส่วนจังหวัดแห่งนั้นดำเนินการแก้ไขให้ถูกต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ณะกรรมการข้าราชการองค์การบริหารส่วนจังหวัดไม่ดำเนินการแก้ไขภายในเวลาอันสมควรหรือการดำเนินการของคณะกรรมการข้าราชการองค์การบริหารส่วนจังหวัดจะเกิดความเสียหายอย่างร้ายแร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ลางข้าราชการองค์การบริหารส่วนจังหวัดมีอำนาจสั่งระงับการใช้หลักเกณฑ์การบริหารงานบุคคลหรือเพิกถอนมตินั้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ลางข้าราชการองค์การบริหารส่วนจังหวัดจัดทำบัญชีอัตราเงินเดือนและประโยชน์ตอบแทนอื่นของข้าราชการองค์การบริหารส่วนจังหวัดในแต่ละระดับให้เป็นมาตรฐานเดียว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คณะกรรมการกลางข้าราชการองค์การบริหารส่วนจังหวัดและคณะอนุ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กำหนดใ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ในหมวดนี้มาใช้บังคับกับการบริหารงานบุคคลสำหรับลูกจ้างขององค์การบริหารส่วนจังหวัดด้วย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ำหนดมาตรฐานทั่วไปหลักเกณฑ์หรือวิธีปฏิบ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หมาะสมกับลักษณะการปฏิบัติงานของลูกจ้างใน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งานบุคคลใน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าลที่อยู่ในเขตจังหวัด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ณะกรรมการพนักงานเทศบาลร่วมกันคณะหนึ่งทำหน้าที่บริหารงานบุคคลสำหรับเทศบาลทุกแห่งที่อยู่ในเขตจังหวัดนั้น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เป็นประธ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ประจำจังหวัดจำนวนห้าคนจากส่วนราชการในจังหวัด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ผู้ว่าราชการจังหวัดประกาศกำหนดว่าเป็นส่วนราชการ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เพื่อประโยชน์ใ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จะประกาศเปลี่ยนแปลงการกำหนดส่วนราชการที่เกี่ยวข้องเมื่อใด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เทศบาล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ประธานสภาเทศบาลในเขตจังหวัดนั้นคัดเลือกกันเองจำนวนสอ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นายกเทศมนตรีในเขตจังหวัดนั้นคัดเลือกกันเองจำนวนสอ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พนักงา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ปลัดเทศบาลในเขตจังหวัดนั้นคัดเลือกกันเองจำนวนสอ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ทรงคุณวุฒิ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บุคคลซึ่งมีความรู้ความเชี่ยวชาญในด้านการบริหารงา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จัดการ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อื่นที่จะเป็นประโยชน์แก่การบริหารงานบุคคลของ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คัดเลือกประธาน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แทนพนักงา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มีหน้าที่ดำเนินการจัดให้มีการคัดเลื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และเงื่อนไขที่คณะกรรมการกลางพนักงานเทศบาล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ัดเลือกกรรมการผู้ทรงคุณวุฒิ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เก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เก้าคนและให้บุคคลทั้งสิบแปดคนดังกล่าวประชุมเพื่อคัดเลือกกันเองให้เหลือ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และเงื่อนไขที่คณะกรรมการกลางพนักงานเทศบาล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แต่งตั้งข้าราชการหรือพนักงานเทศบาลคนหนึ่งในจังหวัดเป็นเลขานุการคณะกรรมการพนักงาน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ซึ่งเป็นผู้แทนพนักงานเทศบาลและกรรมการผู้ทรงคุณวุฒิมีวาระอยู่ในตำแหน่ง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คราวละสี่ปี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อาจได้รับคัดเลือกอีกได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ปฏิบัติหน้าที่ของคณะกรรมการพนักงานเทศบาลด้วยโดยอนุโลม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ารใช้อำนาจหน้าที่ตามบทบัญญัติดังกล่าวเป็นอำนาจหน้าที่ของคณะกรรมการกลางพนักงา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พนักงา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ปฏิบัติงานเกี่ยวกับการบริหารงานบุคคลของเทศบาลแต่ละแห่ง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ป็นไปโดยมีมาตรฐานที่สอดคล้องกั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มีคณะกรรมการกลางพนักงานเทศบาลคณะหนึ่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มนตรีช่วยว่าการกระทรวงมหาดไทยซึ่งได้รับ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ประธ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ธิการคณะกรรมการข้าราชการพลเรือนผู้อำนวยการสำนัก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กรมบัญชี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ธิบดีกรมส่งเสริมการปกครองท้องถิ่น</w:t>
      </w:r>
      <w:r>
        <w:rPr>
          <w:rFonts w:cs="EucrosiaUPC" w:ascii="EucrosiaUPC" w:hAnsi="EucrosiaUPC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เทศบาล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นายกเทศมนตรีจำนวนสามคนและปลัดเทศบาลจำนวน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ทรงคุณวุฒิ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บุคคลซึ่งมีความรู้ความเชี่ยวชาญในด้านการบริหารงา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และการจัด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ด้านอื่นที่จะเป็นประโยชน์แก่การบริหารงานบุคคลของ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ัดเลือกกรรมการผู้ทรงคุณวุฒิ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เก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เก้าคนและให้บุคคลทั้งสิบแปดคนดังกล่าวประชุมเพื่อคัดเลือกกันเองให้เหลือหก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คัดเลือกผู้แทนเทศบาลและผู้ทรงคุณวุฒ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หลักเกณฑ์และเงื่อนไขที่คณะ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ฐานการบริหารงานบุคคลส่วนท้องถิ่น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ะทรวงมหาดไทยมีหน้าที่ดำเนินการจัดให้มีการคัดเลือกนายกเทศมนตรีหรือปลัด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แทน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ธิบดีกรมส่งเสริมการปกครองท้องถิ่น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ข้าราชการในกรมการปกครองคนหนึ่งซึ่งดำรงตำแหน่งไม่ต่ำกว่ารองอธิบดีเป็นเลขานุการคณะกรรมการกลางพนักงาน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แทนเทศบาลซึ่งคัดเลือกจากปลัดเทศบาลและกรรมการผู้ทรงคุณวุฒิมีวาระกา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ดำรงตำแหน่งคราวละสี่ปี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อาจได้รับคัดเลือกอีกได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ปฏิบัติหน้าที่ของคณะกรรมการกลางพนักงานเทศบาลด้วย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ารใช้อำนาจหน้าที่ตามบทบัญญัติ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อำนาจหน้าที่ของคณะกรรมการกลางพนัก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พนักงา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งานบุคคลใ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ที่อยู่ในเขตจังหวัด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ณะกรรมการพนักงานส่วนตำบลร่วมกันคณะ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หน้าที่บริหารงานบุคคลสำหรับองค์การบริหารส่วนตำบลทุกแห่งที่อยู่ในเขตจังหวัด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องผู้ว่าราชการจังหวัดซึ่งได้รับมอบหมายเป็นประธ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หรือหัวหน้าส่วนราชการประจำจังหวัด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แปดคนซึ่งผู้ว่าราชการจังหวัดประกาศกำหนดว่าเป็นส่วนราชการ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เพื่อประโยชน์ใ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จะประกาศเปลี่ยนแปลงการกำหนดส่วนราชการที่เกี่ยวข้องเมื่อใด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องค์การบริหารส่วนตำบลจำนวนเก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ประธานสภาองค์การบริหารส่วนตำบลในเขตจังหวัดนั้นคัดเลือกกันเองจำนวน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กรรมการบริหาร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ประธานกรรม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องค์การบริหารส่วนตำบลในเขตจังหวัดนั้นคัดเลือกกันเองจำนวน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พนักงานส่วนตำบลซึ่งปลัดองค์การบริหารส่วนตำบลในจังหวัดนั้นคัดเลือกกันเองจำนวน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ทรงคุณวุฒิจำนวนเก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บุคคลซึ่งมีความรู้ความเชี่ยวชาญในด้านการ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า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และการจัดการหรือด้านอื่นที่จะเป็นประโยชน์แก่การบริหารงานบุคคล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ัดเลือกกรรมการผู้ทรงคุณวุฒิ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สิบห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สิบห้าคนและให้บุคคลทั้งสามสิบคนดังกล่าวประชุมเพื่อคัดเลือกกันเองให้เหลือเก้า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คัดเลือกผู้แทนองค์การบริหารส่วนตำบลและผู้ทรงคุณวุฒ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หลักเกณฑ์และเงื่อนไขที่คณะกรรมการกลางพนักงานส่วนตำบล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มีหน้าที่จัดให้มีการคัดเลือกประธานสภา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กรรมการบริหารองค์การบริหารส่วนตำบลหรือปลัดองค์การบริหารส่วนตำบล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แท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แต่งตั้งข้าราชการหรือพนักงานส่วนตำบลคนหนึ่งใ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เลขานุการคณะกรรมการพนักงาน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ซึ่งเป็นผู้แทนพนักงาน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ผู้ทรงคุณวุฒ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วาระการดำรงตำแหน่งคราวละสี่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าจได้รับคัดเลือกอีก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ปฏิบัติหน้าที่ของคณะกรรมการพนักงานส่วนตำบลด้วยโดยอนุโลม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ารใช้อำนาจหน้าที่ตามบทบัญญัติดังกล่าวเป็นอำนาจหน้าที่ของคณะกรรมการกลางพนักงาน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พนักงาน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ธานกรรมการบริหาร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ปฏิบัติหน้าที่เกี่ยวกับการบริหารงานบุคคลขององค์การบริหารส่วนตำบลแต่ละแห่งเป็นไปโดยมีมาตรฐานที่สอดคล้อง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ณะกรรมการกลางพนักงานส่วนตำบลคณะ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มนตรีช่วยว่าการกระทรวงมหาดไทยซึ่งได้รับ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ประธ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ธิการคณะกรรมการข้าราชการพลเรือ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สำนัก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กรมบัญชี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ธิบดีกรมส่งเสริมการปกครองท้องถิ่น</w:t>
      </w:r>
      <w:r>
        <w:rPr>
          <w:rFonts w:cs="EucrosiaUPC" w:ascii="EucrosiaUPC" w:hAnsi="EucrosiaUPC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องค์การบริหารส่วนตำบล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ประธานกรรม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องค์การบริหารส่วนตำบลจำนวนสาม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ลัดองค์การบริหารส่วนตำบลจำนวน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ทรงคุณวุฒิ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บุคคลซึ่งมีความรู้ความเชี่ยวชาญในด้านการบริหารงา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และการจัดการ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อื่นที่จะเป็นประโยชน์แก่การบริหารงานบุคคล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ัดเลือกกรรมการผู้ทรงคุณวุฒิ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เก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เก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บุคคลทั้งสิบแปดคนดังกล่าวประชุมเพื่อคัดเลือกกันเองให้เหลือหก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คัดเลือกผู้แทนองค์การบริหารส่วนตำบลและผู้ทรงคุณวุฒ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หลักเกณฑ์และเงื่อนไขที่คณะกรรมการมาตรฐานการบริหารงานบุคคลส่วนท้องถิ่น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ะทรวงมหาดไทยมีหน้าที่ดำเนินการจัดให้มีการคัดเลือกประธานกรรมการบริหารองค์การบริหารส่วนตำบลหรือปลัด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แทน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ธิบดีกรมส่งเสริมการปกครองท้องถิ่น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ข้าราชการในกรมการปกครองคนหนึ่งซึ่งดำรงตำแหน่งไม่ต่ำกว่ารองอธิบดีเป็นเลขานุการคณะกรรมการกลางพนักงาน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แทนองค์การบริหารส่วนตำบลซึ่งคัดเลือกจากปลัดองค์การบริหารส่วนตำบลและกรรมการผู้ทรงคุณวุฒิมีวาระการดำรงตำแหน่งคราวละสี่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าจได้รับคัดเลือกอีก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ปฏิบัติหน้าที่ของคณะกรรมการ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ส่วนตำบลด้วย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ารใช้อำนาจหน้าที่ตามบทบัญญัติ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อำนาจหน้าที่ของคณะกรรมการกลางพนักงาน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พนักงาน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งานบุคคลใน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งานบุคคล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ว่าด้วยระเบียบข้าราชการ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งานบุคคลใน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ให้มีคณะกรรมการพนักงานเมืองพัทยาคณะ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หน้าที่กำหนดหลักเกณฑ์และดำเนินการเกี่ยวกับการบริหารงานบุคคลของพนักงาน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ชลบุรีเป็นประธ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หรือหัวหน้าส่วนราชการในจังหวัดชลบุรีจำนวนสาม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ผู้ว่าราชการจังหวัดชลบุรีประกาศกำหนดว่าเป็นส่วนราชการ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เพื่อประโยชน์ใ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ชลบุรีจะประกาศเปลี่ยนแปลงการกำหนดส่วนราชการที่เกี่ยวข้องเมื่อใด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เมืองพัทยาจำนวนสี่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สภาเมืองพัทยาคัดเลือกจำนวน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แทนพนักงานเมืองพัทยาซึ่งคัดเลือกกันเองจำนวนหนึ่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ทรงคุณวุฒิจำนวนสี่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ัดเลือกจากบุคคลซึ่งมีความรู้ความเชี่ยวชาญในด้านการบริหารงา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และการจัดการ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อื่นที่จะเป็นประโยชน์แก่การบริหารงานบุคคลของ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ัดเลือกกรรมการผู้ทรงคุณวุฒิ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บุคคลทั้งสิบสองคนดังกล่าวประชุมเพื่อคัดเลือกกันเองให้เหลือสี่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คัดเลือกผู้แทนพนักงานเมืองพัทยาและผู้ทรงคุณวุฒ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หลักเกณฑ์และเงื่อนไขที่คณะกรรมการกลางพนักงานเทศบาล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ชลบุรีมีหน้าที่ดำเนินการจัดให้มีการคัดเลือกพนักงาน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แทนพนักงาน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เมืองพัทยาเป็นเลขานุการคณะกรรมการพนักงาน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ซึ่งเป็นผู้แทนพนักงานเมืองพัทยาและกรรมการผู้ทรงคุณวุฒิมีวาระการดำรงตำแหน่งคราวละสี่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าจได้รับคัดเลือกอีก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ปฏิบัติหน้าที่ของคณะกรรมการพนักงานเมืองพัทยาด้วย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ารใช้อำนาจหน้าที่ตามบทบัญญัติ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อำนาจหน้าที่ของคณะกรรมการพนักงาน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าย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หลักเกณฑ์เกี่ยวกับการบริหารงานบุคคลของคณะกรรมการพนักงาน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อำนาจกำหนดให้สอดคล้องกับความต้องการและความเหมาะสมของ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จะต้องอยู่ภายใต้มาตรฐานทั่วไปเกี่ยวกับการบริหารงานบุคคลที่คณะกรรมการกลางพนักงานเทศบาล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งานบุคคลในองค์กรปกครองส่วนท้องถิ่น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บริหารงานบุคคลขององค์กรปกครองส่วนท้องถิ่นอื่น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คณะกรรมการมาตรฐานการ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กำกับดูแลการบริหารงานบุคคลของพนักงานในองค์กรปกครองส่วนท้องถิ่นทุกรูปแบบให้มีประสิทธิภาพเพื่อประโยชน์แก่ประชาชนในท้องถิ่นและประโยชน์ของประเทศเป็นส่วนรวมและสามารถรองรับการกระจายอำนาจให้แก่ท้องถิ่นได้ให้มีคณะกรรมการมาตรฐานการบริหารงานบุคคลส่วนท้องถิ่นเรียกโดยย่อ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</w:t>
      </w:r>
      <w:r>
        <w:rPr>
          <w:rFonts w:cs="EucrosiaUPC" w:ascii="EucrosiaUPC" w:hAnsi="EucrosiaUPC"/>
          <w:sz w:val="30"/>
          <w:szCs w:val="30"/>
        </w:rPr>
        <w:t xml:space="preserve">.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ซึ่งได้รับการคัดเลือก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ประธ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รรมการโดยตำแหน่งจำนวนหกค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ได้แก่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ลขาธิการคณะกรรมการข้าราชการพลเร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ลขาธิการคณะกรรมการพัฒนาการเศรษฐกิจและสังคมแห่งชาติ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ผู้อำนวยการสำนักงบประมาณ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การค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ทรงคุณวุฒิจำนวนห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ณะรัฐมนตรีแต่งตั้งจากผู้ซึ่งมีความรู้ความเชี่ยวชาญในด้านการบริหารงา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ระบบราชการด้านบริหารและการจัดการหรือด้าน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ีผลงานทางวิชา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ความรู้เป็นที่ยอม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คณะกรรมการกลางข้าราชการองค์การบริหารส่วนจังหวัดจำนวน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คณะกรรมการกลางพนักงานเทศบาลจำนวน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คณะกรรมการกลางพนักงานส่วนตำบลจำนวน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คณะกรรมการข้าราชการกรุงเทพมหานครจำนวน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คณะกรรมการพนักงานเมืองพัทยาจำนวน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มีกฎหมายจัดตั้งองค์กรปกครอง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ผู้แทนคณะกรรมการพนักงานองค์กรปกครองส่วนท้องถิ่นอื่นซึ่งองค์กรปกครองส่วนท้องถิ่นอื่นนั้นคัดเลือกกันเองจำนวนหนึ่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ัดเลือกกรรม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ัดเลือกจากกรรมการซึ่งเป็นผู้แทนองค์กรปกครองส่วนท้องถิ่นของคณะกรรม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ัวหน้าสำนักงานคณะกรรมการมาตรฐานการบริหารงานบุคคลส่วนท้องถิ่นเป็นเลขานุการคณะกรรมการมาตรฐานการ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ดำรงตำแหน่งของกรรมการผู้ทรงคุณวุฒ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ปฏิบัติหน้าที่ของคณะกรรมการมาตรฐานการบริหารงานบุคคลส่วนท้องถิ่น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คัดเลือกประธานกรรมการมาตรฐานการบริหารงานบุคคลส่วนท้องถิ่นให้กรรม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ชื่อบุคคลจำนวนฝ่ายละสามคนและให้บุคคลทั้งเก้าคนดังกล่าวประชุมเพื่อคัดเลือกกันเ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ผู้ได้รับคะแนนสูงสุดเป็นผู้ได้รับการคัดเลื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ที่จะได้รับการเสนอชื่อ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เป็นผู้ซึ่งมีความรู้ความเชี่ยวชาญในด้านการบริหารงา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บริหารและการจัดการ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ีผลงานทางวิชาการหรือมีความรู้เป็นที่ยอม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ม่ได้เป็นกรรมการของคณะกรรมการกลาง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รมการของคณะกรรมการ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มีหน้าที่ดำเนินการจัดให้มีการคัดเลือกประธานกรรมการมาตรฐานการบริหารงานบุคคล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และเงื่อนไข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ด้รายชื่อบุคคลซึ่งได้รับการคัดเลือก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ประกาศแต่งตั้งบุคคลดังกล่าวเป็นประธานกรรมการมาตรฐานการ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กรรมการมาตรฐานการบริหารงานบุคคลส่วนท้องถิ่นมีวาระอยู่ในตำแหน่งคราวละหกปีนับแต่วันที่ได้รับการ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ดำรงตำแหน่งได้เพียงวาระเดีย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การพ้นจากตำแหน่งตาม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กรรมการมาตรฐานการบริหารงานบุคคลส่วนท้องถิ่น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รัฐมนตรีว่าการ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มหาดไทยสั่งให้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วามเห็นชอบของคณะรัฐมนตรีเนื่องจากมีความประพฤติเสื่อมเสี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กพร่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ไม่สุจริตต่อ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คน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รับโทษ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มาตรฐานการบริหารงานบุคคลส่วนท้องถิ่น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มาตรฐานกลางและแนวทางในการรักษาระบบคุณธรรมเกี่ยวกับการบริหารงานบุคคลโดยเฉพาะในเรื่องการแต่งตั้งและการให้พ้นจากตำแหน่งของ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ตลอดถึงการกำหนดโครงสร้างอัตราเงินเดือนและประโยชน์ตอบแทนอื่นให้มีสัดส่วนที่เหมาะสมแก่รายได้และการพัฒนาท้องถิ่นตามอำนาจหน้าที่ขอ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มาตรฐานกลางและแนวทางจะต้องไม่มีลักษณะเป็นการกำหนดหลักเกณฑ์การบริหารงานบุคคลโดยเฉพาะเจาะจงที่ทำให้องค์กรปกครองส่วนท้องถิ่นไม่สามารถบริหารงานบุคคลตามความต้องการและความเหมาะสมของแต่ละองค์กรปกครองส่วนท้องถิ่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แนวทางการพัฒนาการบริหารงานบุคคลส่วนท้องถิ่นเพื่อรองรับการกระจายอำนาจกา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หลักเกณฑ์และเงื่อนไขการคัดเลือก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เสริมให้มีการศ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เคราะห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วิจัยเกี่ยวกับการ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แนะน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พิจารณาปัญหาเกี่ยวกับการบริหารงานบุคคลส่วนท้องถิ่น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สานงานกับ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คณะกรรมการข้าราชการตามกฎหมายว่าด้วยระเบียบข้าราชการประเภท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ลาง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กรรมการ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ส่งเสริมให้การบริหารงานบุคคลส่วนท้องถิ่น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การอื่นตามที่กำหนดไว้ในพระราชบัญญัตินี้หรือกฎหมาย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มาตรฐานกลา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เป็นแนวทางในการบริหารงานบุคคล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รปกครองส่วนท้องถิ่นอื่นที่มีกฎหมายจัดตั้งขึ้น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มาตรฐานการบริหารงานบุคคลส่วนท้องถิ่นเห็นว่าการกำหนดมาตรฐานทั่วไปของคณะกรรมการกลางข้าราชการหรือพนักงานส่วนท้องถิ่นขัดแย้งกับมาตรฐานกลางหรือแนวทา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ปัญหาข้อโต้แย้งในการกำหนดหลักเกณฑ์การบริหารงานบุคคลระหว่างคณะกรรมการข้าราชการหรือพนักงานส่วนท้องถิ่นกับคณะกรรมการกลาง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มาตรฐานการบริหารงานบุคคลส่วนท้องถิ่นแจ้งให้คณะกรรมการกลาง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แก้ไขให้ถูกต้องตามมาตรฐานกลางและถ้ามิได้มีการดำเนินการในเวลาอันสมควรหรือการดำเนินการของคณะกรรมการกลาง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พนักงานส่วนท้องถิ่นจะเกิดความเสียหายอย่างร้ายแรงต่อการบริหารเป็นส่วนรวมหรือไม่เป็นธรรมแก่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มาตรฐานการบริหารงานบุคคลส่วนท้องถิ่นมีอำนาจสั่งระงับการใช้หลักเกณฑ์การบริหารงานบุคคลนั้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จ่ายเงินเด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โยชน์ตอบแท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ินค่าจ้างของ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ูก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นำมาจากเงินรายได้ที่ไม่รวมเงินอุดหนุนและเงินกู้หรือเงินอื่นใด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แต่ละแห่งจะกำหนดสูงกว่าร้อยละสี่สิบของเงินงบประมาณรายจ่ายประจำปีขององค์กรปกครองส่วนท้องถิ่นนั้นไ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ตั้งสำนักงานคณะกรรมการมาตรฐานการบริหารงานบุคคลส่วนท้องถิ่นขึ้นในสำนักงาน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รับผิดชอบงานในราชการของคณะกรรมการมาตรฐานการบริหารงานบุคคล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อำนาจ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ผิดชอบในงานธุรการของคณะกรรมการมาตรฐานการ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เคราะห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วบรวมข้อมูล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กี่ยวกับงานของคณะกรรมการมาตรฐานการ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สาน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เมินผลการบริหารงานบุคคล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ช่วยเหล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คำปรึกษาและแนะนำเกี่ยวกับการ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มมน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ฝึกอบ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การประชาสัมพันธ์และเผยแพร่ความรู้เกี่ยวกับการ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ทำรายงานประจำปีเกี่ยวกับวัตถุประสงค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ล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ุปสรรคในการปฏิบัติหน้าที่และในการดำเนินงานของคณะกรรมการมาตรฐานการบริหารงานบุคคลส่วนท้องถิ่นและสำนักงานคณะกรรมการมาตรฐานการบริหารงานบุคคล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งานอื่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คณะกรรมการมาตรฐานการบริหารงานบุคคลส่วนท้องถิ่น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ผู้ใดเป็นข้าราชการองค์การบริหารส่วนจังหวัด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นักงานเทศบาล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นักง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พนักงาน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ยู่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นั้นเป็นข้าราชการหรือพนักงานส่วนท้องถิ่นตามพระราชบัญญัตินี้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ด้รับเงินเดือนหรือค่า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ิทธิและประโยชน์เช่นเด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เป็นลูกจ้างประจำขอ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าลองค์การบริห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่วนตำบ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เมืองพัทย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ยู่ก่อนวันที่พระราชบัญญัตินี้ใช้บังคั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ผู้นั้นเป็นลูกจ้าง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ด้รับค่า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ิทธิและประโยชน์เช่นเด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จัดให้มีคณะกรรมการมาตรฐานการบริหารงานบุคคล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ลาง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กรรมการข้าราชการหรือพนักงา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่วน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สำนักงานคณะกรรมการมาตรฐานการบริหารงานบุคคลส่วนท้องถิ่น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หนึ่งปี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ยังไม่มีคณะกรรมการข้าราชการหรือพนักงานส่วนท้องถิ่น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ารบริหารงานบุคคลในองค์กรปกครองส่วนท้องถิ่นนั้นเป็นไปตามที่กำหนดไว้ในกฎหมายว่าด้วยการจัดตั้งองค์กรปกครองส่วนท้องถิ่นนั้นจนกว่าจะมีคณะกรรมการข้าราชการหรือพนักงานส่วนท้องถิ่น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ยังไม่มีการกำหนดมาตรฐาน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ฐานทั่ว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ปฏิบัติเกี่ยวกับการบริหารงานบุคคลของข้าราชการหรือพนักงานส่วนท้องถิ่น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พระราช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ที่เกี่ยวกับการบริหารงานบุคคลของข้าราชการ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พนักงาน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ใช้บังคับอยู่ใ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คงใช้บังคับได้ต่อไปเท่าที่ไม่ขัดหรือแย้งกับ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าระเริ่มแรกก่อนที่จะมีกรรม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มาตรฐานการบริหารงานบุคคล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กรรม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ทำหน้าที่เท่าที่จำเป็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กำหนดหลักเกณฑ์และเงื่อนไขการคัดเลือกกรรม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กำหนดเวลาไม่เกินเก้า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วันที่คณะรัฐมนตรีแต่งตั้งกรรม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ือกกรรมการผู้หนึ่งเป็นประธาน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ทำหน้าที่ไปพลางก่อนจนกว่าจะมีกรรม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กิจการที่กำหนดเป็นอำนาจหน้าที่ของคณะกรรมการข้าราชการหรือพนักงานส่วนท้องถิ่น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ด้มีการดำเนินการไปแล้วหรือกำลังดำเนินการอยู่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ารนั้นได้กระทำโดยชอบด้วยกฎหมายที่ใช้บังคับอยู่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การนั้นได้ดำเนินการไปแล้วหรือกำลังดำเนินการอยู่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ใดที่จ่ายเงินเดือ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โยชน์ตอบแทน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จ้างของข้าราชการหรือ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ูก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ไปตามที่กำหนด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ดำเนินการให้เป็นไป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ห้าปี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ยังมิได้จัดตั้งสำนักงานคณะกรรมการมาตรฐานการบริหารงานบุคคล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มการปกครองรับผิดชอบปฏิบัติหน้าที่เท่าที่จำเป็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ชว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ลีกภ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จากรัฐธรรมนูญแห่งราชอาณาจักรไทยกำหนดให้องค์กรปกครองส่วนท้องถิ่นมีความเป็นอิสระในการบริหารงานบุคคลตามความต้องการและความเหมาะสมของ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กำหนดให้องค์กรปกครองส่วนท้องถิ่นมีคณะกรรมการพนักงานส่วนท้องถิ่นของตนเองเพื่อทำหน้าที่เกี่ยวกับการบริหารงานบุคคลสำหรับพนักงานส่วนท้องถิ่นของตนได้โดยตร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พื่อให้มีการกำหนดมาตรฐานการบริหารงานบุคคลของพนักงานส่วนท้องถิ่นทุกรูปแบบให้มีทิศทางที่เหมาะสมและเป็นธร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ให้มีองค์กรซึ่งทำหน้าที่กำหนดมาตรฐานกลางและแนวทางการบริหารงานบุคคลส่วนท้องถิ่นไว้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กฤษฎีกาแก้ไขบทบัญญัติให้สอดคล้องกับการโอนอำนาจหน้าที่ของส่วนราชการให้เป็นไปตามพระราชบัญญัติปรับปรุงกระทรวง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๕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๕</w:t>
      </w:r>
      <w:r>
        <w:rPr>
          <w:rFonts w:cs="EucrosiaUPC" w:ascii="EucrosiaUPC" w:hAnsi="EucrosiaUPC"/>
          <w:b/>
          <w:bCs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ระเบียบบริหารงานบุคคล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ก้ไขคำ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กรมการปกครอง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กรมส่งเสริมกา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กฤษฎีกา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พระราชบัญญัติ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บัญญัติให้จัดตั้งส่วนราชการขึ้นใหม่โดยมีภารกิจ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ด้มีการตราพระราชกฤษฎีกาโอนกิจการบริหารและอำนาจหน้าที่ของส่วนราชการให้เป็นไปตามพระราชบัญญัติ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้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นื่องจากพระราชบัญญัติดังกล่าวได้บัญญัติให้โอนอำนาจหน้าที่ขอ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ผู้ดำรงตำแหน่งหรือผู้ซึ่งปฏิบัติหน้าที่ในส่วนราชการเดิมมาเป็นของส่วนราชการ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มีการแก้ไขบทบัญญัติ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อดคล้องกับอำนาจหน้าที่ที่โอนไป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ะ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อนุวัติให้เป็นไปตามหลักการที่ปรากฏในพระราชบัญญัติและพระราชกฤษฎีกา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สมควรแก้ไขบทบัญญัติของกฎหมายให้สอดคล้องกับการโอน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ผู้เกี่ยวข้องมีความชัดเจนในการใช้กฎหมายโดยไม่ต้องไปค้นหาในกฎหมาย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แก้ไขบทบัญญัติของกฎหมายให้มีการเปลี่ยนชื่อ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ดำรงตำแหน่งหรือผู้ซึ่งปฏิบัติหน้าที่ของส่วนราชการให้ตรงกับการโอน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พิ่มผู้แทนส่วนราชการในคณะกรรมการให้ตรงตามภารกิจที่มีการตัดโอนจากส่วนราชการเดิมมาเป็นของส่วนราชการใหม่รวมทั้งตัดส่วนราชการเดิมที่มีการยุบเลิก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การแก้ไขให้ตรงตามพระราชบัญญัติและพระราชกฤษฎีกาดังกล่าวจึงจำเป็นต้องตรา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 xml:space="preserve"> *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รก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๒๕๔๕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๑๐๒ก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๖๖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๘ ตุลาคม ๒๕๔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vanish/>
          <w:sz w:val="20"/>
          <w:szCs w:val="2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02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01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3T10:13:00Z</cp:lastPrinted>
  <dcterms:modified xsi:type="dcterms:W3CDTF">2007-04-23T03:13:00Z</dcterms:modified>
  <cp:revision>70</cp:revision>
  <dc:subject/>
  <dc:title>สารบัญ</dc:title>
</cp:coreProperties>
</file>